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XXX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个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本人</w:t>
      </w:r>
      <w:r>
        <w:rPr>
          <w:rFonts w:ascii="仿宋_GB2312" w:hAnsi="仿宋_GB2312" w:cs="仿宋_GB2312" w:eastAsia="仿宋_GB2312"/>
          <w:sz w:val="32"/>
          <w:szCs w:val="32"/>
        </w:rPr>
        <w:t>姓名、性别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社会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</w:rPr>
        <w:t>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cs="仿宋_GB2312" w:eastAsia="仿宋_GB2312"/>
          <w:sz w:val="32"/>
          <w:szCs w:val="32"/>
        </w:rPr>
        <w:t>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的科研项目，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社会实践）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基本情况、任职情况、从事工作的具体情况，以及取得的工作成绩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届毕业生没有工作经历的，撰写参与过的社会实践活动的基本情况，以及获得的经验及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老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印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未来工作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重撰写本人优点及不足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字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要求在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左右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Mess。</cp:lastModifiedBy>
  <cp:lastPrinted>2020-08-13T10:18:00Z</cp:lastPrinted>
  <dcterms:modified xsi:type="dcterms:W3CDTF">2020-12-15T00:56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