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洛阳市人民政府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校园厂区工业园区医疗机构建设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洛政办〔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（市、区）人民政府，市人民政府各部门，各有关单位：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为进一步推动医疗卫生服务“进校园”、“进企业”，促进医疗资源向基层下沉，强化全市校园、厂区、工业园区疫情监测信息网络建设，根据《中华人民共和国基本卫生与健康促进法》（中华人民共和国主席令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《国家学校体育卫生条件试行基本标准》（教体艺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《医疗机构基本标准（试行）》等法规和文件精神，现就我市校园、厂区、工业园区医疗机构设置及运行事宜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0" w:before="0" w:after="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校园医疗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医疗机构设置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市域普通高等学校、城市普通中小学、农村中心小学和普通中学为校园医疗机构设置主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医疗机构设置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校按照规定配备校医，建立和完善卫生室、保健室等。建设标准按照《国家学校体育卫生条件试行基本标准》（教体艺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实施，按学生人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: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比例配备专职卫生技术人员；学生人数不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的学校，可以配备专职或者兼职保健教师，开展学校卫生工作。实行寄宿制的学校必须配备至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校医，学生人数超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，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: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比例配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等专业学校、技工学校、农业中学、职业中学，可以根据需要，配备专职卫生技术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厂区工业园区医疗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厂区、工业园区可以根据实际需求，内设卫生站等医疗机构，负责本单位人员健康管理及传染病防控等工作，厂区、工业园区为医疗机构设置主体；不具备条件的厂区、工业园区，主动与所在地医疗机构对接，由医疗机构提供服务，保障职工身体健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完成时限和责任分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完成时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底前，校园、厂区、工业园区实现医疗机构全覆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责任分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教育局负责督促全市校园设置相应医疗机构，并建立医疗机构运行保障长效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厂区、工业园区负责内设卫生站等医疗机构的设置、运行保障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县（市、区）卫生健康委负责辖区内校园、厂区、工业园区医疗机构设置审批、业务指导、日常监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县（市、区）政府根据管理权限，督促辖区厂区、工业园区做好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                                 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7:01Z</dcterms:created>
  <dc:creator>Administrator</dc:creator>
  <dc:description/>
  <dc:language>en-US</dc:language>
  <cp:lastModifiedBy>WPS_1494208452</cp:lastModifiedBy>
  <dcterms:modified xsi:type="dcterms:W3CDTF">2021-01-04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