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的规定，现公布我局</w:t>
      </w:r>
      <w:r>
        <w:rPr/>
        <w:t>2020</w:t>
      </w:r>
      <w:r>
        <w:rPr/>
        <w:t>年政府信息公开工作年度报告。本年度报告中使用的数据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总体推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在区委、区政府的领导下，在区政府信息中心的悉心指导下，按照局领导的组织安排，严格落实《中华人民共和国政府信息公开条例》有关要求，深入贯彻中央《关于全面推进政务公开工作的意见》总体部署，扎实推进政府信息和政务公开工作。聚焦“六稳六保”、财政预决算、民生工程等主题，认真办理依申请公开事项，积极做好政策解读和回应工作，拓展财政信息公开的广度和深度。进一步规范政务公开制度，深入推进财政信息主动公开，确保我局政府信息公开的制度化、规范化、科学化，提升财政信息公开的影响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</w:t>
      </w:r>
      <w:r>
        <w:rPr/>
        <w:t>2020</w:t>
      </w:r>
      <w:r>
        <w:rPr/>
        <w:t>年度主动公开重点领域信息</w:t>
      </w:r>
      <w:r>
        <w:rPr/>
        <w:t>11</w:t>
      </w:r>
      <w:r>
        <w:rPr/>
        <w:t>条。栏目公开中，财政预决算情况</w:t>
      </w:r>
      <w:r>
        <w:rPr/>
        <w:t>7</w:t>
      </w:r>
      <w:r>
        <w:rPr/>
        <w:t>条，部门预算情况</w:t>
      </w:r>
      <w:r>
        <w:rPr/>
        <w:t>2</w:t>
      </w:r>
      <w:r>
        <w:rPr/>
        <w:t>条（包含全区部门预算表及公开说明共计</w:t>
      </w:r>
      <w:r>
        <w:rPr/>
        <w:t>132</w:t>
      </w:r>
      <w:r>
        <w:rPr/>
        <w:t>小项），部门决算情况</w:t>
      </w:r>
      <w:r>
        <w:rPr/>
        <w:t>1</w:t>
      </w:r>
      <w:r>
        <w:rPr/>
        <w:t>条（包含全区部门决算表共计</w:t>
      </w:r>
      <w:r>
        <w:rPr/>
        <w:t>69</w:t>
      </w:r>
      <w:r>
        <w:rPr/>
        <w:t>小项），“三公”经费支出情况</w:t>
      </w:r>
      <w:r>
        <w:rPr/>
        <w:t>1</w:t>
      </w:r>
      <w:r>
        <w:rPr/>
        <w:t>条。另外，按照财政部门公开工作需要与部门职能准则，我局深入推进“三公”经费、部门预决算和政府预决算信息公开。在区政府官网主页上顺利完成了“三公”经费、部门预决算和政府预决算的公开公示工作，有效地保障了公众对财政预决算的知情权和监督权，加快推进预算管理改革，增强预决算管理的标准化、制度化和规范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受理政府信息公开申请事项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资源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高度重视政府信息公开工作，及时向社会公开工作动态、宣传政策法规，为加强政务信息公开工作的组织领导，确保政府信息公开工作顺利推进，建立以职能股室为单位的局机关信息员队伍，负责信息报送，同时安排专人负责网站的信息更新和维护工作，确保信息发布的及时性、完整性、准确性。依据要公开事项的内容、性质和公开对象的情况，采取多种公开形式，实现政府信息的对内和对外公开。并且制定了关于信息报送制度，明确了信息报送的原则、内容、要求，进一步规范了财政信息宣传，加大了信息宣传的力度，明确了信息报送的主体责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前，我局政府信息公开主要依托老城区人民政府网站平台进行信息发布。</w:t>
      </w:r>
      <w:r>
        <w:rPr/>
        <w:t>2020</w:t>
      </w:r>
      <w:r>
        <w:rPr/>
        <w:t>年，我局按要求对政府信息主动公开基本目录进行更新，同时公开监督举报电话，接受群众监督，方便群众查询、诉求，进一步拓宽了与群众互动交流的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对照公开制度深入推进我局信息公开工作。围绕政府信息公开监督员制度、信息公开保密制度、依申请公开办法等，落实以制度为基础的信息公开方式。针对每次检测结果，及时整改信息公开中存在的不足。同时，局内加强政务信息公开学习，分解任务到人，确保信息公开质量，强化信息公开意识，自觉维护政府信息的制度化建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府信息公开工作从总体上来看，公开情况较好，但也存在一些问题：一是信息公开宣传工作有待加强，公众对财政工作不够明确，对财政相关知识不够了解；二是各部门间的公开联动机制有待加强，信息公开涉及多领域多部门，各部门间关于共性问题的研究不够深入；三是对于个别的政策性文件解读不够及时，公众对于政策的了解存在一定的滞后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存在的问题，结合全年财政工作安排，我局</w:t>
      </w:r>
      <w:r>
        <w:rPr/>
        <w:t>2021</w:t>
      </w:r>
      <w:r>
        <w:rPr/>
        <w:t>年政府信息公开工作将着重做好以下几方面：一要进一步提高公开质量。加强财政政务信息全生命周期管理，进一步规范政务信息制作、获取、保存、公开等相关流程，确保政务信息的权威性、及时性和有效性。二要进一步加强政策解读。聚焦财政职能和民生关切，将政策解读与政策制定工作同步考虑，及时转载对政策文件精神解读到位的媒体文章，形成传播合力，增强政策的传播力、影响力。三要进一步优化公开机制。继续完善规范各政务公开栏目，主动回应社会关切，健全并严格执行信息采编发布审核制度、信息保密审查制度等管理制度，推进财政政务公开，提高财政工作的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