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老城区机关事务服务中心</w:t>
      </w:r>
      <w:r>
        <w:rPr/>
        <w:t>2020</w:t>
      </w:r>
      <w:r>
        <w:rPr/>
        <w:t>年政府信息公开工作年度报告</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老城区机关事务服务中心认真学习贯彻《中华人民共和国政府信息公开条例》《国务院办公厅关于印发</w:t>
      </w:r>
      <w:r>
        <w:rPr/>
        <w:t>2020</w:t>
      </w:r>
      <w:r>
        <w:rPr/>
        <w:t>年政务公开工作要点的通知》，按照区委、区政府的要求，以“公开、透明、规范、廉洁、高效”为目标，以群众满意为最基本要求，积极主动做好政务公开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基层政务公开标准化规范化推进情况</w:t>
      </w:r>
      <w:r>
        <w:rPr/>
        <w:t>:</w:t>
      </w:r>
      <w:r>
        <w:rPr/>
        <w:t>高度重视政务公开工作，结合机关事务年度工作重点，就政务公开工作进行研究部署，提出工作要求。坚持和完善局主要领导亲自抓、分管领导直接抓、局办公室具体抓、各科室密切配合的工作机制，由办公室落实专人负责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主动公开情况：严格按有关规定做好部门预决算、“三公”经费等信息的公开工作。依托信息公开各种渠道</w:t>
      </w:r>
      <w:r>
        <w:rPr/>
        <w:t>,</w:t>
      </w:r>
      <w:r>
        <w:rPr/>
        <w:t>收集对机关事务工作的意见与建议</w:t>
      </w:r>
      <w:r>
        <w:rPr/>
        <w:t>,</w:t>
      </w:r>
      <w:r>
        <w:rPr/>
        <w:t>为推进决策实施和完善决策提供依据。积极推动公共机构节能、安保服务、物业服务、餐厅服务、基建维修服务、公共资产管理、会议服务等机关事务业务工作信息的主动公开</w:t>
      </w:r>
      <w:r>
        <w:rPr/>
        <w:t>,</w:t>
      </w:r>
      <w:r>
        <w:rPr/>
        <w:t>保障社会公众的知情权</w:t>
      </w:r>
      <w:r>
        <w:rPr/>
        <w:t>,</w:t>
      </w:r>
      <w:r>
        <w:rPr/>
        <w:t>着力提高办公资源配置的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资源的规范化、标准化管理情况：一是建立健全保密审查、依申请公开、评议考核、责任追究等工作制度，使政府信息公开工作做到有计划、有目标、有措施、有考核、有奖惩；二是规范信息发布程序。坚持“先审查、后公开”、“一事一审”、“上网不涉密，涉密不上网”等原则，做好政府信息公开保密审查工作，确保不发生失、泄密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政府信息公开平台建设情况：充分利用精彩老城、老城组工等平台发布工作动态、通过单位信息公开栏、电子显示屏等形式主动公开机构职能、人事管理、办事指南、公共节能、宣传教育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政府信息公开监督保障情况：深化监督保障，完善工作机制。加深对《中华人民共和国政府信息公开条例》、依申请公开工作要求以及《政府网站与政务新媒体检查指标》等内容的学习理解。按照“涉密信息不公开、公开信息不涉密”的原则，严格执行政府信息发布保密审查制度，严把信息安全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主要问题有：一是各处科室对此项工作重要性的认识有待进一步提高；二是政策解读的水平有待进一步提升，在丰富解读形式和方式、拓宽政策解读发布渠道等方面需加强。针对专业性较强的政策，在有针对性地开展深度解读和延伸解读，提升解读效果方面需下功夫。三是对依申请公开申请范围的界定和信息公开的范围把握有待进一步探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情况：一是充实和拓宽政府信息的公开内容与渠道。了解和掌握群众普遍关注的信息动态，不断调整和充实政府信息公开内容，不断拓宽公开渠道，多借鉴学习先进部门经验，提高网上信息办理质量、快速受理、及时反馈，提高回复率和及时性，增加群众满意度。二是及时发布政务信息，确保信息及时、准确、规范的对外公开。强化网络安全责任，抓好网站和政务新媒体安全防护。提高政策解读能力，拓宽政策解读发布渠道。三是提高政务公开工作水平。严格按照条例要求，提升政务公开意识和能力。强化各科室主动公开意识，健全完善政策解读、政务舆情回应等工作制度。强化保障机制，加强监督、检查和指导工作，提高政务公开不主动、不积极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