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区教体局在区委、区政府的正确领导下，在信息中心的指导下，根据《中华人民共和国政府信息公开条例》和《关于进一步推进政务公开工作的通知》，紧紧围绕我区教育工作实际，进一步规范了政府信息公开工作程序，不断规范完善政府信息公开内容。本报告由基本情况，主动公开政府信息情况，依申请公开政府信息情况，投诉举报、行政复议、行政诉讼情况，政府信息公开工作存在主要问题及改进措施等几部分组成。本报告中所列数据的统计期限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2020</w:t>
      </w:r>
      <w:r>
        <w:rPr/>
        <w:t>年，我局全年无三公经费费用产生，及时在政府网站上公开</w:t>
      </w:r>
      <w:r>
        <w:rPr/>
        <w:t>2019</w:t>
      </w:r>
      <w:r>
        <w:rPr/>
        <w:t>年洛阳市老城区教育经费执行情况。同时本年未收到依申请公开信件，也未发生因政府信息公开而被申请行政复议、行政诉讼案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本单位政务公开工作虽然取得了一定成效，但与省市区关于政务公开工作的要求和期望还有很大差距，仍然存在一些亟待解决的问题和薄弱环节，主要表现在：一是主动公开政府信息内容与公众精细化需求还存在差距，政府信息公开的深度与广度还需进一步提升；二是政务公开的主动性不强，关于义务教育阶段的招生政策、学生资助等政策信息公开未能做到及时更新、内容全面、数据准确；三是未能有效利用微信、微博等新媒体开展政务公开工作，做好群众关注的重点民生政策的宣传及解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条例》的规定和区政府信息公开工作要求，本单位下一步将做好以下几个方面工作：一是明确职责分工，完善工作机制，指定专人负责本单位的信息公开工作，加强信息报送工作力度，使信息公开业务更加有序、便民、高效，确保广大人民群众的知情权、参与权、表达权和监督。二是强化信息工作管理。严格执行信息发布保密审查制度，消除泄密隐患。加强本单位的微信公众号监督管理，确保发布的信息符合有关法律、法规的要求。同时对信息公开事项要及时查漏补缺，修订信息公开指南和目录，确保应公开的政务信息全部公开。三是加强宣传，提高公众对信息公开的知晓率。制定年度工作目标，突出重点政务信息公开，把政务公开工作中群群众所关心的热点民生问题的相关政策及解读，作为政务公开主要内容，加大政务信息宣传力度提高公众对政府信息公开的知晓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