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洛阳市老城区金融工作局以习近平新时代中国特色社会主义思想为指导，认真贯彻《中华人民共和国政府信息公开条例》（以下简称《条例》）和国家、省、市、区有关政务公开会议和文件精神，积极采取措施，加大我局信息公开工作的推进力度，我局政务公开工作进一步深化，公开实效明显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基层政务公开标准化规范化推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制作形成的政务信息，严格依法依规明确公开属性。严格遵循“先审查、后发布，谁公开、谁负责”的原则，确定保密专员，进一步完善保密审查职责分工，规范审查程序，落实审查责任，确保了信息公开及时、全面、准确、安全，未出现泄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主动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积极开展政务公开工作，主要公开情况有：通过每年召开银企对接会向企业公开相关政策信息、通过微信平台、群众见面会等方式公开非法集资案件进展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融局相关政策规定由局办公室统一保存和管理。通过逐级审查后最终确定公开方式，确定为主动公开的文件在规定时限内通过银企对接会、微信平台、群众见面会等方式主动公开，切实从源头上规范主动公开工作，确保“应公开尽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培训考核</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w:t>
      </w:r>
      <w:r>
        <w:rPr/>
        <w:t>8</w:t>
      </w:r>
      <w:r>
        <w:rPr/>
        <w:t>月，参加区政府办信息中心组织的政务公开培训会，对网站和政务新媒体建设标准进行了明确，了解学习了政府系统业务工作知识，为全面提升新形势下行政机关工作人员业务工作能力和水平需求提供了支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问题：一是政务公开的广度深度不够，二是未能有效利用新媒体开展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情况：在下步工作中，我局将按照省、市、区相关工作要求，积极推进政务公开工作。一是认真研究学习上级文件精神和本单位相关政策，做到应公开尽公开。二是积极学习新媒体知识，做到多平台、多角度推动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