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和洛阳市《关于做好政府信息公开工作年度报告编制和发布有关工作的通知》，特向社会公布老城区科学技术局</w:t>
      </w:r>
      <w:r>
        <w:rPr/>
        <w:t>2020</w:t>
      </w:r>
      <w:r>
        <w:rPr/>
        <w:t>年政府信息公开工作年度报告。本报告由总体情况，主动公开政府信息情况，收到和处理政府信息公开申请情况，政府信息公开行政复议、行政诉讼情况，政府信息公开工作存在主要问题及改进措施等几部分组成。本报告中所列数据的统计期限为</w:t>
      </w:r>
      <w:r>
        <w:rPr/>
        <w:t>2020</w:t>
      </w:r>
      <w:r>
        <w:rPr/>
        <w:t>年</w:t>
      </w:r>
      <w:r>
        <w:rPr/>
        <w:t>1</w:t>
      </w:r>
      <w:r>
        <w:rPr/>
        <w:t>月</w:t>
      </w:r>
      <w:r>
        <w:rPr/>
        <w:t>1</w:t>
      </w:r>
      <w:r>
        <w:rPr/>
        <w:t>日至</w:t>
      </w:r>
      <w:r>
        <w:rPr/>
        <w:t>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基层政务公开标准化规范化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认真贯彻落实区委、区政府关于政务公开的工作部署和要求，围绕促进行政权力公开透明运行这个核心，自始至终把推行政务公开工作作为落实党风廉政建设责任制、转变机关作风、提高行政效能的一项重要工作来抓，切实加强对政务公开工作的组织领导。局政务公开工作领导小组组长由局分管副局长担任，办公室负责具体工作协调和落实，安排专人负责政务公开工作，形成了层层抓落实的格局，政务公开工作在领导机构、工作人员和办公设备等方面都得到充分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推进机制建设。</w:t>
      </w:r>
      <w:r>
        <w:rPr/>
        <w:t>2020</w:t>
      </w:r>
      <w:r>
        <w:rPr/>
        <w:t>年我局制定完善了《老城区科技局政务公开实施方案》和《保密工作制度》，进一步优化政务环境、规范政务信息公开工作，不断提高依法行政和为民服务水平，努力建设“廉洁、勤政、务实、高效”的政府机关单位。确保了信息公开及时、全面、准确、安全，未出现泄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拓展公开内容和方式。一方面形成了科技局网站和信息公开网相互配合的政府信息公开体系。通过公共渠道及时发布各类信息，公开工作动态，报道我区科技工作情况。</w:t>
      </w:r>
      <w:r>
        <w:rPr/>
        <w:t>2020</w:t>
      </w:r>
      <w:r>
        <w:rPr/>
        <w:t>年度我局依托市政府信息公开网站共发布信息</w:t>
      </w:r>
      <w:r>
        <w:rPr/>
        <w:t>6</w:t>
      </w:r>
      <w:r>
        <w:rPr/>
        <w:t>条，其中领导活动类</w:t>
      </w:r>
      <w:r>
        <w:rPr/>
        <w:t>2</w:t>
      </w:r>
      <w:r>
        <w:rPr/>
        <w:t>条，行政职权类</w:t>
      </w:r>
      <w:r>
        <w:rPr/>
        <w:t>4</w:t>
      </w:r>
      <w:r>
        <w:rPr/>
        <w:t>条。另一方面通过传统媒体和新媒体结合，通过“精彩老城”“古都科创园”官方微信公众号发布各类公开信息，向社会公众宣传服务企业科技创新信息、反映区域科技创新活动工作动态。依托“古都科创园”微信公众号发布信息工作信息</w:t>
      </w:r>
      <w:r>
        <w:rPr/>
        <w:t>5</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强化政策解读。根据“双倍增”任务，积极做好高企申报等方面的政策培训、监管执法信息公开工作。充分利用政府网站、门户网站、党务专栏等途径，实施信息公开，公开内容逐步实现由一般性公开向实质性公开、结果公开向过程公开、内部公开向社会公开“三个转变”，有效地预防权力失控、决策失误和行为失范。建立健全项目和资金管理信息公开，实施经费阳光监管，在科技计划、专项等项目增加了专家评审环节，接受社会监督，增强了科技工作的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推进重大行政决策公开。</w:t>
      </w:r>
      <w:r>
        <w:rPr/>
        <w:t>2020</w:t>
      </w:r>
      <w:r>
        <w:rPr/>
        <w:t>年我局把政务公开工作与深入开展主题教育和机关效能建设工作的贯彻落实、任务分解结合起来，使全局干部职工充分认识政务公开的重要性和必要性，增强服务意识和宗旨意识，确保政务公开工作有序高效开展。与“两会”提案、建议办理紧密结合，自觉接受人大代表、政协委员监督。</w:t>
      </w:r>
      <w:r>
        <w:rPr/>
        <w:t>2020</w:t>
      </w:r>
      <w:r>
        <w:rPr/>
        <w:t>年，我局共承办人大代表建议和政协提案建议</w:t>
      </w:r>
      <w:r>
        <w:rPr/>
        <w:t>3</w:t>
      </w:r>
      <w:r>
        <w:rPr/>
        <w:t>件，均按要求及时办结完成，做到了建议提案按时办复率</w:t>
      </w:r>
      <w:r>
        <w:rPr/>
        <w:t>100</w:t>
      </w:r>
      <w:r>
        <w:rPr/>
        <w:t>％，代表、委员满意率</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强化重点领域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托洛阳市政府网站统一技术平台，建立统一的政府信息资源库，洛政、洛政办等规范性文件统一通过信息资源库进行保存、管理和发布。加强对政府信息公开属性的审查，将“五公开”要求全面落实到公文办理程序中，首先由发文科室提出是否公开的意见，然后由政务公开办审核把关，最后交机要文电科审核备案，每个审查环节都提出明确意见，签署姓名，作为原始文稿存档，通过逐级审查后最终确定公开方式，确定为主动公开的文件在规定时限内通过政府网站公开，切实从源头上规范公文主动公开工作，确保“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推行政府信息公开源头认定机制，对制作形成的政府信息，严格依法依规明确公开属性。除依申请公开、政策解读等常规性制度外，对一些重点难点工作，开始探索制度先行，以制度引导和推进工作开展。全市各级行政机关严格遵循“先审查、后发布，谁公开、谁负责”的原则，进一步完善保密审查职责分工，规范审查程序，落实审查责任，确保了信息公开及时、全面、准确、安全，未出现泄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利用政府门户网站重点公开，二是利用市科技局专栏全面公开，三是通过“古都科创园”等微信公众号，公开内容更加丰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多次组织开展科技创新政策培训工作，相关信息及时通过“古都科创园”官方微信公众号发布各类公开信息。同时我局高度重视政务公开工作的考核。将日常工作督查落实情况作为考核评判的重要依据，通过考核促进提升政务公开工作的力度。</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问题：一是各科室政府信息公开意识有待进一步提高；二是政府信息公开培训工作还需要加强，政府信息公开整体工作水平仍需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情况：在今后工作中，我局将以切实维护群众合法权益、服务群众为基本出发点，坚持问题导向，进一步健全和完善政府信息公开制度，规范公开内容，提高公开质量。一是加大公开力度，进一步加强对公众关注度高的政府信息的梳理，逐步扩大公开信息的覆盖面，确保公开信息的完整性和准确性。二是完善公开制度，进一步健全和完善政府信息公开各项制度，在深化完善和巩固提高上下功夫，充实相关人员，落实各项要求，切实提高时效，确保政府信息公开工作高效运行。三是提升公开效能，加强科技信息公开平台的建设和维护，优化信息公开流程，增强服务功能，为公众获取政府信息提供便利。加大监督、检查和考核力度，主动听取社会各界意见和建议，提升局政务公开工作水平，推动科技事业迈上新台阶， 努力推进“五个”建设，为实以优异成绩向建党一百周年献礼！</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