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政务公开标准化规范化推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积极推进政务信息公开化进程。针对每年进行的禁止秸秆焚烧宣传工作，我局都精心制定实施方案，派专人走进农村悬挂横幅、发放手册进行有效宣传，提高公民意识。</w:t>
      </w:r>
      <w:r>
        <w:rPr/>
        <w:t>2020</w:t>
      </w:r>
      <w:r>
        <w:rPr/>
        <w:t>年，我局在“老城区</w:t>
      </w:r>
      <w:r>
        <w:rPr/>
        <w:t>110</w:t>
      </w:r>
      <w:r>
        <w:rPr/>
        <w:t>联动平台”共接到</w:t>
      </w:r>
      <w:r>
        <w:rPr/>
        <w:t>6</w:t>
      </w:r>
      <w:r>
        <w:rPr/>
        <w:t>条电话诉求，经我局联动平台负责人的沟通协调，</w:t>
      </w:r>
      <w:r>
        <w:rPr/>
        <w:t>6</w:t>
      </w:r>
      <w:r>
        <w:rPr/>
        <w:t>条电话诉求的处理结果均得到诉求人肯定。积极上报部门工作动态，主动向老城区的微信公众平台、微博政府工作快报报送材料，提高公众对有关农业农村政务信息的知晓率。我局特指定人员负责信息公开及宣传类工作，为政务信息公开管理充实了人力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截止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向精彩老城、政府工作快报共报送信息</w:t>
      </w:r>
      <w:r>
        <w:rPr/>
        <w:t>1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在环保领域方面，老城区河长制办公室印发《关于开展河渠“清四乱”行动》的通知、老城区秸秆综合利用和禁烧工作领导小组印发《老城区</w:t>
      </w:r>
      <w:r>
        <w:rPr/>
        <w:t>2020</w:t>
      </w:r>
      <w:r>
        <w:rPr/>
        <w:t>年秸秆综合利用和禁烧工作实施方案》的通知，为我区保持河渠环境卫生、零火点目标提供了制度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在“老城区</w:t>
      </w:r>
      <w:r>
        <w:rPr/>
        <w:t>110</w:t>
      </w:r>
      <w:r>
        <w:rPr/>
        <w:t>联动平台”上受理电话诉求共</w:t>
      </w:r>
      <w:r>
        <w:rPr/>
        <w:t>6</w:t>
      </w:r>
      <w:r>
        <w:rPr/>
        <w:t>条。接到诉求后，我局联动平台相关负责人及时联系诉求人，在详细询问诉求事件起因、经过的基础上进行快速处理，</w:t>
      </w:r>
      <w:r>
        <w:rPr/>
        <w:t>6</w:t>
      </w:r>
      <w:r>
        <w:rPr/>
        <w:t>条电话诉求案件办理均达到诉求人满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疫情防控期间，我局一方面通过微信群对农户宣传防疫知识，另一方面指导动物养殖户做好网上申报检疫工作。此外，我局在禁止秸秆焚烧、维护河渠环境、整治农村人居环境方面也曾多次悬挂横幅、定点发放宣传册，对提高居民意识、维护美好生态环境起到积极的促进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局围绕科技扶贫助推乡村振兴主题，从政策解读、牡丹业务提升等方面开展多次专题培训。目前，培育各类乡土实用人才</w:t>
      </w:r>
      <w:r>
        <w:rPr/>
        <w:t>45</w:t>
      </w:r>
      <w:r>
        <w:rPr/>
        <w:t>人，其中有关牡丹种植的生产型人才有</w:t>
      </w:r>
      <w:r>
        <w:rPr/>
        <w:t>37</w:t>
      </w:r>
      <w:r>
        <w:rPr/>
        <w:t>人，占</w:t>
      </w:r>
      <w:r>
        <w:rPr/>
        <w:t xml:space="preserve">82% </w:t>
      </w:r>
      <w:r>
        <w:rPr/>
        <w:t>。针对返乡创业人员，组织高素质农民培训班，聘请培训导师团队，讲解农业经营管理、农业品牌建设、农产品质量安全、创业指导、科技提升、创业政策解读、创业沙盘演练和外出观摩实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目前，我局信息公开工作在提升规范化和信息化水平、增强公开实效等方面取得了一定进展。但与保障人民群众知情、参与和监督的实际需求相比，还存在较大差距，主要表现为以下几个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重点领域政府信息公开深度不够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虽然重点领域信息公开范围不断扩大，但仍存在公开时效性不强、深度不够、质量不高、内容不全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单位部分人员的公开意识不强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与群众切身利益、方便群众办事、群众关心关注的信息公开不及时、不全面、不具体，公开方式单一化、陈旧化，与真正畅通联系群众“最后一公里”还有较大距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信息公开工作队伍能力建设不够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政府信息人员队伍建设不能满足形势发展需要，公开队伍整体的专业化、理论化水平不高，对政策的把握能力不强，处理公开具体工作中复杂问题办法不多，一定程度上制约了政府信息公开工作的深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针对以上问题，我们采用以下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提升基层单位的公开意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通过定期组织培训的方式，让基层单位明确信息公开的重要性，使开展该项工作的具体要求和现实意义深入人心，提升工作人员的积极性和业务水平，为进一步推进政务信息公开工作夯实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努力扩大政务的公众参与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积极推进政府信息公开，让公众更大程度参与政府政策制定和社会治理，大力推进重要政策解读和政策制定工作同步考虑、同步安排，提高解读的针对性、科学性、可读性和权威性。加强重大政务舆情回应工作，及时回应社会关切，通过政府信息公开搭建公众参与政策制定、执行和监督的桥梁，畅通问政于民、问需于民、问计于民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着力加强公开工作队伍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加强政府信息公开专门机构建设，充实人员力量，保障必要的经费、设备等工作条件。制定业务培训计划，分级分层组织实施，切实提高人员队伍的综合素质和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