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人社局严格按照区委、区政府的总体部署和上级人社部门的工作要求，以深化改革为动力，以服务民生、改善民生、保障民生为重点，不断提升政务公开标准化、规范化水平，现将工作开展情况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基层政务公开标准化规范化推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确保政务公开标准化规范化工作顺利开展，区人社局党组高度重视，及时部署安排，召开专题会议进行安排部署，学习文件精神，对政务公开标准化规范化工作的开展提出要求。明确办公室牵头，工资福利科、就业办、劳动监察大队、劳动仲裁科、工伤科为责任科室。</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整体情况。我局认真按照上级相关文件的要求，结合单位实际情况，将主动公开的政府信息发布至老城区政府门户网站及精彩老城公众号，公开信息内容涉及政策法规、公告公示、监督检查、民生服务等群众关注的热点和焦点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建立健全政务信息公开工作机制。一是强化组织领导。我局明确各分管科室负责人分管此项工作，并由办公室统筹汇总信息，主要职责包括信息发送、维护和更新，文件政策公开指南等。二是建立健全信息公开工作制度。严格执行区委、区政府下发文件《老城区政府门户网站信息发布审查制度》，根据文件内容要求，加大政府信息公开力度，全面促进责任落实，推动透明政府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强化重点领域信息公开。围绕区人社工作重点及办事群众关注关切问题，抓住政务公开工作关键，深化重点领域信息公开，完善政务公开工作规范，提升政务公开质量，提高局工作服务能力，增强群众的满意度、获得感。根据上级部门工作要求，不定时在老城区政府网、精彩老城、老城组工等门户网站上报送相关工作信息及最新政策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进一步规范政府信息公开内容，提升政府信息公开工作水平，我局建立了政务公开标准化规范化联络员制度，每个责任科室明确一名责任心强、业务熟练的同志为政务公开标准化规范化工作联络员，确保标准化规范化工作落实到位，责任明确到人。积极响应上级部门要求，明确信息公开内容并做到以下两点：一是公开的内容更加充实；二是公开的时间更加及时。针对公开项目的不同情况，确定公开时间，做到常规性工作定期公开，临时性工作随时公开，固定性工作长期公开，通过上报政府信息公开网站及时公开单位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部门政务公开工作人员业务知识薄弱的现象，安排相关工作人员参与区委、区政府组织的信息公开工作人员业务培训，熟练掌握和规范政府信息公开的编制和发布，提高执行《条例》的能力，提升政府信息公开的水平和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一）存在问题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年来，我局信息公开整体水平有所提升，公开信息的质量也有所进步。同时我们也深刻认识到公开工作还存在许多问题，主要表现在以下方面</w:t>
      </w:r>
      <w:r>
        <w:rPr/>
        <w:t>:</w:t>
      </w:r>
      <w:r>
        <w:rPr/>
        <w:t>一是对政务、业务公开的重要性、紧迫性认识不足，思想上没有引起足够重视，工作上缺乏主动性和积极性。二是政务、业务公开内容不够及时，不能根据群众的需要及时更换公开的内容，影响公开的效果。三是公开的形式单一，多以文件及信息张贴的形式公开，群众了解有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二）改进措施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下一步的工作中，我局将继续深入贯彻落实省、市、区委下达的相关文件指示精神，进一步改进工作方法，完善推进措施，重点抓好三个方面的工作</w:t>
      </w:r>
      <w:r>
        <w:rPr/>
        <w:t>:</w:t>
      </w:r>
      <w:r>
        <w:rPr/>
        <w:t>一是全面提高负责政府信息公开工作人员对政府信息公开工作的认识，强化工作机构职能，确保工作常态化。继续抓好重点领域信息公开。二是丰富公开内容。面向社会主动公开干部群众普遍关注的重大决策、重大问题执行情况，群众关心和反映强烈的热点问题以及行政许可事项和办事指南等</w:t>
      </w:r>
      <w:r>
        <w:rPr/>
        <w:t>;</w:t>
      </w:r>
      <w:r>
        <w:rPr/>
        <w:t>面向单位内部主动公开领导廉洁自律、财务收支、审计以及干部职工普遍关心的问题等。三是推进电子政务工作，加大信息报送力度，扩大宣传渠道。按照区委、区政府各项工作的新理念、新思想、新战略，围绕老城区加快发展的新思路，服务大局，助推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