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在区委、区政府的正确领导下，我局认真贯彻落实《中华人民共和国政府信息公开条例》，通过深化公开内容、完善各项制度、加强基础性工作，不断提高政府信息公开的质量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基层政务公开标准化规范化推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根据人员变动及领导分工情况，及时调整了局政府信息公开工作领导小组成员，切实落实局政务公开工作领导小组工作责任，根据责任分工，局办公室具体抓好政务公开工作，明确专人负责政府信息公开工作，确保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信息公开工作的要求，对动态信息、经费使用情况等主动公开的信息内容进行认真梳理。凡属于应当主动公开的信息，已按照规定的程序，及时进行主动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制订了本单位办事公开制度，明确各类应公开信息范围公开渠道、办理事项目录及各事项的办事指南。严格执行上网审批制度，确保发布的内容不失密不泄密，无错别字，最大限度地保障人民群众的知情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配合区政务服务和大数据局做好网站日常信息填报、网站监管等工作。积极配合区委网信办做好网络安全防护等方面工作，切实做好网站安全工作。通过微信办公群等渠道公开信息，并在单位设立公开栏，对各类信息进行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参加政府政务公开的相关培训，通过培训提高了工作人员对政府信息公开工作的认识和理解。设置局信息公开监督电话</w:t>
      </w:r>
      <w:r>
        <w:rPr/>
        <w:t>0379--65250218</w:t>
      </w:r>
      <w:r>
        <w:rPr/>
        <w:t>，畅通监督渠道，形成良好的舆论监督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8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信息公开工作尽管取得了一定的成绩，但仍存在一些不足：一是有时公开的信息内容不够全面，不够规范，二是专职人员对文件的解读不够透彻，操作不够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局将按照《中华人民共和国政府信息公开条例》以及市、区政务办的要求，根据年度政务公开工作要点，着力规范和完善政府信息公开内容和形式，不断加强政府信息公开，扎实推动我局政府信息公开工作的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