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报告依据《中华人民共和国政府信息公开条例》（国务院令第</w:t>
      </w:r>
      <w:r>
        <w:rPr/>
        <w:t>711</w:t>
      </w:r>
      <w:r>
        <w:rPr/>
        <w:t>号）有关规定，由洛阳市老城区司法局编制。报告全文由总体情况、主动公开政府信息情况、收到和处理政府信息公开申请情况、因政府信息公开工作被申请行政复议以及提起行政诉讼情况、政府信息公开工作存在的主要问题及改进情况、其他需要报告的事项六部分组成。本年报所列数据的统计期限为</w:t>
      </w:r>
      <w:r>
        <w:rPr/>
        <w:t>2020</w:t>
      </w:r>
      <w:r>
        <w:rPr/>
        <w:t>年</w:t>
      </w:r>
      <w:r>
        <w:rPr/>
        <w:t>1</w:t>
      </w:r>
      <w:r>
        <w:rPr/>
        <w:t>月</w:t>
      </w:r>
      <w:r>
        <w:rPr/>
        <w:t>1</w:t>
      </w:r>
      <w:r>
        <w:rPr/>
        <w:t>日至</w:t>
      </w:r>
      <w:r>
        <w:rPr/>
        <w:t>2020</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洛阳市老城区司法局以习近平新时代中国特色社会主义思想为指导，认真贯彻《中华人民共和国政府信息公开条例》（以下简称《条例》）和国家、省、市有关政务公开会议和文件精神，积极采取措施，加大推进力度，进一步深化政务公开工作，公开实效明显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积极开展法治宣传教育。深入学习宣传习近平法治思想，全面实施普法依法治理规划，健全完善法治宣传教育机制。开展“</w:t>
      </w:r>
      <w:r>
        <w:rPr/>
        <w:t>12.4</w:t>
      </w:r>
      <w:r>
        <w:rPr/>
        <w:t>国家宪法周“深入学习宣传习近平法治思想，大力弘扬宪法精神”法治宣传活动。切实落实“谁执法谁普法”、以案释法制度、健全媒体公益普法制度，创新普法宣传形式，增强普法的针对性和实效性，营造浓厚的法治氛围。充分发挥广播、电视、报纸、杂志等传统媒体作用，利用手机、微博、户外电子屏、移动传媒等新兴媒体，创设基层群众喜闻乐见的形式和载体，提高法治宣传教育工作的覆盖面、渗透力和实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提高服务意识，提升公共法律服务质量。积极开展“法援惠民生、送法进军营”“法援惠民生、扶贫奔小康”等活动，为农民工、武警官兵、困难群众提供法律咨询。召开老城区法律援助案件质量同行评估培训会，进一步加强法律援助办案人员队伍建设，组织业务培训，提升业务能力。上报</w:t>
      </w:r>
      <w:r>
        <w:rPr/>
        <w:t>3</w:t>
      </w:r>
      <w:r>
        <w:rPr/>
        <w:t>例洛阳市法律援助中心参与评选，最终有一例获得了洛阳市优秀法律援助案例的称号。在法律进社区活动中，开展送法进企业</w:t>
      </w:r>
      <w:r>
        <w:rPr/>
        <w:t>26</w:t>
      </w:r>
      <w:r>
        <w:rPr/>
        <w:t>场次，累计到社区、庭院开展法治宣传</w:t>
      </w:r>
      <w:r>
        <w:rPr/>
        <w:t>300</w:t>
      </w:r>
      <w:r>
        <w:rPr/>
        <w:t>余场次，受到辖区群众及企业的好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方便群众简化优化办理公证流程，一次性告知需提交的材料。同时加强工作人员的业务素质学习，加强自我约束、自我监督。做好日常的自我学习、专项执业教育和培训工作。</w:t>
      </w:r>
      <w:r>
        <w:rPr/>
        <w:t>5</w:t>
      </w:r>
      <w:r>
        <w:rPr/>
        <w:t>月</w:t>
      </w:r>
      <w:r>
        <w:rPr/>
        <w:t>6</w:t>
      </w:r>
      <w:r>
        <w:rPr/>
        <w:t>日至</w:t>
      </w:r>
      <w:r>
        <w:rPr/>
        <w:t>5</w:t>
      </w:r>
      <w:r>
        <w:rPr/>
        <w:t>月</w:t>
      </w:r>
      <w:r>
        <w:rPr/>
        <w:t>12</w:t>
      </w:r>
      <w:r>
        <w:rPr/>
        <w:t>日开展为县级以上劳模免费办理公证公益服务周活动，期间建立绿色通道，由专人接待优先办理，优先办证。老城公证处全年共受理各类公证事项</w:t>
      </w:r>
      <w:r>
        <w:rPr/>
        <w:t>316</w:t>
      </w:r>
      <w:r>
        <w:rPr/>
        <w:t>起，外出办理公证</w:t>
      </w:r>
      <w:r>
        <w:rPr/>
        <w:t>5</w:t>
      </w:r>
      <w:r>
        <w:rPr/>
        <w:t>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强化基层建设，提升基层治理能力。坚持把“枫桥经验”与老城实际相结合，健全并充分发挥人民调解组织网络作用。现有</w:t>
      </w:r>
      <w:r>
        <w:rPr/>
        <w:t>70</w:t>
      </w:r>
      <w:r>
        <w:rPr/>
        <w:t>余名调解员安装人民调解</w:t>
      </w:r>
      <w:r>
        <w:rPr/>
        <w:t>APP</w:t>
      </w:r>
      <w:r>
        <w:rPr/>
        <w:t>，针对农村土地征用、城建规划、劳动和社会保障及节前突出的拖欠职工工资等引发的不安定因素等热点、难点问题，制定预案，加强对重大疑难纠纷和社会不安定因素的排查调处力度。各类调委会共调解</w:t>
      </w:r>
      <w:r>
        <w:rPr/>
        <w:t>130</w:t>
      </w:r>
      <w:r>
        <w:rPr/>
        <w:t>起，调解成功</w:t>
      </w:r>
      <w:r>
        <w:rPr/>
        <w:t>128</w:t>
      </w:r>
      <w:r>
        <w:rPr/>
        <w:t>起，调解成功率</w:t>
      </w:r>
      <w:r>
        <w:rPr/>
        <w:t>98%</w:t>
      </w:r>
      <w:r>
        <w:rPr/>
        <w:t>。充分发挥了维护社会和谐稳定的“第一道防线”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公共法律服务平台建设。全区成立</w:t>
      </w:r>
      <w:r>
        <w:rPr/>
        <w:t>1</w:t>
      </w:r>
      <w:r>
        <w:rPr/>
        <w:t>个公共法律服务中心、</w:t>
      </w:r>
      <w:r>
        <w:rPr/>
        <w:t>9</w:t>
      </w:r>
      <w:r>
        <w:rPr/>
        <w:t>个公共法律服务工作站和</w:t>
      </w:r>
      <w:r>
        <w:rPr/>
        <w:t>50</w:t>
      </w:r>
      <w:r>
        <w:rPr/>
        <w:t>个公共法律服务工作室。</w:t>
      </w:r>
      <w:r>
        <w:rPr/>
        <w:t>50</w:t>
      </w:r>
      <w:r>
        <w:rPr/>
        <w:t>个村（社区）实现一村（居）一法律顾问，法治教育覆盖到每一个社区。老城区公共法律服务中心全年共接待</w:t>
      </w:r>
      <w:r>
        <w:rPr/>
        <w:t>1638</w:t>
      </w:r>
      <w:r>
        <w:rPr/>
        <w:t>起咨询，法律援助完成指派</w:t>
      </w:r>
      <w:r>
        <w:rPr/>
        <w:t>319</w:t>
      </w:r>
      <w:r>
        <w:rPr/>
        <w:t>起案件；办理公证事项</w:t>
      </w:r>
      <w:r>
        <w:rPr/>
        <w:t>316</w:t>
      </w:r>
      <w:r>
        <w:rPr/>
        <w:t>起，外出办理公证</w:t>
      </w:r>
      <w:r>
        <w:rPr/>
        <w:t>5</w:t>
      </w:r>
      <w:r>
        <w:rPr/>
        <w:t>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w:t>
      </w:r>
      <w:r>
        <w:rPr/>
        <w:t>2020</w:t>
      </w:r>
      <w:r>
        <w:rPr/>
        <w:t>年未收到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加强对政务公开工作的领导，我局成立了以局长任组长，副局长任副组长，局机关各科室负责人为成员的政务公开工作领导小组，明确了政务公开分管领导及专职人员，健全完善了政务公开相关制度。在日常工作中，由办公室主动收集政府信息，并根据政府信息公开审查机制，按照“先审查、后公开”原则，严格遵循保密审查制度，将不宜公开的事项依法存档保管，将依法应当公开的事项及时准确的向社会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前开设的新媒体有“洛阳市老城区司法行政在线”微博和“老城掌上</w:t>
      </w:r>
      <w:r>
        <w:rPr/>
        <w:t>12348”</w:t>
      </w:r>
      <w:r>
        <w:rPr/>
        <w:t>微信公众号。老城掌上</w:t>
      </w:r>
      <w:r>
        <w:rPr/>
        <w:t>12348</w:t>
      </w:r>
      <w:r>
        <w:rPr/>
        <w:t>全年发稿量为</w:t>
      </w:r>
      <w:r>
        <w:rPr/>
        <w:t>469</w:t>
      </w:r>
      <w:r>
        <w:rPr/>
        <w:t>，洛阳市老城区司法行政在线全年发稿量为</w:t>
      </w:r>
      <w:r>
        <w:rPr/>
        <w:t>317</w:t>
      </w:r>
      <w:r>
        <w:rPr/>
        <w:t>。瞄准时政重大新闻、普法热点、司法行政新闻动态等进行及时更新宣传；坚持正向宣传，宣传普及法律知识，推进法治建设；坚持宣传普及，充分发挥普法职能，全面普及宣传宪法和法律知识，鼓励大家积极参与宣传，推动法治进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政务信息公开工作人员认真学习上级有关政务公开的会议和文件精神，不断增强做好政务公开工作的责任意识；积极参加各级组织的业务培训，准确把握政策精神，增强专业素养，强化公开理念，提高政务公开工作的能力和水平。同时加强对人员进行信息公开工作的日常指导和业务培训，通过对政府信息公开工作相关规章制度的解读和信息公开典型案例的剖析，不断提高司法行政系统工作人员政府信息公开工作的能力和业务水平，确保工作顺利进行。将政务公开工作落实情况纳入局机关绩效考评内容，加强对各科室政务公开工作落实情况的监督检查。</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信息来源渠道还较狭窄，今后要充分利用各种渠道收集可利用的各种信息资源，发挥信息资源共享作用；二是政府信息公开工作规范性有待进一步加强，主动向社会公开信息的领域有待进一步拓展；三是信息公开制度建设有待进一步加强，个别的制度要真正落实在行动上，需要进一步细化和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们将进一步增强责任感、使命感，继续按照区政府关于政府信息公开工作的各项要求，以“公开、透明、规范、廉洁、高效”为目标，拓宽信息来源渠道，规范工作模式，健全信息公开机制，努力做好新形势新要求下的政府信息公开工作。</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