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本年度报告根据《中华人民共和国政府信息公开条例》，汇总</w:t>
      </w:r>
      <w:r>
        <w:rPr/>
        <w:t>2020</w:t>
      </w:r>
      <w:r>
        <w:rPr/>
        <w:t>年度老城区退役军人事务局政府信息公开情况编制而成。报告包括总体情况、主动公开政府信息情况、收到和处理政府信息公开申请情况、政府信息公开行政复议和行政诉讼情况、存在的主要问题及改进情况、其他需要报告的事项等</w:t>
      </w:r>
      <w:r>
        <w:rPr/>
        <w:t>6</w:t>
      </w:r>
      <w:r>
        <w:rPr/>
        <w:t>个部分。报告中所列数据的统计期限为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政务公开标准化规范化推进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为确保政务公开工作顺利开展和建立长效机制，切实做好政务公开各项工作，我局成立了以局长郭元辉同志任组长，副局长张见武、王玥同志任副组长，相关股室负责人为成员的政务公开领导小组，领导小组下设办公室，明确了由局办公室具体负责政务公开日常工作。配备工作人员一名，配齐了电脑、打印机等必要的办公设备，做到了领导、机构、人员“三到位”。同时我局把政务公开工作落实到有关股室和人员，做到政务公开与业务工作同安排、同部署，保证了政务公开工作有计划、有目标、有措施、有组织实施办法。同时，进一步完善政务公开制度，明确任务、责任和分工，加强监督和检查，形成各负其责、相互配合、齐抓共管的领导体制和工作机制。为进一步加强网站信息内容更新、发布工作打下了坚实的基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主动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按照信息公开工作要求，我们积极做好主动公开工作。认真梳理政策法规、重要通知、公告、办事指南、工作动态等方面的内容，做到凡属应主动公开的，按照规定及时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>、信息资源的规范化、标准化管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为进一步做好政府信息公开工作，一是完善了各项规章制度，确保政府信息公开工作依法、有序开展。二是规范政府信息公开程序。公开发布的信息由办公室主任审核、分管领导审定，重要信息由主要领导审签，做到逐级把关、层层负责。</w:t>
      </w:r>
      <w:r>
        <w:rPr/>
        <w:t>2020</w:t>
      </w:r>
      <w:r>
        <w:rPr/>
        <w:t>年未公开敏感信息、涉密信息，未发生泄密事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</w:t>
      </w:r>
      <w:r>
        <w:rPr/>
        <w:t>、平台建设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在领导小组的带领下，畅通各类公开渠道，管好用好信息公开平台，通过“精彩老城”微信公众号、宣传页、退役军人服务（中心）站等途径进行公开，使群众可以全面了解退役军人最新政策以及办理相关业务流程等，积极配合区网信办做好网络防护等工作，保障信息公开渠道安全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5</w:t>
      </w:r>
      <w:r>
        <w:rPr/>
        <w:t>、监督保障及教育培训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积极参加政府信息公开业务培训，并开展自学，有效提高了政府信息公开业务能力。设置局信息公开监督电话</w:t>
      </w:r>
      <w:r>
        <w:rPr/>
        <w:t>0379-63957718</w:t>
      </w:r>
      <w:r>
        <w:rPr/>
        <w:t>，畅通监督渠道，自觉接受群众监督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.9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今年老城区退役军人事务局在政府信息公开工作方面做了大量工作，但仍与退役军人期盼有一定差距，如公开政府信息主动性、时效性有待进一步加强。下一步，我局将继续加强信息公开力度，拓展政府信息公开内容；创新公开形式，进一步提升服务质量和效率，确保政府信息公开及时、准确、规范，不断提高退役军人对我局政务公开工作的满意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