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委在区委、区政府的正确领导下，在信息中心的指导下，根据《中华人民共和国政府信息公开条例》和《关于进一步推进政务公开工作的通知》，紧紧围绕我委中心工作，进一步规范了政府信息公开工作程序，丰富了政府信息公开内容。成立了委信息公开领导小组，确定办公室具体负责日常工作，明确了各科室责任目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老城区卫健委主动公开政府信息，在精彩老城等政务平台公开信息</w:t>
      </w:r>
      <w:r>
        <w:rPr/>
        <w:t>26</w:t>
      </w:r>
      <w:r>
        <w:rPr/>
        <w:t>条，在老城区政府网站公开信息</w:t>
      </w:r>
      <w:r>
        <w:rPr/>
        <w:t>16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委未收到依申请公开信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委未发生因政府信息公开而被申请行政复议、行政诉讼案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积极参加全区政府信息工作专项培训，卫健委无微信等公众号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12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公开存在问题：</w:t>
      </w:r>
      <w:r>
        <w:rPr/>
        <w:t>1.</w:t>
      </w:r>
      <w:r>
        <w:rPr/>
        <w:t>在信息公开数量上不够多，信息类型较为单一，下一步加大信息发布力度，重点是增加群众关心的和社会热点问题。</w:t>
      </w:r>
      <w:r>
        <w:rPr/>
        <w:t>2.</w:t>
      </w:r>
      <w:r>
        <w:rPr/>
        <w:t>卫生系统信息知晓率较低，下步将加大宣传力度，努力提高公众对卫生健康信息公开的知晓率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