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根据《中华人民共和国政府信息公开条例》，特向社会公布老城区文化和旅游局</w:t>
      </w:r>
      <w:r>
        <w:rPr/>
        <w:t>2020</w:t>
      </w:r>
      <w:r>
        <w:rPr/>
        <w:t>年政府信息公开工作年度报告。本报告由基本情况，主动公开政府信息情况，依申请公开政府信息情况，投诉举报、行政复议、行政诉讼情况，政府信息公开工作存在主要问题及改进措施等几部分组成。本报告中所列数据的统计期限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。   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为确保政务公开工作高质量、高标准、严要求地进行，做到全面公开、及时公开，我局建立了工作制度：一是领导负责制，建立主要领导负总责、分管领导主抓、局二级机构配合的工作机制</w:t>
      </w:r>
      <w:r>
        <w:rPr/>
        <w:t>;</w:t>
      </w:r>
      <w:r>
        <w:rPr/>
        <w:t>二是建立政务公开工作的长效管理机制，使政务公开工作有人管、有人抓，形成有效的长效管理工作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截止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r>
        <w:rPr/>
        <w:t>2020</w:t>
      </w:r>
      <w:r>
        <w:rPr/>
        <w:t>年度我局申请公开</w:t>
      </w:r>
      <w:r>
        <w:rPr/>
        <w:t>105</w:t>
      </w:r>
      <w:r>
        <w:rPr/>
        <w:t>项服务事项，受理申请数办理</w:t>
      </w:r>
      <w:r>
        <w:rPr/>
        <w:t>4</w:t>
      </w:r>
      <w:r>
        <w:rPr/>
        <w:t>件、申请办结数为</w:t>
      </w:r>
      <w:r>
        <w:rPr/>
        <w:t>2</w:t>
      </w:r>
      <w:r>
        <w:rPr/>
        <w:t>件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7.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存在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在政府信息公开方面虽然做了大量工作，但离上级领导的要求还存在着一定的差距，主要表现有：一是信息公开不够及时，公开内容不够规范；二是公开形式需进一步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针对问题整改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以上问题，我们将按照有关信息公开的规定和信息办的要求，做好以下几项工作：一是加强完善政府信息公开的内容，及时发布和更新政府信息，主动及时地向社会公开允许公开的信息，以确保政府信息公开的全面性。二是丰富信息公开途径和形式，使群众一目了然、便于浏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