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基层政务公开标准化规范化推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定期检查信息公开专栏更新情况，并对政务服务大厅相关设施建设情况随机抽查，对抽查中存在的问题进行整理，及时改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本单位未收到政府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持续推进办事服务公开规范化、标准化，我局，创新开发办事指南微信二维码小程序，将政务服务事项、办事指南、办事流程、办事机构等信息进行公开，群众只需扫一扫二维码就可查询所办事项的办事指南、办事流程等，让办事群众对事前准备清晰明了，对办事流程一目了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积极配合政务公开，在政务服务中心增设</w:t>
      </w:r>
      <w:r>
        <w:rPr/>
        <w:t>LED</w:t>
      </w:r>
      <w:r>
        <w:rPr/>
        <w:t>大屏，配备样表机，设立政务公开专区。政务公开专区包含信息公开点、办事指南查阅、样表填写等，提供一站式、个性化等方便快捷的权威信息服务，实现政务公开与政务服务的深度融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方面，围绕“放管服”改革，我局持续推进全区“一网通办”前提下“最多跑一次”改革工作，优化服务流程，提升政务服务能力，创新服务方式，确保政务服务质效。全面推行综合窗口受理，进一步深化“只进一扇门”“最多跑一次”，有效提高了窗口统筹利用效率，大幅度缩短办事群众等待时间，提升了行政效能。另一方面，我局积极参加上级召开的相关政务公开工作会议，并对反馈的问题积极做好整改工作。严格按照国家、省市有关政务信息公开的法律和法规的规定，稳步推进政务公开工作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9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20</w:t>
      </w:r>
      <w:r>
        <w:rPr/>
        <w:t>年，我局在政府信息公开工作方面取得了一些成效，但仍存在一些不足，如信息公开的广度和深度还不足、无一体自助设备、办事效率低等。</w:t>
      </w:r>
      <w:r>
        <w:rPr/>
        <w:t>2021</w:t>
      </w:r>
      <w:r>
        <w:rPr/>
        <w:t>年，我局将从以下几个方面持续发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强化意识，规范程序。进一步转变思想观念，不断提高信息公开意识和服务意识，确保信息及时、准确、全面地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持续推进就近办理。建议政府拨付专项资金采购政务服务自助一体机，建设</w:t>
      </w:r>
      <w:r>
        <w:rPr/>
        <w:t>24</w:t>
      </w:r>
      <w:r>
        <w:rPr/>
        <w:t>小时便民自助服务区及服务亭，并选择两个街道办事处、村（社区）作为试点，方便群众就近办理业务，进一步增强群众的办事体验感、获得感、幸福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协同配合，合力推进。进一步加强局机关各科室对牵头落实的政务公开工作的落实，充实信息公开内容，形成工作合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