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洛阳市以习近平新时代中国特色社会主义思想为指导，认真贯彻《中华人民共和国政府信息公开条例》（以下简称《条例》）和国家、省、市、区有关政务公开会议和文件精神，积极采取措施，加大推进力度，全局政务公开工作进一步深化，公开实效明显提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建立健全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</w:t>
      </w:r>
      <w:r>
        <w:rPr/>
        <w:t>政府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工作机制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强化组织领导。成立了以由局党组书记、局长任组长，党组成员、副局长康亚宾任副组长，各科室负责人为成员的信息化工作领导小组，并指定专人负责此项工作。二是建立健全信息公开工作制度。依据《中华人民共和国政府信息公开条例》和市、区要求，出台政务信息公开保密和审查制度，严格区分主动公开、依申请公开、不予公开工作信息。三是完善政务信息公开指南和目录。本着高效、快捷、便民的原则，及时完善住建局政务信息公开指南和目录，对主动公开的信息范围（目录）、内容、查询方法以及对申请公开的步骤、处理程序等作了明确规定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扎实开展政务信息公开工作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主动公开政务信息情况。一是区政府网站发表政务信息。二是向区政务信息公开网及时提供以下政务信息：（</w:t>
      </w:r>
      <w:r>
        <w:rPr/>
        <w:t>1</w:t>
      </w:r>
      <w:r>
        <w:rPr/>
        <w:t>）住房和城乡建设公路法律法规信息，人防法律法规信息、道路交通运输法律法规信息等如；（</w:t>
      </w:r>
      <w:r>
        <w:rPr/>
        <w:t>2</w:t>
      </w:r>
      <w:r>
        <w:rPr/>
        <w:t>）机构及职能信息，包括我局领导分工的调整、内设及下属机构职责等；（</w:t>
      </w:r>
      <w:r>
        <w:rPr/>
        <w:t>3</w:t>
      </w:r>
      <w:r>
        <w:rPr/>
        <w:t>）领导活动等信息。三是及时更新单位工作动态、政策法规等内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依申请公开政务信息办理情况。</w:t>
      </w:r>
      <w:r>
        <w:rPr/>
        <w:t>2020</w:t>
      </w:r>
      <w:r>
        <w:rPr/>
        <w:t>年度我局无申请公开政务信息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部门信息公开支出及收费情况。由于我局未发生关于部门信息公开事务的行政复议案、行政诉讼案和有关的申诉案，因此未发生与诉讼（行政复议、行政诉讼及申诉）有关的费用</w:t>
      </w:r>
      <w:r>
        <w:rPr/>
        <w:t>;</w:t>
      </w:r>
      <w:r>
        <w:rPr/>
        <w:t>信息公开支出由财务保障，未收取任何信息公开费用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4.</w:t>
      </w:r>
      <w:r>
        <w:rPr/>
        <w:t>政府信息资源的规范化、标准化管理情况。加强对局信息公开属性的审查，将“五公开”要求全面落实到公文办理程序中，首先由发文科室提出是否公开的意见，然后由办公室审核把关，分管领导审核备案，最后主要领导签批，每个审查环节都提出明确意见，签署姓名，作为原始文稿存档，通过逐级审查后最终确定公开方式，确定为主动公开的文件在规定时限内通过政府网站公开，切实从源头上规范公文主动公开工作，确保“应公开尽公开”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5.</w:t>
      </w:r>
      <w:r>
        <w:rPr/>
        <w:t>政府信息公开平台建设情况。一是网上公开。已形成局网站和信息公开网相互配合的政府信息公开体系。通过这些公共渠道及时发布各类信息，公开工作动态，报道我区住建工作情况。二是传统媒体和新媒体结合方式公开。通过局党务、政务公开栏及时公开经费开支、党费缴纳、人事调整、上级通知等党务、政务信息。通过编制住建工作信息，向社会公众宣传服务企业住建信息、反映区域住建活动工作动态。通过“精彩老城”“老城组工”官方微信公众号、政府工作快报、老城信息、洛阳住建快报等发布各类公开信息。</w:t>
      </w:r>
      <w:r>
        <w:rPr/>
        <w:t>&lt;/w:t&gt;&lt;/w:r&gt;&lt;/w:p&gt;&lt;w:p&gt;&lt;w:pPr&gt;&lt;w:widowControl/&gt;&lt;w:shd w:val="clear" w:color="auto" w:fill="FFFFFF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6.</w:t>
      </w:r>
      <w:r>
        <w:rPr/>
        <w:t>政府信息公开教育培训情况。选派专人参加区政府信息中心组织的政府信息公开教育培训，提高工作人员政务信息公开工作能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4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3.43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局政务信息公开工作虽然取得了一定进展，但离区委、区政府和人民群众的要求还有一定的差距。一是政务信息公开力度有待进一步加大，二是政务信息公开的内容还不够全面，三是信息公开更新还不够及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为此，我局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住建系统相关法律宣传教育活动，增强群众对政务信息公开工作的认知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1</w:t>
      </w:r>
      <w:r>
        <w:rPr/>
        <w:t>年重点做好以下工作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加强政策法规学习。认真贯彻落实《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</w:t>
      </w:r>
      <w:r>
        <w:rPr/>
        <w:t>政府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条例》，切实加强政务信息公开业务的学习和培训，不断提升政务信息公开工作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强化舆论宣传。通过宣传栏、网站、微博、微信、报纸、电视等各种媒体，强化宣传的力度、广度与深度，积极引导社会公众正确行使知情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11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梦醒时紫炎永夜</w:t>
      </w:r>
      <w:r>
        <w:rPr/>
        <w:t>&lt;/cp:lastModifiedBy&gt;&lt;dcterms:modified xsi:type="dcterms:W3CDTF"&gt;2021-12-16T06:21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115&lt;/vt:lpwstr&gt;&lt;/property&gt;&lt;property fmtid="{D5CDD505-2E9C-101B-9397-08002B2CF9AE}" pid="3" name="ICV"&gt;&lt;vt:lpwstr&gt;8BCAD1A0DCFE4C59BF6AE75F9B2D0E4B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C7D66F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