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洛阳市古城管理委员会按照市委市政府、区委区政府的统一部署，认真贯彻落实《中华人民共和国政府信息公开条例》，扎实推进政府信息公开工作，坚持以公开为常态、不公开为例外原则，围绕全区整体目标，进一步提升政务公开工作制度化标准化水平，现将我单位本年度政府信息公开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主动公开政府信息情况。</w:t>
      </w:r>
      <w:r>
        <w:rPr/>
        <w:t>2020</w:t>
      </w:r>
      <w:r>
        <w:rPr/>
        <w:t>年度，古城管委会借助区相关政务信息公开平台，上报以会议、活动等为重点内容。全年通过区相关门户网站公开各类政务动态信息、活动信息等</w:t>
      </w:r>
      <w:r>
        <w:rPr/>
        <w:t>100</w:t>
      </w:r>
      <w:r>
        <w:rPr/>
        <w:t>余条，权责清单</w:t>
      </w:r>
      <w:r>
        <w:rPr/>
        <w:t>17</w:t>
      </w:r>
      <w:r>
        <w:rPr/>
        <w:t>项。全年处理</w:t>
      </w:r>
      <w:r>
        <w:rPr/>
        <w:t>110</w:t>
      </w:r>
      <w:r>
        <w:rPr/>
        <w:t>网上投诉</w:t>
      </w:r>
      <w:r>
        <w:rPr/>
        <w:t>418</w:t>
      </w:r>
      <w:r>
        <w:rPr/>
        <w:t>条、数字化平台案件</w:t>
      </w:r>
      <w:r>
        <w:rPr/>
        <w:t>2700</w:t>
      </w:r>
      <w:r>
        <w:rPr/>
        <w:t>件，结案率</w:t>
      </w:r>
      <w:r>
        <w:rPr/>
        <w:t>100%</w:t>
      </w:r>
      <w:r>
        <w:rPr/>
        <w:t>；网络舆情回复</w:t>
      </w:r>
      <w:r>
        <w:rPr/>
        <w:t>70</w:t>
      </w:r>
      <w:r>
        <w:rPr/>
        <w:t>余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依申请公开政府信息情况。</w:t>
      </w:r>
      <w:r>
        <w:rPr/>
        <w:t>2020</w:t>
      </w:r>
      <w:r>
        <w:rPr/>
        <w:t>年我单位未收到政府信息公开申请。      （三）申请行政复议和提起行政诉讼情况。</w:t>
      </w:r>
      <w:r>
        <w:rPr/>
        <w:t>2020</w:t>
      </w:r>
      <w:r>
        <w:rPr/>
        <w:t>年我单位未收到公开行政复议、行政诉讼的情况。      （四）政府信息管理与平台建设情况。按照《中华人民共和国信息公开条列》和《关于加强政府网站及政务新媒体管理工作的通知》，切实加强对新媒体政务平台的建设管理，对各类政务新媒体进行梳理统计，进一步健全了内部制度，完善了工作机制，提升了队伍能力，提高了管网、办网水平。现有政务微博</w:t>
      </w:r>
      <w:r>
        <w:rPr/>
        <w:t>1</w:t>
      </w:r>
      <w:r>
        <w:rPr/>
        <w:t>个，由专人进行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五）制度建设及监督保障情况。注重加强和完善政府信息公开制度建设工作，进一步加强信息报送和信息员队伍建设，按照“谁审核，谁负责”的原则，加强信息发布审核和保密工作。举办管委会宣传员、网评员业务培训会，进一步提高上报的信息质量，确保政府信息公开工作顺利开展。      （六）人大代表建议和政协委员提案办理情况。</w:t>
      </w:r>
      <w:r>
        <w:rPr/>
        <w:t>2020</w:t>
      </w:r>
      <w:r>
        <w:rPr/>
        <w:t>年我单位承办</w:t>
      </w:r>
      <w:r>
        <w:rPr/>
        <w:t>1</w:t>
      </w:r>
      <w:r>
        <w:rPr/>
        <w:t>件人大代表建议及</w:t>
      </w:r>
      <w:r>
        <w:rPr/>
        <w:t>10</w:t>
      </w:r>
      <w:r>
        <w:rPr/>
        <w:t>件政协委员提案，满意度</w:t>
      </w:r>
      <w:r>
        <w:rPr/>
        <w:t>100%</w:t>
      </w:r>
      <w:r>
        <w:rPr/>
        <w:t>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当前我单位信息公开工作存在的主要问题有：一是对信息公开的意识不强。对主动公开的政府信息与公众的需求还存在一些距离，信息公开内容的及时性还有一定差距，信息内容还不够全面、细致。二是政府信息公开形式的便民性需要进一步提高。目前适合群众查阅的公开形式还不够丰富。三是组织引导工作需要进一步加强。需要加强政府信息公开制度建设，信息公开工作队伍人员素质不均衡，人员变动较大，影响了工作的连续性、顺畅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下一步，我单位将严格按照《中华人民共和国信息公开条例》和上级政务公开、信息工作要求，进一步深化政府信息主动公开内容，依法依规主动做好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一）进一步加强组织领导。强化对政府信息公开工作重要性的认识，进一步加大信息平台的建设力度，及时研究解决工作中的薄弱环节和问题，细化工作责任和措施，强化督促落实，确保政府信息公开各项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二）规范做好信息公开服务。立足于服务群众，不断提高信息公开工作科学化水平，方便群众查询和使用，努力在提升信息公开服务效能、方便企业和群众办事等方面取得新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三）进一步扩大信息公开途径。在政府网站、政府信息公开宣传栏等传统信息公开平台的基础上，充分利用微信、微博等新媒体平台发布政府信息，努力为公众方便快捷地获取信息创造条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