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办事处以习近平新时代中国特色社会主义思想为指导，认真贯彻《中华人民共和国政府信息公开条例》（以下简称《条例》）和国家、省、市、区有关政务公开会议和文件精神，积极采取措施，加大推进力度，加强公开工作，政务公开工作进一步深化，公开实效明显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基层政务公开标准化规范化推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办事处认真按照上级相关文件的要求，积极推进规范公开内容、丰富公开形式、加强培训教育、加强考核评价等四方面建设情况。强化政务公开建设、健全工作机制，确保公开事项、公开内容、公开依据、公开时限、公开主体、公开渠道和载体、公开对象和公开方式等要素标准化规范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办事处认真按照上级相关文件的要求，将主动公开的政府信息发布老城区道北路街道办事处微信、公示栏、电子屏。截止</w:t>
      </w:r>
      <w:r>
        <w:rPr/>
        <w:t>2020</w:t>
      </w:r>
      <w:r>
        <w:rPr/>
        <w:t>年</w:t>
      </w:r>
      <w:r>
        <w:rPr/>
        <w:t>12</w:t>
      </w:r>
      <w:r>
        <w:rPr/>
        <w:t>月</w:t>
      </w:r>
      <w:r>
        <w:rPr/>
        <w:t>31</w:t>
      </w:r>
      <w:r>
        <w:rPr/>
        <w:t xml:space="preserve">日，道北路街道根据基层实际，结合权责清单、公共服务事项清单等，通过多次梳理，将 </w:t>
      </w:r>
      <w:r>
        <w:rPr/>
        <w:t xml:space="preserve">6 </w:t>
      </w:r>
      <w:r>
        <w:rPr/>
        <w:t xml:space="preserve">个领域共 </w:t>
      </w:r>
      <w:r>
        <w:rPr/>
        <w:t>23</w:t>
      </w:r>
      <w:r>
        <w:rPr/>
        <w:t xml:space="preserve">个基层政务公开事项按照公开事项、公开内容、公开依据、公开时限、公开主体、公开渠道和载体、公开对象和公开方式等要素进行标准化规范。其中，涉及公共文化服务领域 </w:t>
      </w:r>
      <w:r>
        <w:rPr/>
        <w:t xml:space="preserve">2 </w:t>
      </w:r>
      <w:r>
        <w:rPr/>
        <w:t xml:space="preserve">项、就业领域 </w:t>
      </w:r>
      <w:r>
        <w:rPr/>
        <w:t xml:space="preserve">7 </w:t>
      </w:r>
      <w:r>
        <w:rPr/>
        <w:t xml:space="preserve">项、社会保险领域 </w:t>
      </w:r>
      <w:r>
        <w:rPr/>
        <w:t xml:space="preserve">5 </w:t>
      </w:r>
      <w:r>
        <w:rPr/>
        <w:t xml:space="preserve">项、社会救助领域 </w:t>
      </w:r>
      <w:r>
        <w:rPr/>
        <w:t xml:space="preserve">7 </w:t>
      </w:r>
      <w:r>
        <w:rPr/>
        <w:t xml:space="preserve">项、卫生健康领域 </w:t>
      </w:r>
      <w:r>
        <w:rPr/>
        <w:t xml:space="preserve">1 </w:t>
      </w:r>
      <w:r>
        <w:rPr/>
        <w:t xml:space="preserve">项、养老服务领域 </w:t>
      </w:r>
      <w:r>
        <w:rPr/>
        <w:t xml:space="preserve">1 </w:t>
      </w:r>
      <w:r>
        <w:rPr/>
        <w:t>项。同时，督促相关工作人员丰富信息公开的形式，通过视频、图解等方式提升信息的阅览性，增强信息的时效性，不断扩大知晓范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办事处及辖区</w:t>
      </w:r>
      <w:r>
        <w:rPr/>
        <w:t>5</w:t>
      </w:r>
      <w:r>
        <w:rPr/>
        <w:t>个社区指定专人分管政务公开工作，定期在政府服务网公布并及时更新政府信息。同时设立监督机制，确保在本级办事处的公示栏、电子屏发布信息及时，在行政服务大厅、便民服务中心设立公开专栏并及时更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政府信息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目前街道办事处和下辖社区公开信息平台建设情况较好，办事处和社区都有政务微信，能够及时公开信息。同时都具备相关的电子显示屏和公示栏，对相关信息进行及时更新。</w:t>
      </w:r>
      <w:r>
        <w:rPr/>
        <w:t>2020</w:t>
      </w:r>
      <w:r>
        <w:rPr/>
        <w:t>年，我办事处积极推进电子政务工程建设，政务微信上有精彩动态、精彩专栏、便民服务等专栏，同时也设置了权责清单、投诉建议、监督举报、学习教育等模块。依托便民服务中心，对信息进行及时公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组织政务信息公开工作人员认真学习上级有关政务公开的会议和文件精神，不断增强做好政务公开工作的责任意识；积极参加各级组织的业务培训，准确把握政策精神，增强专业素养，强化公开理念，提高政务公开工作的能力和水平。同时加强对人员进行信息公开工作的日常指导和业务培训，通过对政府信息公开工作相关规章制度的解读和信息公开典型案例的剖析，不断提高工作人员政府信息公开工作的能力和业务水平，确保工作顺利进行。将政务公开工作落实情况纳入绩效考评内容，加强对各部门、社区政务公开工作落实情况的监督检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机关各部门和社区便民服务大厅政府信息公开意识有待进一步提高，公开公示力度不够，群众的知晓度还太低，有些群众还不清楚具体办理事项的过程。二是政府信息公开工作规范性有待进一步加强，主动向社会公开信息的领域有待进一步拓展。三是信息公开制度建设有待进一步加强，个别的制度要真正落实在行动上，需要进一步细化和规范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一步，我们将进一步增强责任感、使命感，继续按照区政府关于政府信息公开工作的各项要求，以“公开、透明、规范、廉洁、高效”为目标，拓宽信息来源渠道，规范工作模式，健全信息公开机制，努力做好新形势新要求下的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