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根据《中华人民共和国政府信息公开条例》，特向社会公布老城区东南隅街道办事处</w:t>
      </w:r>
      <w:r>
        <w:rPr/>
        <w:t>2020</w:t>
      </w:r>
      <w:r>
        <w:rPr/>
        <w:t>年政府信息公开工作年度报告。本报告由基本情况，主动公开政府信息情况，依申请公开政府信息情况，投诉举报、行政复议、行政诉讼情况，政府信息公开工作存在主要问题及改进措施等几部分组成。本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办认真按照上级相关文件的要求，结合单位实际情况，将主动公开的政府信息发布东南隅街道办事处微信公众号、公示栏，公开信息内容涉及政策法规、公告公示、监督检查、民生服务、公益事业等群众关注的热点和焦点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办共收到政府信息公开申请数量</w:t>
      </w:r>
      <w:r>
        <w:rPr/>
        <w:t>0</w:t>
      </w:r>
      <w:r>
        <w:rPr/>
        <w:t>件。</w:t>
      </w:r>
      <w:r>
        <w:rPr/>
        <w:t>2020</w:t>
      </w:r>
      <w:r>
        <w:rPr/>
        <w:t>年，东南隅街道办事处严格按照《条例》和上级部门有关规定开展政府信息公开工作，本年度被依法申请行政复议且被复议机关受理的件数为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28,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政府信息公开工作是一项技术性高、规范性强的工作，在实际操作上存在不少困难和问题，有待于在今后工作实践过程中不断地加以完善和改进。一是在贯彻《中华人民共和国政府信息公开条例》的工作中，需要进一步了解吃透政策规定及操作流程步骤。二是政府信息公开工作的配套制度和工作机制还需要进一步完善，方便公众获取政府信息的形式还需要进一步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按照《条例》的规定和区政府信息公开工作要求，东南隅街道办事处下一阶段将主要做好以下几方面工作：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二是加强保密审查，扩展公开范围。严格执行信息发布保密审查制度，消除网络泄密隐患。三是加强宣传，提高公众对信息公开的知晓率。明确工作职责，强化专人负责信息公开工作，通过多种渠道进行宣传，提高群众对信息公开的知晓率。在规定的政府信息公开范围内，及时发布和更新依法应主动公开的政府信息</w:t>
      </w:r>
      <w:r>
        <w:rPr/>
        <w:t>;</w:t>
      </w:r>
      <w:r>
        <w:rPr/>
        <w:t>充分利用好微信公众号、公示栏，切实提高办事透明度，努力提高机关行政效能和公信力，为公众提供更加便利的服务。下一步，我街道将加大培训力度，积极完善制度，做好承接职权工作，提升为民服务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