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我办以习近平新时代中国特色社会主义思想为指导，认真贯彻《中华人民共和国政府信息公开条例》</w:t>
      </w:r>
      <w:r>
        <w:rPr/>
        <w:t>(</w:t>
      </w:r>
      <w:r>
        <w:rPr/>
        <w:t>以下简称《条例</w:t>
      </w:r>
      <w:r>
        <w:rPr/>
        <w:t>)</w:t>
      </w:r>
      <w:r>
        <w:rPr/>
        <w:t>和国家、省、市、区有关政务公开会议和文件精神，积极采取措施，加大推进力度，加强公开工作，政务公开工作进一步深化，公开实效明显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一</w:t>
      </w:r>
      <w:r>
        <w:rPr/>
        <w:t>)</w:t>
      </w:r>
      <w:r>
        <w:rPr/>
        <w:t>基层政务公开标准化范化推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办事处认真照上级相关文件的要求，积极推进规范公开内容、丰富公开形式、加强培训教育、加强考核评价等四方面建设情况。强化政务公开建设、健全工作机制，确保公开事项、公开内容、公开依据、公开时限、公开主体、公开渠道和载体、公开对象和公开方式等要素标准化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w:t>
      </w:r>
      <w:r>
        <w:rPr/>
        <w:t>)</w:t>
      </w:r>
      <w:r>
        <w:rPr/>
        <w:t>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办事处认真照上级相关文件的要求，将主动公开的政府信息发布于老城区洛浦路街道办事处信、公示栏、电子屏。截止</w:t>
      </w:r>
      <w:r>
        <w:rPr/>
        <w:t>2020</w:t>
      </w:r>
      <w:r>
        <w:rPr/>
        <w:t>年</w:t>
      </w:r>
      <w:r>
        <w:rPr/>
        <w:t>12</w:t>
      </w:r>
      <w:r>
        <w:rPr/>
        <w:t>月</w:t>
      </w:r>
      <w:r>
        <w:rPr/>
        <w:t>31</w:t>
      </w:r>
      <w:r>
        <w:rPr/>
        <w:t>日，洛浦街道根据基层实际，结合权责清单、公共服务事项清单等，通过多次梳理，将</w:t>
      </w:r>
      <w:r>
        <w:rPr/>
        <w:t>5</w:t>
      </w:r>
      <w:r>
        <w:rPr/>
        <w:t>个领域共</w:t>
      </w:r>
      <w:r>
        <w:rPr/>
        <w:t>18</w:t>
      </w:r>
      <w:r>
        <w:rPr/>
        <w:t>个基层政务公开事项按照公开事项、公开内容、公开依据、公开时限、公开主体、公开渠道和载体、公开对象和公开方式等要素进行标准化规范。其中，渉及公共文化领域</w:t>
      </w:r>
      <w:r>
        <w:rPr/>
        <w:t>1</w:t>
      </w:r>
      <w:r>
        <w:rPr/>
        <w:t>项、就业领域</w:t>
      </w:r>
      <w:r>
        <w:rPr/>
        <w:t>6</w:t>
      </w:r>
      <w:r>
        <w:rPr/>
        <w:t>项、社会救助领域</w:t>
      </w:r>
      <w:r>
        <w:rPr/>
        <w:t>7</w:t>
      </w:r>
      <w:r>
        <w:rPr/>
        <w:t>项、养老服务领域</w:t>
      </w:r>
      <w:r>
        <w:rPr/>
        <w:t>1</w:t>
      </w:r>
      <w:r>
        <w:rPr/>
        <w:t>和村级党务、村务、财务领域</w:t>
      </w:r>
      <w:r>
        <w:rPr/>
        <w:t>3</w:t>
      </w:r>
      <w:r>
        <w:rPr/>
        <w:t>项。同时，督促相关工作人员丰富信息公开的形式，通过视频、图解等方式提升信息的阅览性，增强信息的时效性，不断扩大知晓范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w:t>
      </w:r>
      <w:r>
        <w:rPr/>
        <w:t>)</w:t>
      </w:r>
      <w:r>
        <w:rPr/>
        <w:t>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办事处及辖区</w:t>
      </w:r>
      <w:r>
        <w:rPr/>
        <w:t>8</w:t>
      </w:r>
      <w:r>
        <w:rPr/>
        <w:t>个社区指定专人分管政务公开工作，定期在政府照网公布并及时更新政信息。同时设立监督机制，确保在本级办事处的公示栏、电子屏发布信息及时，在行政照大厅、便民照务中心设立公开栏并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w:t>
      </w:r>
      <w:r>
        <w:rPr/>
        <w:t>)</w:t>
      </w:r>
      <w:r>
        <w:rPr/>
        <w:t>政府信息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目前街道办事处和下辖社区公开信息平台建设情况较好，办事处和社区都有政务微信，能够及时公开信息。同时都具备相关的电子显示屏和公示栏，对相关信息进行及时更新。</w:t>
      </w:r>
      <w:r>
        <w:rPr/>
        <w:t>2020</w:t>
      </w:r>
      <w:r>
        <w:rPr/>
        <w:t>年，我办事处积极推进电子政务工程建设，政务微信上有精彩动态、精彩专栏、便民服务等专栏，同时也设置了权责清单、投诉建议、监督举报、学习教育等模块。依托便民服务中心，对信息进行及时公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五</w:t>
      </w:r>
      <w:r>
        <w:rPr/>
        <w:t>)</w:t>
      </w:r>
      <w:r>
        <w:rPr/>
        <w:t>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组织政务信息公开工作人员认真学习上级有关政务公开的会议和文件精神，不断增强做好政务公开工作的责任意识</w:t>
      </w:r>
      <w:r>
        <w:rPr/>
        <w:t>;</w:t>
      </w:r>
      <w:r>
        <w:rPr/>
        <w:t>积极参加各级组织的业务培训，准确把握政策精神，增强专业素养，强化公开理念，提高政务公开工作的能力和水平。同时加强对人员进行信息公开工作的日常指导和业务培训，通过对政府信息公开工作相关规章制度的解读和信息公开典型案例的剖析，不断提高工作人员政府信息公开工作的能力和业务水平，确保工作顺利进行。将政务公开工作落买情况纳入绩效考评内容，加强对各部门、社区政务公开工作落实情况的监督检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7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办当前的经济社会发展还存在一些矛盾和不足。一是不稳定因素多。主要是过去拆迁安置遗留的问题和现在征地拆迁过程中引发的矛盾和问题没有得到及时的化解；二是财源单一。主要依赖房地产税收，新的支柱产业没有真正形成，财政增资乏力；三是干部作风有待进一步转变。对于这些问题和困难，我们一定会高度重视，采取有效措施，认真加以解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要适应经济社会发展“新常态”的大局，顺势而为，应势而动，主要做好以下几个方面的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以项目建设为龙头，带动经济快速发展。加快推进智慧农耕建设、营庄互通立交（后洞整村改造）等项目进度。二是严守工作底线，努力干成事、不出事。牢牢把握疫情防控、安全生产、信访稳定、大气污染防治等工作底线，确保社会大局稳定。三是高度重视民生，把各项惠民工作落实好，让上级放心、群众满意。四是建立健全长效机制，扎实推进城市精细化管理工作。五是转变作风，狠抓工作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