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我办信息公开工作从实际出发，加强了重点领域的信息公开，使行政权力公开透明，阳光施政进一步推进。报告全文由总体情况、主动公开政府信息情况、收到和处理政府信息公开申请情况、因政府信息公开工作被申请行政复议以及提起行政诉讼情况、政府信息公开工作存在的主要问题及改进情况、其他需要报告的事项六部分组成。本年报所列数据的统计期限为</w:t>
      </w:r>
      <w:r>
        <w:rPr/>
        <w:t>2020</w:t>
      </w:r>
      <w:r>
        <w:rPr/>
        <w:t>年</w:t>
      </w:r>
      <w:r>
        <w:rPr/>
        <w:t>1</w:t>
      </w:r>
      <w:r>
        <w:rPr/>
        <w:t>月</w:t>
      </w:r>
      <w:r>
        <w:rPr/>
        <w:t>1</w:t>
      </w:r>
      <w:r>
        <w:rPr/>
        <w:t>日至</w:t>
      </w:r>
      <w:r>
        <w:rPr/>
        <w:t>12</w:t>
      </w:r>
      <w:r>
        <w:rPr/>
        <w:t>月</w:t>
      </w:r>
      <w:r>
        <w:rPr/>
        <w:t>31</w:t>
      </w:r>
      <w:r>
        <w:rPr/>
        <w:t>日期间的政府信息公开工作情况。现将具体情况报告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我办以习近平新时代中国特色社会主义思想为指导，认真贯彻《中华人民共和国政府信息公开条例》和省、市、区有关政务公开会议和文件精神，积极采取措施，加大推进力度，政务公开工作进一步深化，公开实效明显提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基层政务公开标准化规范化推进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加强组织领导。街道党工委、办事处高度重视政府信息公开工作，人事调整后，立即调整了信息公开工作领导小组成员，并逐步形成完善的政府信息公开工作体系，政务公开工作的制度化、规范化水平得到进一步提升；二是提升信息质量。落实专人负责信息公开工作，结合我办实际，对政府信息公开的保密审查、信息送交、统计报送等具体工作进行规范。实行主要领导亲自抓，一级抓一级的工作原则，本着“方便于民、取信于民”的原则，抓好政务公开工作各项制度的落实；   三是创新工作方式。在政府信息公开的广度、深度和时效性方面进一步加大工作力度，坚持按照政务目录</w:t>
      </w:r>
      <w:r>
        <w:rPr/>
        <w:t>100%</w:t>
      </w:r>
      <w:r>
        <w:rPr/>
        <w:t>公开，面向社会和公众的规范性文件</w:t>
      </w:r>
      <w:r>
        <w:rPr/>
        <w:t>100%</w:t>
      </w:r>
      <w:r>
        <w:rPr/>
        <w:t>公开，行政许可</w:t>
      </w:r>
      <w:r>
        <w:rPr/>
        <w:t>100%</w:t>
      </w:r>
      <w:r>
        <w:rPr/>
        <w:t>公开，办事指南</w:t>
      </w:r>
      <w:r>
        <w:rPr/>
        <w:t>100%</w:t>
      </w:r>
      <w:r>
        <w:rPr/>
        <w:t>准确及易用的原则，以便公民、法人或其它组织查询。同时坚持把党务、政务公开作为做好政府信息公开工作的重要抓手，将街道本级贯彻执行上级各项决策部署的落实措施、执行情况、街道新闻、好人好事、为群办实事、政策法规、工作动态、办事指南等信息通过公开栏予以发布，方便群众办事和公众监督。严格按照财经制度要求，配合财政部门主动、及时、准确地公开了各类财政执行情况，扩大了公开信息量，不断提高群众的知情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主动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推进机制建设。推行政府信息公开源头认定机制，对制作形成的政府信息，严格依法依规明确公开属性。严格遵循“先审查、后发布，谁公开、谁负责”的原则，进一步完善保密审查职责分工，规范审查程序，落实审查责任，确保了信息公开及时、全面、准确、安全，未出现泄密情况。二是拓展公开内容和方式。依托区政府门户网站主动公开政务信息，同时认真做好文件信息向政务服务中心、档案馆、图书馆等机构的移交，拓展信息公开范围和途径。丰富信息公开的形式，通过视频、图解等方式提升信息的阅览性，增强信息的时效性，不断扩大知晓范围。</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依申请公开办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照新要求进一步规范政府信息依申请答复工作。围绕重点项目建设、征地拆迁补偿、生态环境保护等信息公开的热点，与相关部门加强沟通，协商政府信息申请答复意见，答复工作更规范。同时，与行政复议机关和法院建立良好的沟通协调机制，主动咨询政府信息答复过程中所涉及的法律规范问题，避免了行政复议和诉讼被纠错的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四）政府信息资源的规范化、标准化管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完善制度建设，强化审批管理。我办建立健全政府信息公开工作制度，严格落实政府信息公开保密工作程序，健全信息发布保密审查机制，做到“一事一审批”，落实政府信息公开的保密检查及不予公开信息的审查工作。二是明确公开流程，回应社会关切。全面推行办事公开制度，重大决策广泛听取干部职工意见，经党政领导班子研究后及时公开。按照要求进行上墙公开，设立了举报箱、投诉电话。对业务工作内办事的依据、程序、时限和方式、方法及结果予以明确规定，同时，建立来访登记制度，及时、妥善地解答群众咨询，回应社会关切，做到来访件件有着落、事事有结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五）政府信息公开平台建设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政府信息公开工作主要依托老城区政府门户网站进行电子化公开，邙山办事处政务公开宣传栏进行纸质化公开并提供咨询、查阅。</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六）政府信息公开监督保障及教育培训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加强政府信息公开监督保障。围绕日常检查中的常见性问题和安全事项进行了明确，提出了整改意见建议，保证了政务公开工作健康有序发展。二是加大业务工作的培训力度。组织召开政务公开工作培训会</w:t>
      </w:r>
      <w:r>
        <w:rPr/>
        <w:t>5</w:t>
      </w:r>
      <w:r>
        <w:rPr/>
        <w:t>次，参与培训</w:t>
      </w:r>
      <w:r>
        <w:rPr/>
        <w:t>50</w:t>
      </w:r>
      <w:r>
        <w:rPr/>
        <w:t>余人次，为全面提升新形势下机关工作人员业务工作能力和水平需求提供了支撑。</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七）信息公开工作考核、社会评议和责任追究结果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规范政务信息公开工作，完善政务公开工作责任考核制度，把政务公开工作的具体任务落实到各办公室，作为年终绩效考评的重要依据。</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邙山街道办事处信息公开工作在上级主管部门的正确领导下，做了大量工作。但标准还不够高、内容还不够全面、信息更新还不够及时，公开形式的便民需要进一步提高。下一步将主要做好以下几方面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扩展公开范围。对照相关文件的具体要求，认真清理政府信息公开事项，查漏补缺，修订信息公开指南和目录，确保应公开的政务信息全部公开，真正体现公开、公平、公正。</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是加强对信息公开工作人员的业务培训。增强工作人员政务公开意识，提高政府信息采集、编辑能力，努力提高政府信息公开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是更加重视监督考核，确保工作落到实处。年底对信息公开工作进行考核，作为单位、个人创先评优和年度考核的一项重要内容，落实奖惩制度，激发信息公开工作热情。</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