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以习近平新时代中国特色社会主义思想为指导，认真贯彻《中华人民共和国政府信息公开条例》和省、市、区有关政务公开会议和文件精神，积极采取措施，加大推进力度，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基层政务公开标准化规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组织领导。街道党工委高度重视政府信息公开工作，人员变动后，立即调整了信息公开工作领导小组成员，并逐步形成完善的政府信息公开工作体系，政务公开工作的制度化、规范化水平得到进一步提升；二是提升信息质量。落实专人负责信息公开工作，结合我办实际，对政府信息公开的保密审查、信息送交、统计报送等具体工作进行规范。实行主要领导亲自抓，一级抓一级的工作原则，本着“方便于民、取信于民”的原则，抓好政务公开工作各项制度的落实；三是创新工作方式。在政府信息公开的广度、深度和时效性方面进一步加大工作力度，坚持按照政务目录</w:t>
      </w:r>
      <w:r>
        <w:rPr/>
        <w:t>100%</w:t>
      </w:r>
      <w:r>
        <w:rPr/>
        <w:t>公开，面向社会和公众的规范性文件</w:t>
      </w:r>
      <w:r>
        <w:rPr/>
        <w:t>100%</w:t>
      </w:r>
      <w:r>
        <w:rPr/>
        <w:t>公开，行政许可</w:t>
      </w:r>
      <w:r>
        <w:rPr/>
        <w:t>100%</w:t>
      </w:r>
      <w:r>
        <w:rPr/>
        <w:t>公开，办事指南</w:t>
      </w:r>
      <w:r>
        <w:rPr/>
        <w:t>100%</w:t>
      </w:r>
      <w:r>
        <w:rPr/>
        <w:t>准确及易用的原则，以便公民、法人或其它组织查询。同时坚持把党务、政务公开作为做好政府信息公开工作的重要抓手，将街道本级贯彻执行上级各项决策部署的落实措施、执行情况、街道新闻、好人好事、为群办实事、政策法规、工作动态、办事指南等信息通过公开栏予以发布，方便群众办事和公众监督。严格按照财经制度要求，配合财政部门主动、及时、准确地公开了各类财政执行情况，扩大了公开信息量，不断提高群众的知情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我办事处认真按照上级相关文件的要求，依托区政府门户网站主动公开政务信息，同时线上通过建立微信群及线下各便民服务大厅公开栏及社区公示栏、电子屏等形式进行公开，不断扩大知晓范围。南关街道根据基层实际，结合权责清单、公共服务事项清单等，通过多次梳理，将 </w:t>
      </w:r>
      <w:r>
        <w:rPr/>
        <w:t>6</w:t>
      </w:r>
      <w:r>
        <w:rPr/>
        <w:t xml:space="preserve">个领域共 </w:t>
      </w:r>
      <w:r>
        <w:rPr/>
        <w:t>23</w:t>
      </w:r>
      <w:r>
        <w:rPr/>
        <w:t xml:space="preserve">个基层政务公开事项按照公开事项、公开内容、公开依据、公开时限、公开主体、公开渠道和载体、公开对象和公开方式等要素进行标准化规范。其中，涉及公共文化服务领域 </w:t>
      </w:r>
      <w:r>
        <w:rPr/>
        <w:t xml:space="preserve">2 </w:t>
      </w:r>
      <w:r>
        <w:rPr/>
        <w:t xml:space="preserve">项、就业领域 </w:t>
      </w:r>
      <w:r>
        <w:rPr/>
        <w:t xml:space="preserve">7 </w:t>
      </w:r>
      <w:r>
        <w:rPr/>
        <w:t xml:space="preserve">项、社会保险领域 </w:t>
      </w:r>
      <w:r>
        <w:rPr/>
        <w:t xml:space="preserve">5 </w:t>
      </w:r>
      <w:r>
        <w:rPr/>
        <w:t xml:space="preserve">项、社会救助领域 </w:t>
      </w:r>
      <w:r>
        <w:rPr/>
        <w:t xml:space="preserve">7 </w:t>
      </w:r>
      <w:r>
        <w:rPr/>
        <w:t xml:space="preserve">项、卫生健康领域 </w:t>
      </w:r>
      <w:r>
        <w:rPr/>
        <w:t xml:space="preserve">1 </w:t>
      </w:r>
      <w:r>
        <w:rPr/>
        <w:t xml:space="preserve">项、养老服务领域 </w:t>
      </w:r>
      <w:r>
        <w:rPr/>
        <w:t xml:space="preserve">1 </w:t>
      </w:r>
      <w:r>
        <w:rPr/>
        <w:t>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完善制度建设，强化审批管理。我办建立健全政府信息公开工作制度，严格落实政府信息公开保密工作程序，健全信息发布保密审查机制，做到“一事一审批”，落实政府信息公开的保密检查及不予公开信息的审查工作。二是明确公开流程，回应社会关切。全面推行办事公开制度，重大决策广泛听取干部职工意见，经党政领导班子研究后及时公开。按照要求进行上墙公开，设立了举报箱、投诉电话。对业务工作内办事的依据、程序、时限和方式、方法及结果予以明确规定，同时，建立来访登记制度，及时、妥善地解答群众咨询，回应社会关切，做到来访件件有着落、事事有结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关街道办事处信息公开形式有电子化公开、纸质化公开及档案查阅三种形式。政府信息公开工作主要依托老城区政府门户网站进行电子化公开，南关街道办事处政务公开宣传栏进行纸质化公开并提供咨询、查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加强政府信息公开监督保障。围绕日常检查中的常见性问题和安全事项进行了明确，提出了整改意见建议，保证了政务公开工作健康有序发展。二是加大业务工作的培训力度。组织召开政务公开工作培训会</w:t>
      </w:r>
      <w:r>
        <w:rPr/>
        <w:t>3</w:t>
      </w:r>
      <w:r>
        <w:rPr/>
        <w:t>次，参与培训</w:t>
      </w:r>
      <w:r>
        <w:rPr/>
        <w:t>20</w:t>
      </w:r>
      <w:r>
        <w:rPr/>
        <w:t>余人次，为全面提升新形势下机关工作人员业务工作能力和水平需求提供了支撑。</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南关街道办事处政务信息公开工作取得一定成绩，全面推进政务公开工作总体形势向好，但与人民群众期望相比，还存在一些不足和问题。主要表现在：政务公开规范化建设需进一步完善；重点领域信息公开工作在扩面的同时还需进一步提质增效；政策解读的水平有待提升，信息发布渠道还需进一步拓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全面规范主动公开行为。积极推进全市基层政务公开标准化规范化工作，逐步在全市建立起规范的政府信息主动公开目录标准化体系，对公开事项、公开流程、公开方式、公开平台等进行规范、统一标准，切实提升全市政府信息主动公开标准化规范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w:t>
      </w:r>
      <w:r>
        <w:rPr/>
        <w:t>持续深化重点领域信息公开。认真落实国家、省关于推进重点领域政府信息公开的系列决策部署，持续做好重大建设项目批准和实施、公共资源配置、社会公益事业建设等重点领域信息公开，不断提升信息公开深度、广度，确保政府权力公开透明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3.</w:t>
      </w:r>
      <w:r>
        <w:rPr/>
        <w:t>规范政府网站和政务新媒体建设管理。按照《政府网站发展指引》要求，对政府网站名称、域名、徽标等内容进一步规范，细化重要板块栏目的设置。充分发挥政务新媒体效能，提高新媒体利用效率，提升新媒体的被关注度。同时按照全国政府网站普查标准，督促全市政府网站做好日常更新、运维工作，确保不出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做好依申请公开工作。加强各级各部门对政府信息与政务公开相关法律法规的学习，提升规范化、标准化水平，杜绝因工作不到位引发的行政复议或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w:t>
      </w:r>
      <w:r>
        <w:rPr/>
        <w:t>持续推进政务公开常态化建设。定期开展政务公开专项督查，定期组织召开政务公开工作培训会及专题业务培训会，实行政务公开工作人员轮训制度，切实提升全市政务公开工作人员的业务能力和水平。</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