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老城区西北隅街道办事处</w:t>
      </w:r>
      <w:r>
        <w:rPr/>
        <w:t>2020</w:t>
      </w:r>
      <w:r>
        <w:rPr/>
        <w:t>年政府信息公开工作年度报告</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中华人民共和国政府信息公开条例》（国务院令第</w:t>
      </w:r>
      <w:r>
        <w:rPr/>
        <w:t>711</w:t>
      </w:r>
      <w:r>
        <w:rPr/>
        <w:t>号）有关规定，进一步畅通政务公开渠道、扩展政务公开领域、完善政务公开内容，以满足群众需求为根本出发点，不断创新工作安排方式，优化工作流程，推进政务公开工作的纵深发展。由老城区西北隅街道办事处办公室编制，特向社会公布老城区西北隅街道办事处</w:t>
      </w:r>
      <w:r>
        <w:rPr/>
        <w:t>2020</w:t>
      </w:r>
      <w:r>
        <w:rPr/>
        <w:t>年政府信息公开工作年度报告。本报告由基层政务公开标准化和规范化推进情况，主动公开情况，依申请公开办理情况，政府信息资源的规范化、标准化管理情况，政府信息公开平台建设情况，政府信息公开监督保障及教育培训情况等几部分组成。本年报所列数据的统计期限为</w:t>
      </w:r>
      <w:r>
        <w:rPr/>
        <w:t>2020</w:t>
      </w:r>
      <w:r>
        <w:rPr/>
        <w:t>年</w:t>
      </w:r>
      <w:r>
        <w:rPr/>
        <w:t>1</w:t>
      </w:r>
      <w:r>
        <w:rPr/>
        <w:t>月</w:t>
      </w:r>
      <w:r>
        <w:rPr/>
        <w:t>1</w:t>
      </w:r>
      <w:r>
        <w:rPr/>
        <w:t>日至</w:t>
      </w:r>
      <w:r>
        <w:rPr/>
        <w:t>2020</w:t>
      </w:r>
      <w:r>
        <w:rPr/>
        <w:t>年</w:t>
      </w:r>
      <w:r>
        <w:rPr/>
        <w:t>12</w:t>
      </w:r>
      <w:r>
        <w:rPr/>
        <w:t>月</w:t>
      </w:r>
      <w:r>
        <w:rPr/>
        <w:t>31</w:t>
      </w:r>
      <w:r>
        <w:rPr/>
        <w:t>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办事处以习近平新时代中国特色社会主义思想为指导，认真贯彻《中华人民共和国政府信息公开条例》（以下简称《条例》）和国家、省、市、区有关政务公开会议和文件精神，积极采取措施，加大推进力度，加强公开工作，政务公开工作进一步深化，公开实效明显提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基层政务公开标准化规范化推进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办事处认真按照上级相关文件的要求，积极推进规范公开内容、丰富公开形式、加强培训教育、加强考核评价等四方面建设情况。强化政务公开建设、健全工作机制，成立了由西北隅党工委书记牵头的政务公开领导小组，挂靠在党政办，确保公开事项、公开内容、公开依据、公开时限、公开主体、公开渠道和载体、公开对象和公开方式等要素进行标准化规范。相关工作人员组织培训学习，运用好互联网技术，丰富日常的公开形式。</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办事处认真按照上级相关文件的要求，将主动公开的政府信息发布老城区西北隅街道办事处微信、公示栏、电子屏。截止</w:t>
      </w:r>
      <w:r>
        <w:rPr/>
        <w:t>2020</w:t>
      </w:r>
      <w:r>
        <w:rPr/>
        <w:t>年</w:t>
      </w:r>
      <w:r>
        <w:rPr/>
        <w:t>12</w:t>
      </w:r>
      <w:r>
        <w:rPr/>
        <w:t>月</w:t>
      </w:r>
      <w:r>
        <w:rPr/>
        <w:t>31</w:t>
      </w:r>
      <w:r>
        <w:rPr/>
        <w:t xml:space="preserve">日，西北隅街道根据基层实际，结合权责清单、公共服务事项清单等，通过多次梳理，将 </w:t>
      </w:r>
      <w:r>
        <w:rPr/>
        <w:t xml:space="preserve">7 </w:t>
      </w:r>
      <w:r>
        <w:rPr/>
        <w:t xml:space="preserve">个领域共 </w:t>
      </w:r>
      <w:r>
        <w:rPr/>
        <w:t>24</w:t>
      </w:r>
      <w:r>
        <w:rPr/>
        <w:t xml:space="preserve">个基层政务公开事项按照公开事项、公开内容、公开依据、公开时限、公开主体、公开渠道和载体、公开对象和公开方式等要素进行标准化规范。其中，涉及公共文化服务领域 </w:t>
      </w:r>
      <w:r>
        <w:rPr/>
        <w:t xml:space="preserve">2 </w:t>
      </w:r>
      <w:r>
        <w:rPr/>
        <w:t xml:space="preserve">项、就业领域 </w:t>
      </w:r>
      <w:r>
        <w:rPr/>
        <w:t xml:space="preserve">7 </w:t>
      </w:r>
      <w:r>
        <w:rPr/>
        <w:t xml:space="preserve">项、社会保险领域 </w:t>
      </w:r>
      <w:r>
        <w:rPr/>
        <w:t xml:space="preserve">5 </w:t>
      </w:r>
      <w:r>
        <w:rPr/>
        <w:t xml:space="preserve">项、社会救助领域 </w:t>
      </w:r>
      <w:r>
        <w:rPr/>
        <w:t xml:space="preserve">7 </w:t>
      </w:r>
      <w:r>
        <w:rPr/>
        <w:t xml:space="preserve">项、卫生健康领域 </w:t>
      </w:r>
      <w:r>
        <w:rPr/>
        <w:t xml:space="preserve">1 </w:t>
      </w:r>
      <w:r>
        <w:rPr/>
        <w:t xml:space="preserve">项、养老服务领域 </w:t>
      </w:r>
      <w:r>
        <w:rPr/>
        <w:t xml:space="preserve">1 </w:t>
      </w:r>
      <w:r>
        <w:rPr/>
        <w:t xml:space="preserve">项、生态环境领域 </w:t>
      </w:r>
      <w:r>
        <w:rPr/>
        <w:t xml:space="preserve">1 </w:t>
      </w:r>
      <w:r>
        <w:rPr/>
        <w:t>项。政务微信公开信息</w:t>
      </w:r>
      <w:r>
        <w:rPr/>
        <w:t>1479</w:t>
      </w:r>
      <w:r>
        <w:rPr/>
        <w:t>条，电子屏播报信息</w:t>
      </w:r>
      <w:r>
        <w:rPr/>
        <w:t>36</w:t>
      </w:r>
      <w:r>
        <w:rPr/>
        <w:t>条，公示栏公示信息</w:t>
      </w:r>
      <w:r>
        <w:rPr/>
        <w:t>144</w:t>
      </w:r>
      <w:r>
        <w:rPr/>
        <w:t>条。同时，督促相关工作人员丰富信息公开的形式，通过视频、图解等方式提升信息的阅览性，增强信息的时效性，不断扩大知晓范围。</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府信息资源的规范化、标准化管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办事处公开情况较好，成立了由西北隅党工委书记牵头各部门负责人为成员的的政务公开领导小组，挂靠在党政办，并确定</w:t>
      </w:r>
      <w:r>
        <w:rPr/>
        <w:t>3</w:t>
      </w:r>
      <w:r>
        <w:rPr/>
        <w:t>名专兼职业务骨干，明确由党政办负责人分管政务公开工作，列入党政领导工作分工，并将政府信息及时对外公布。同时设立监督机制，确保在本级办事处的微信公众号、公示栏、电子屏发布信息及时，在行政服务大厅、便民服务中心设立公开专栏并及时更新。</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平台建设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前街道办事处和下辖社区公开信息平台建设情况较好，办事处和社区都有政务微信，能够及时公开信息。同时都具备相关的电子显示屏和公示栏，对相关信息进行及时更新。</w:t>
      </w:r>
      <w:r>
        <w:rPr/>
        <w:t>2020</w:t>
      </w:r>
      <w:r>
        <w:rPr/>
        <w:t>年，我办事处积极推进电子政务工程建设，政务微信上有精彩动态、精彩专栏、便民服务等专栏，同时也设置了权责清单、投诉建议、监督举报、学习教育等模块。依托便民服务中心，对信息进行及时公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政府信息公开监督保障及教育培训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办事处认真按照上级相关文件的要求，强化政务公开建设、健全工作机制，成立了由西北隅党工委书记牵头各部门负责人为成员的政务公开领导小组，并确定</w:t>
      </w:r>
      <w:r>
        <w:rPr/>
        <w:t>3</w:t>
      </w:r>
      <w:r>
        <w:rPr/>
        <w:t>名专兼职业务骨干，挂靠在党政办。明确由党政办负责人分管政务公开工作，列入党政领导工作分工，并将政府信息及时对外公布。组织相关人员学习《政府信息公开条例》，在明确政府信息定义的同时，深入分析“坚持公开为常态，不公开为例外”这一主要变化。围绕政府信息公开主体和范围、不予公开、主动公开、依申请公开等方面。结合政府信息公开的工作实践、典型案例，对依申请政府信息公开“七步法”的各个环节的重点、难点进行深度的学习。培训会后，组织参会人员开展依申请公开答复案卷评查，并交流政府信息公开案件应诉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95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存在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机关各科室和社区便民服务大厅政府信息公开意识有待进一步提高，公开公示力度不够，群众的知晓度还太低，有些群众还不清楚具体办理事项的过程。二是政府信息公开培训工作还有待加强，政府信息公开整体工作水平仍需提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改进措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加强学习，提高认识。要着眼于落实政府工作重点部署，着眼于加强政府自身建设，着眼于保障人民群众合法权益，进一步加强对国家政府信息公开条例的学习和贯彻落实。</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完善公开制度，进一步健全和完善政府信息公开各项制度，在深化完善和巩固提高上下功夫，充实相关人员，落实各项要求，切实提高时效，确保政务信息公开工作正常运行。</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强化公开渠道，加强微博和微信平台的完善和维护，优化信息公开流程，增强服务功能，为公众获取政府信息提供便利。</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