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《中华人民共和国政府信息公开条例》（以下简称《条例》）颁布实施以来，我办事处按照区政府统一部署，加强领导组织，完善工作机制，扎实做好信息公开工作。现将</w:t>
      </w:r>
      <w:r>
        <w:rPr/>
        <w:t>2020</w:t>
      </w:r>
      <w:r>
        <w:rPr/>
        <w:t>年度洛阳市老城区西关街道办事处政务信息公开工作情况总结如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西关街道按照政府信息公开工作要求，结合单位实际情况，公开内容涉及社区建设、监督检查、民生服务等群众关注的信息，切实推进街道信息公开工作，加强协调指导，狠抓督促检查，强化经验总结，稳妥、有序推进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(</w:t>
      </w:r>
      <w:r>
        <w:rPr/>
        <w:t>一</w:t>
      </w:r>
      <w:r>
        <w:rPr/>
        <w:t>)</w:t>
      </w:r>
      <w:r>
        <w:rPr/>
        <w:t>统筹做好信息公开工作。一是夯实思想基础，提高思想认识。召开专题会议对我办事处信息公开工作研究部署，提高各部门对信息公开的必要性和重要性的认识。二是加强领导组织，提升督促落实力度。结合街道办实际情况，制定全年政务公开工作方案，做好日常公开信息工作的推进。三是完善队伍建设，提升能力水平。西关街道明确党政办为区政府信息公开工作受理机构，为切实抓好政府信息公开工作，配备信息专员，负责信息公开工作的收集、编写、审核和发布，为贯彻政务信息公开工作提供强有力的组织保障。确保每月通过区政府网站或公众号“精彩老城”发布至少</w:t>
      </w:r>
      <w:r>
        <w:rPr/>
        <w:t>10</w:t>
      </w:r>
      <w:r>
        <w:rPr/>
        <w:t>篇工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(</w:t>
      </w:r>
      <w:r>
        <w:rPr/>
        <w:t>二</w:t>
      </w:r>
      <w:r>
        <w:rPr/>
        <w:t>)</w:t>
      </w:r>
      <w:r>
        <w:rPr/>
        <w:t>规范程序，形式创新。一是结合街道办实际情况，及时补充主动公开的信息类别，方便信息工作人员操作的同时便民利民，真正做到为民服务的准则。二是为扩大公开覆盖面，西关街道既明晰各科室的业务流程和服务项目，又将各类行政审批、办事项目的办理指南、办事流程图，以及各类事项的具体经办人联系方式上报编办统一进行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(</w:t>
      </w:r>
      <w:r>
        <w:rPr/>
        <w:t>三</w:t>
      </w:r>
      <w:r>
        <w:rPr/>
        <w:t>)</w:t>
      </w:r>
      <w:r>
        <w:rPr/>
        <w:t>公开情况。</w:t>
      </w:r>
      <w:r>
        <w:rPr/>
        <w:t>1.</w:t>
      </w:r>
      <w:r>
        <w:rPr/>
        <w:t>主动公开情况：办事处在单位一楼设置公开栏，每月主动更新公开政务信息。</w:t>
      </w:r>
      <w:r>
        <w:rPr/>
        <w:t>2020</w:t>
      </w:r>
      <w:r>
        <w:rPr/>
        <w:t>年通过老城区政府网和公众号“精彩老城”主动公开工作中信息</w:t>
      </w:r>
      <w:r>
        <w:rPr/>
        <w:t>100</w:t>
      </w:r>
      <w:r>
        <w:rPr/>
        <w:t>余条。</w:t>
      </w:r>
      <w:r>
        <w:rPr/>
        <w:t>2.</w:t>
      </w:r>
      <w:r>
        <w:rPr/>
        <w:t>依申请公开办理情况：无。</w:t>
      </w:r>
      <w:r>
        <w:rPr/>
        <w:t>3.</w:t>
      </w:r>
      <w:r>
        <w:rPr/>
        <w:t xml:space="preserve">政府信息资源的规范化、标准化管理情况：在老城区编办的指导下，办事处负责梳理公开。 </w:t>
      </w:r>
      <w:r>
        <w:rPr/>
        <w:t>4.</w:t>
      </w:r>
      <w:r>
        <w:rPr/>
        <w:t>政府信息公开监督保障及教育培训情况：</w:t>
      </w:r>
      <w:r>
        <w:rPr/>
        <w:t>2020</w:t>
      </w:r>
      <w:r>
        <w:rPr/>
        <w:t>年参加老城区统一组织的信息公开培训工作</w:t>
      </w:r>
      <w:r>
        <w:rPr/>
        <w:t>1</w:t>
      </w:r>
      <w:r>
        <w:rPr/>
        <w:t>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.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西关街道在信息公开工作上取得一定成效，但政府信息公开工作需要一定的专业技术，且规范要求高，所以仍存在以下不足：一是参与积极性不够强。信息公开工作多为党政办编辑上传，其他科室参与少，且缺乏时效性，造成公开不及时。二是信息公开内容较为单一。公开的信息多为如何开展工作，总结提炼性内容少，干货不多，造成信息被关注度不高，同时，信息公开质量有待提高，丰富公开内容，进一步增加创新性思维。三是信息公开配套工作机制有待完善，进一步改进公众获取公开信息的形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在今后的工作中西关街道将紧紧围绕工作大局，结合街道实际，牢固树立“四个理念”，讲好工作信息，筑牢宣传阵地，营造好浓厚的舆论氛围，发挥好舆论带动作用，助力我街道各项社会事业较好较快发展。一是务实宣传基础。各科室、各社区要紧密结合，坚持贴近群众生活、贴近工作实情，进一步提升公开信息的实用性和有效性。二是创新宣传方式。在创新理念、创新载体、创新媒介，特别是宣传方式、方法、内容和时效上下功夫，打破定式，走出模式，跳出套路，不断拓宽宣传渠道，增强吸引力和感染力，以适应新时期宣传工作的需要。三是深化宣传力度。对于街道的各项具体工作，信息宣传负责同志的要多看、多问、多思考、多体会，要深入一线、深入群众调查研究，了解掌握第一手资料，把各项工作中的亮点以及新经验和成果及时、有见解、有深度的讲述出来。四是提升宣传效率。注重实效有效性，务必做到信息公开的高效、准确。全力打造高素质的宣传队伍，完善宣传工作制度，严把质量关，充分发挥宣传工作的舆论效应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