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w:t>
      </w:r>
      <w:r>
        <w:rPr/>
        <w:t>(</w:t>
      </w:r>
      <w:r>
        <w:rPr/>
        <w:t>国务院令第</w:t>
      </w:r>
      <w:r>
        <w:rPr/>
        <w:t>711</w:t>
      </w:r>
      <w:r>
        <w:rPr/>
        <w:t>号，以下简称《条例》</w:t>
      </w:r>
      <w:r>
        <w:rPr/>
        <w:t>)</w:t>
      </w:r>
      <w:r>
        <w:rPr/>
        <w:t>和《国务院办公厅政府信息与政务公开办公室关于政府信息公开工作年度报告有关事项的通知》（国办公开办函〔</w:t>
      </w:r>
      <w:r>
        <w:rPr/>
        <w:t>2019</w:t>
      </w:r>
      <w:r>
        <w:rPr/>
        <w:t>〕</w:t>
      </w:r>
      <w:r>
        <w:rPr/>
        <w:t>60</w:t>
      </w:r>
      <w:r>
        <w:rPr/>
        <w:t>号）要求，现公布西南隅街道办事处</w:t>
      </w:r>
      <w:r>
        <w:rPr/>
        <w:t>2020</w:t>
      </w:r>
      <w:r>
        <w:rPr/>
        <w:t>年度政府信息公开工作年度报告。本报告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认真按照上级相关文件的要求，结合单位实际情况，将主动公开的政府信息进行发布。一是无规章、规范性文件、行政许可、行政处罚等需要公开的信息内容产生。二是</w:t>
      </w:r>
      <w:r>
        <w:rPr/>
        <w:t>2020</w:t>
      </w:r>
      <w:r>
        <w:rPr/>
        <w:t>年西南隅街道办事处未收到自然人、法人或其他组织的信息公开申请，故没有该项的信息公开内容。三是</w:t>
      </w:r>
      <w:r>
        <w:rPr/>
        <w:t>2020</w:t>
      </w:r>
      <w:r>
        <w:rPr/>
        <w:t>年西南隅街道办事处没有行政复议和行政诉讼案件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问题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政府信息公开工作是一项技术性高、规范性强的工作，在实际操作上存在一定困难和问题，有待于在今后工作实践过程中不断地加以完善和改进。一是信息公开工作的宣传力度还不够。二是缺乏信息专业技术人员，工作人员业务水平还有待加强。三是现有主动公开的政府信息与公众的需求还存在一些差距，公开内容需进一步深化，公开形式需进一步优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条例》的规定和区政府信息公开工作要求，西南隅街道办事处下一阶段将主要做好以下几方面工作：一是进一步加强《条例》实施工作，努力创新，不断拓宽政府信息公开渠道。二是进一步加强人员队伍建设。继续加强学习培训工作，通过多种方式持续深入地做好《条例》学习培训工作，不断提高政务信息工作人员的综合素质，增强处理信息的能力，不断提高政府信息公开工作的质量和水平。三是进一步提高服务水平。继续优化政府信息公开渠道，进一步丰富公开形式，不断拓展政府信息公开层面，继续深化公开内容，加大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本单位无其他需要报告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