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pacing w:val="0"/>
          <w:sz w:val="44"/>
          <w:lang w:eastAsia="zh-CN"/>
        </w:rPr>
      </w:pPr>
      <w:r>
        <w:rPr>
          <w:rFonts w:eastAsia="宋体"/>
          <w:spacing w:val="0"/>
          <w:sz w:val="44"/>
          <w:lang w:eastAsia="zh-CN"/>
        </w:rPr>
        <w:t>20</w:t>
      </w:r>
      <w:r>
        <w:rPr>
          <w:rFonts w:eastAsia="宋体"/>
          <w:spacing w:val="0"/>
          <w:sz w:val="44"/>
          <w:lang w:val="en-US" w:eastAsia="zh-CN"/>
        </w:rPr>
        <w:t>21</w:t>
      </w:r>
      <w:r>
        <w:rPr>
          <w:rFonts w:eastAsia="宋体"/>
          <w:spacing w:val="0"/>
          <w:sz w:val="44"/>
          <w:lang w:eastAsia="zh-CN"/>
        </w:rPr>
        <w:t>年老城区公开招聘劳务派遣社区网格员总成绩及进入体检人员名单</w:t>
      </w:r>
    </w:p>
    <w:tbl>
      <w:tblPr>
        <w:tblW w:w="1443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125"/>
        <w:gridCol w:w="1266"/>
        <w:gridCol w:w="1477"/>
        <w:gridCol w:w="1799"/>
        <w:gridCol w:w="1243"/>
        <w:gridCol w:w="1831"/>
        <w:gridCol w:w="1925"/>
        <w:gridCol w:w="1141"/>
        <w:gridCol w:w="1212"/>
      </w:tblGrid>
      <w:tr>
        <w:trPr>
          <w:trHeight w:val="312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4"/>
                <w:szCs w:val="24"/>
              </w:rPr>
              <w:t>笔试准考证号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4"/>
                <w:szCs w:val="24"/>
              </w:rPr>
              <w:t>姓 名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4"/>
                <w:szCs w:val="24"/>
              </w:rPr>
              <w:t>总成绩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4"/>
                <w:szCs w:val="24"/>
              </w:rPr>
              <w:t>笔试成绩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</w:rPr>
              <w:t>50%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4"/>
                <w:szCs w:val="24"/>
              </w:rPr>
              <w:t>面试原始答题成绩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4"/>
                <w:szCs w:val="24"/>
              </w:rPr>
              <w:t>考场加权系数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4"/>
                <w:szCs w:val="24"/>
              </w:rPr>
              <w:t>加权系数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4"/>
                <w:szCs w:val="24"/>
              </w:rPr>
              <w:t>面试成绩（加权系数后面试成绩）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</w:rPr>
              <w:t>50%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210103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王玥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76.0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38.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</w:rPr>
              <w:t>92.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0.99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92.522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46.26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84.29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进入体检</w:t>
            </w:r>
          </w:p>
        </w:tc>
      </w:tr>
      <w:tr>
        <w:trPr>
          <w:trHeight w:val="49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2101041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张世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76.80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38.40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90.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1.0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90.671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45.34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83.74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进入体检</w:t>
            </w:r>
          </w:p>
        </w:tc>
      </w:tr>
      <w:tr>
        <w:trPr>
          <w:trHeight w:val="49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2101082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李国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76.16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38.08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91.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.99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90.926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45.46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83.54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进入体检</w:t>
            </w:r>
          </w:p>
        </w:tc>
      </w:tr>
      <w:tr>
        <w:trPr>
          <w:trHeight w:val="49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2101061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辛晓燕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73.70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36.85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88.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.99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88.135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44.07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80.92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进入体检</w:t>
            </w:r>
          </w:p>
        </w:tc>
      </w:tr>
      <w:tr>
        <w:trPr>
          <w:trHeight w:val="49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210101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杨迎春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70.72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35.36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89.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.0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90.069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45.03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80.39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进入体检</w:t>
            </w:r>
          </w:p>
        </w:tc>
      </w:tr>
      <w:tr>
        <w:trPr>
          <w:trHeight w:val="49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2101061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李雅珍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70.56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35.28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88.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.99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88.135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44.07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79.35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进入体检</w:t>
            </w:r>
          </w:p>
        </w:tc>
      </w:tr>
      <w:tr>
        <w:trPr>
          <w:trHeight w:val="49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2101051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张艳丽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73.70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36.85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84.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.99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84.346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42.17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79.02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进入体检</w:t>
            </w:r>
          </w:p>
        </w:tc>
      </w:tr>
      <w:tr>
        <w:trPr>
          <w:trHeight w:val="49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2101031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肖安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68.36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34.18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87.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.0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87.863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43.93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78.11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进入体检</w:t>
            </w:r>
          </w:p>
        </w:tc>
      </w:tr>
      <w:tr>
        <w:trPr>
          <w:trHeight w:val="49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2101052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马洁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66.74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33.37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.99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88.733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44.37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77.74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进入体检</w:t>
            </w:r>
          </w:p>
        </w:tc>
      </w:tr>
      <w:tr>
        <w:trPr>
          <w:trHeight w:val="49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2101050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任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65.78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32.89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88.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.0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88.866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44.43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77.32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进入体检</w:t>
            </w:r>
          </w:p>
        </w:tc>
      </w:tr>
      <w:tr>
        <w:trPr>
          <w:trHeight w:val="49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2101030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程玮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72.88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36.44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.99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81.754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40.88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77.32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进入体检</w:t>
            </w:r>
          </w:p>
        </w:tc>
      </w:tr>
      <w:tr>
        <w:trPr>
          <w:trHeight w:val="49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2101070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宋博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62.28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31.14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91.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.0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92.075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46.04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77.18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进入体检</w:t>
            </w:r>
          </w:p>
        </w:tc>
      </w:tr>
      <w:tr>
        <w:trPr>
          <w:trHeight w:val="49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2101042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刘梦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70.40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35.20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83.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.0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83.851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41.93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77.13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进入体检</w:t>
            </w:r>
          </w:p>
        </w:tc>
      </w:tr>
      <w:tr>
        <w:trPr>
          <w:trHeight w:val="49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2101010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米杨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69.08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34.54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85.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.99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85.14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42.57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77.11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进入体检</w:t>
            </w:r>
          </w:p>
        </w:tc>
      </w:tr>
      <w:tr>
        <w:trPr>
          <w:trHeight w:val="49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2101071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李淑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65.18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32.59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.0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88.264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44.13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76.72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进入体检</w:t>
            </w:r>
          </w:p>
        </w:tc>
      </w:tr>
      <w:tr>
        <w:trPr>
          <w:trHeight w:val="49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2101030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王佳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69.26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34.63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84.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.99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84.147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42.07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76.7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进入体检</w:t>
            </w:r>
          </w:p>
        </w:tc>
      </w:tr>
      <w:tr>
        <w:trPr>
          <w:trHeight w:val="49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2101031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王月瑶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68.18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34.09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84.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.0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84.854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42.43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76.52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进入体检</w:t>
            </w:r>
          </w:p>
        </w:tc>
      </w:tr>
      <w:tr>
        <w:trPr>
          <w:trHeight w:val="49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2101071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毕佳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63.80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31.90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88.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.99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88.334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44.17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76.07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进入体检</w:t>
            </w:r>
          </w:p>
        </w:tc>
      </w:tr>
      <w:tr>
        <w:trPr>
          <w:trHeight w:val="49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2101022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裴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65.78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32.89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85.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.99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85.244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42.62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75.51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进入体检</w:t>
            </w:r>
          </w:p>
        </w:tc>
      </w:tr>
      <w:tr>
        <w:trPr>
          <w:trHeight w:val="49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2101072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俞颖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67.68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33.84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82.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.0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82.848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41.42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75.26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进入体检</w:t>
            </w:r>
          </w:p>
        </w:tc>
      </w:tr>
      <w:tr>
        <w:trPr>
          <w:trHeight w:val="49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2101061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莫一博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60.68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30.34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.99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89.730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44.87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75.21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进入体检</w:t>
            </w:r>
          </w:p>
        </w:tc>
      </w:tr>
      <w:tr>
        <w:trPr>
          <w:trHeight w:val="49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2101012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周意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69.22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34.61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81.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.99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81.156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40.58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75.19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进入体检</w:t>
            </w:r>
          </w:p>
        </w:tc>
      </w:tr>
      <w:tr>
        <w:trPr>
          <w:trHeight w:val="49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210105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马梦柯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65.28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32.64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85.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.99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84.944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42.47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75.11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进入体检</w:t>
            </w:r>
          </w:p>
        </w:tc>
      </w:tr>
      <w:tr>
        <w:trPr>
          <w:trHeight w:val="49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2101022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尹燕琼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61.32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30.66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88.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.0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88.866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44.43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75.09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进入体检</w:t>
            </w:r>
          </w:p>
        </w:tc>
      </w:tr>
      <w:tr>
        <w:trPr>
          <w:trHeight w:val="49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2101023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张宇旗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62.00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31.00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88.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.99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88.135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44.07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75.07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进入体检</w:t>
            </w:r>
          </w:p>
        </w:tc>
      </w:tr>
      <w:tr>
        <w:trPr>
          <w:trHeight w:val="49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2101090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孙畅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67.46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33.73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82.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.0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82.647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41.32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75.05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进入体检</w:t>
            </w:r>
          </w:p>
        </w:tc>
      </w:tr>
      <w:tr>
        <w:trPr>
          <w:trHeight w:val="49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2101032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王源源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56.48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28.24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93.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.99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93.519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46.76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75.0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进入体检</w:t>
            </w:r>
          </w:p>
        </w:tc>
      </w:tr>
      <w:tr>
        <w:trPr>
          <w:trHeight w:val="49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2101031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陈奕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71.42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35.71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78.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.99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78.364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39.18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74.89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进入体检</w:t>
            </w:r>
          </w:p>
        </w:tc>
      </w:tr>
      <w:tr>
        <w:trPr>
          <w:trHeight w:val="49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2101081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李晓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64.70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32.35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84.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.0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85.054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42.53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74.88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进入体检</w:t>
            </w:r>
          </w:p>
        </w:tc>
      </w:tr>
      <w:tr>
        <w:trPr>
          <w:trHeight w:val="49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2101021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田清妍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60.68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30.34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88.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.99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88.534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44.27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74.61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进入体检</w:t>
            </w:r>
          </w:p>
        </w:tc>
      </w:tr>
      <w:tr>
        <w:trPr>
          <w:trHeight w:val="49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2101011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孙瑞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59.60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29.80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88.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.0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89.066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44.53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74.33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进入体检</w:t>
            </w:r>
          </w:p>
        </w:tc>
      </w:tr>
      <w:tr>
        <w:trPr>
          <w:trHeight w:val="49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210102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黄冰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63.56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31.78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84.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.0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85.054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42.53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74.31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进入体检</w:t>
            </w:r>
          </w:p>
        </w:tc>
      </w:tr>
      <w:tr>
        <w:trPr>
          <w:trHeight w:val="49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2101041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李岘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63.72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31.86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84.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.99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84.546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42.27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74.13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进入体检</w:t>
            </w:r>
          </w:p>
        </w:tc>
      </w:tr>
      <w:tr>
        <w:trPr>
          <w:trHeight w:val="49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2101060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李夏远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62.02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31.01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85.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.0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86.057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43.03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74.04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进入体检</w:t>
            </w:r>
          </w:p>
        </w:tc>
      </w:tr>
      <w:tr>
        <w:trPr>
          <w:trHeight w:val="49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2101092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王梓桐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61.40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30.70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86.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.99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86.540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43.27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73.97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进入体检</w:t>
            </w:r>
          </w:p>
        </w:tc>
      </w:tr>
      <w:tr>
        <w:trPr>
          <w:trHeight w:val="49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2101022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陈润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60.08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30.04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87.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.99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87.138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43.57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73.61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进入体检</w:t>
            </w:r>
          </w:p>
        </w:tc>
      </w:tr>
      <w:tr>
        <w:trPr>
          <w:trHeight w:val="49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210102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张林枫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64.06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32.03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82.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.0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82.647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41.32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73.35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进入体检</w:t>
            </w:r>
          </w:p>
        </w:tc>
      </w:tr>
      <w:tr>
        <w:trPr>
          <w:trHeight w:val="49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210103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温莹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58.28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29.14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.99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87.736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43.87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73.01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进入体检</w:t>
            </w:r>
          </w:p>
        </w:tc>
      </w:tr>
      <w:tr>
        <w:trPr>
          <w:trHeight w:val="49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2101020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董安妮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59.72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29.86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.0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86.258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43.13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72.99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进入体检</w:t>
            </w:r>
          </w:p>
        </w:tc>
      </w:tr>
      <w:tr>
        <w:trPr>
          <w:trHeight w:val="49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2101020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熊浩兵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61.48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30.74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84.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.0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84.453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42.23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72.97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进入体检</w:t>
            </w:r>
          </w:p>
        </w:tc>
      </w:tr>
      <w:tr>
        <w:trPr>
          <w:trHeight w:val="49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2101011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金晓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61.30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30.65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84.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.0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84.453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42.23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72.88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进入体检</w:t>
            </w:r>
          </w:p>
        </w:tc>
      </w:tr>
      <w:tr>
        <w:trPr>
          <w:trHeight w:val="49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2101040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杨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58.92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29.46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86.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.99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86.340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43.17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72.63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进入体检</w:t>
            </w:r>
          </w:p>
        </w:tc>
      </w:tr>
      <w:tr>
        <w:trPr>
          <w:trHeight w:val="49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2101012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李思媛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56.68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28.34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88.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.0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88.465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44.23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72.57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进入体检</w:t>
            </w:r>
          </w:p>
        </w:tc>
      </w:tr>
      <w:tr>
        <w:trPr>
          <w:trHeight w:val="49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2101082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马贺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59.92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29.96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84.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.0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84.854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42.43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72.39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进入体检</w:t>
            </w:r>
          </w:p>
        </w:tc>
      </w:tr>
      <w:tr>
        <w:trPr>
          <w:trHeight w:val="49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2101040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刘佳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65.28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32.64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79.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.99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79.361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39.68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72.32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进入体检</w:t>
            </w:r>
          </w:p>
        </w:tc>
      </w:tr>
      <w:tr>
        <w:trPr>
          <w:trHeight w:val="49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2101090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冯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60.38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30.19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.0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84.252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42.13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72.32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进入体检</w:t>
            </w:r>
          </w:p>
        </w:tc>
      </w:tr>
      <w:tr>
        <w:trPr>
          <w:trHeight w:val="49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2101051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杜梦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66.72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33.36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.99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77.766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38.88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72.24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进入体检</w:t>
            </w:r>
          </w:p>
        </w:tc>
      </w:tr>
      <w:tr>
        <w:trPr>
          <w:trHeight w:val="49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2101041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袁敬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55.22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27.61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88.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.0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88.665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44.33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71.94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进入体检</w:t>
            </w:r>
          </w:p>
        </w:tc>
      </w:tr>
      <w:tr>
        <w:trPr>
          <w:trHeight w:val="49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2101041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杨雅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64.98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32.49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78.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.99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78.564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39.28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71.77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进入体检</w:t>
            </w:r>
          </w:p>
        </w:tc>
      </w:tr>
      <w:tr>
        <w:trPr>
          <w:trHeight w:val="49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2101012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和静宜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58.72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29.36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.99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84.745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42.37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71.73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进入体检</w:t>
            </w:r>
          </w:p>
        </w:tc>
      </w:tr>
      <w:tr>
        <w:trPr>
          <w:trHeight w:val="49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2101050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陈雪姣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58.94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29.47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84.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.0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84.453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42.23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71.7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进入体检</w:t>
            </w:r>
          </w:p>
        </w:tc>
      </w:tr>
      <w:tr>
        <w:trPr>
          <w:trHeight w:val="49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2101011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张佳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59.86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29.93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.0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83.249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41.62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71.55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进入体检</w:t>
            </w:r>
          </w:p>
        </w:tc>
      </w:tr>
      <w:tr>
        <w:trPr>
          <w:trHeight w:val="49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2101040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李雅琪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57.48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28.74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85.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.99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85.244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42.62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71.36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进入体检</w:t>
            </w:r>
          </w:p>
        </w:tc>
      </w:tr>
      <w:tr>
        <w:trPr>
          <w:trHeight w:val="49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210104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王刘瑞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56.08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28.04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86.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.99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86.141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43.07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71.11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进入体检</w:t>
            </w:r>
          </w:p>
        </w:tc>
      </w:tr>
      <w:tr>
        <w:trPr>
          <w:trHeight w:val="49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2101040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谢炳昕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60.78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30.39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81.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.99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81.355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40.68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71.07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进入体检</w:t>
            </w:r>
          </w:p>
        </w:tc>
      </w:tr>
      <w:tr>
        <w:trPr>
          <w:trHeight w:val="49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2101042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乔睿昶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61.08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30.54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80.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.0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81.042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40.52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71.06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进入体检</w:t>
            </w:r>
          </w:p>
        </w:tc>
      </w:tr>
      <w:tr>
        <w:trPr>
          <w:trHeight w:val="49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2101060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梁大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55.38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27.69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86.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.99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86.141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43.07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70.76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15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153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2101090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孙咪娜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58.48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29.24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.99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82.751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41.38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70.62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15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153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2101022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宋姣姣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56.56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28.28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84.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.0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84.653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42.33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70.61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15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153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2101040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白丹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58.40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29.20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82.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.0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82.447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41.22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70.42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15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153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2101062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杨帆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60.72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30.36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.0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79.237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39.62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69.98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15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153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2101041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李沙沙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59.76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29.88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80.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.99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80.159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40.08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69.96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15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153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2101040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曲浩亮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61.70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30.85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.99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77.766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38.88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69.73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15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153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2101010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李珊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55.26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27.63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83.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.0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84.051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42.03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69.66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15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153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2101070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李兆硕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58.38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29.19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80.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.0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80.842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40.42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69.61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15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153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2101011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秦震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56.58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28.29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81.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.0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81.644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40.82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69.11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15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153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2101030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赵婷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56.96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28.48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80.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.99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80.558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40.28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68.76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15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153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2101070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王治营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60.82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30.41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.0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76.228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38.11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68.52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15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153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2101072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马璐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59.04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29.52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77.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.0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77.833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38.92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68.44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15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153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2101082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史雅鑫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63.50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31.75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72.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.99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72.582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36.29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68.04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15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153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2101012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权伟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55.90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27.95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.0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78.234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39.12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67.07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15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153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2101072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任飞翔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73.52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36.76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0.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0.000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0.00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36.76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210108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谭梦柯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69.22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34.61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0.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0.000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0.00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34.61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2101032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刘佳慧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68.54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34.27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0.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0.000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0.00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34.27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2101021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郭贝贝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66.84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33.42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0.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0.000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0.00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33.42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2101082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姚明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65.12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32.56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0.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0.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0.00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32.56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取消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试资格</w:t>
            </w:r>
          </w:p>
        </w:tc>
      </w:tr>
      <w:tr>
        <w:trPr>
          <w:trHeight w:val="49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2101081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王煜莎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61.58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30.79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0.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0.000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0.00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30.79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2101050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李昌鸿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60.46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30.23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0.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0.000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0.00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30.23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2101030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田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58.92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29.46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0.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0.000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0.00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29.46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2101090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徐楚楚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57.52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28.76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0.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0.000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0.00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28.76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2101051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李天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56.90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28.45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0.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0.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0.00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28.45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放弃</w:t>
            </w:r>
          </w:p>
        </w:tc>
      </w:tr>
      <w:tr>
        <w:trPr>
          <w:trHeight w:val="49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2101041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秦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56.18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28.09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0.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0.000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0.00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28.09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2101042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曲佳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56.18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28.09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0.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0.000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0.00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28.09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2101092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胡雪薇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56.14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28.07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0.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0.000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0.00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28.07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缺考</w:t>
            </w:r>
          </w:p>
        </w:tc>
      </w:tr>
    </w:tbl>
    <w:p>
      <w:pPr>
        <w:pStyle w:val="Normal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spacing w:val="153"/>
      <w:kern w:val="2"/>
      <w:sz w:val="3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color w:val="000000"/>
      <w:spacing w:val="153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color w:val="000000"/>
      <w:spacing w:val="15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04:00Z</dcterms:created>
  <dc:creator>微软用户</dc:creator>
  <dc:description/>
  <dc:language>en-US</dc:language>
  <cp:lastModifiedBy>Administrator</cp:lastModifiedBy>
  <dcterms:modified xsi:type="dcterms:W3CDTF">2021-08-30T10:03:31Z</dcterms:modified>
  <cp:revision>9</cp:revision>
  <dc:subject/>
  <dc:title>2012年老城区公开招聘专职社工笔试、面试总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3C6F0EC2040AFA9F1642D21DB44A4</vt:lpwstr>
  </property>
  <property fmtid="{D5CDD505-2E9C-101B-9397-08002B2CF9AE}" pid="3" name="KSOProductBuildVer">
    <vt:lpwstr>2052-11.1.0.10650</vt:lpwstr>
  </property>
</Properties>
</file>