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等线" w:hAnsi="方正小标宋简体;等线" w:eastAsia="方正小标宋简体;等线" w:cs="方正小标宋简体;等线"/>
          <w:sz w:val="44"/>
          <w:szCs w:val="44"/>
        </w:rPr>
      </w:pPr>
      <w:r>
        <w:rPr>
          <w:rFonts w:ascii="方正小标宋简体;等线" w:hAnsi="方正小标宋简体;等线" w:cs="方正小标宋简体;等线" w:eastAsia="方正小标宋简体;等线"/>
          <w:sz w:val="44"/>
          <w:szCs w:val="44"/>
        </w:rPr>
        <w:t>中共洛阳市委关于开展向李俊贤同志学习活动的决定</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俊贤，男，</w:t>
      </w:r>
      <w:r>
        <w:rPr>
          <w:rFonts w:eastAsia="仿宋_GB2312;仿宋" w:cs="仿宋_GB2312;仿宋" w:ascii="仿宋_GB2312;仿宋" w:hAnsi="仿宋_GB2312;仿宋"/>
          <w:sz w:val="32"/>
          <w:szCs w:val="32"/>
        </w:rPr>
        <w:t>192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生，四川省眉山县人，</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参加工作，</w:t>
      </w:r>
      <w:r>
        <w:rPr>
          <w:rFonts w:eastAsia="仿宋_GB2312;仿宋" w:cs="仿宋_GB2312;仿宋" w:ascii="仿宋_GB2312;仿宋" w:hAnsi="仿宋_GB2312;仿宋"/>
          <w:sz w:val="32"/>
          <w:szCs w:val="32"/>
        </w:rPr>
        <w:t>195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加入中国共产党，</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当选中国工程院院士。李俊贤同志是我国著名的化工合成专家，国家级有突出贡献的专家，黎明化工研究设计院成立筹建主要人员之一，原院长兼总工程师。中共河南省第六次代表大会代表，中共第十五次全国代表大会代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俊贤同志始终坚持爱党爱国，实践科技报国理想。近</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年来，他矢志不渝奉献国家科研事业发展，在化学推进剂以及聚氨酯新材料领域做出了突出贡献，是我国火箭推进剂开拓者之一，聚氨酯工业奠基者之一。他先后研制并指导开发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种关键推进剂原材料，成功应用于我国“两弹一星”的研制，广泛应用于“长征”系列运载火箭、“神舟”系列飞船、“东风”系列导弹等武器型号和重点工程项目。他还开创了国内聚氨酯材料的研制生产，广泛用于国计民生行业。他心系国家科研事业和科技人才梯队建设，以战略视野和高尚人格凝聚培养人才，领衔组建“河南省反应注射成型新材料创新性科技团队”，主持组建了国家反应注射成型工程技术研究中心，培养出了众多精细化工领域的科技骨干。他始终保持旺盛的科研热情，虽然已经</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岁高龄，仍为解决科研难题奉献全部。他不计个人名利，把自己掌握的最前沿科研成果和经验倾囊相授于青年工作者，深受科研人员和学生爱戴，得到各级组织充分肯定。李俊贤同志曾荣获全国科技大会“重大贡献先进工作者”、全国总工会“先进科技工作者”和“五一劳动奖章”、国务院“国家级有突出贡献的专家”、国资委“中央企业优秀共产党员”、河南省“优秀共产党员”等荣誉称号。</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李俊贤同志当选“全国离退休干部先进个人”，并受到习近平等党和国家领导人亲切接见。李俊贤同志是洛阳的宝贵财富，是新时代科研工作者的杰出榜样，是爱党爱国的先进典范，是践行社会主义核心价值观的时代楷模。奉献、贡献、捐献是他的人生主线，他用毕生努力实现了爱国之情、强国之志、报国之行的统一，把个人理想融入到实现中华民族伟大复兴中国梦的壮阔篇章之中，充分展现了一名新时代科研工作者和共产党员的奉献精神和崇高品格。为弘扬正气、学习楷模，市委决定，在全市广泛深入开展向李俊贤同志学习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学习李俊贤同志，就要学习他对党忠诚、爱国报国的责任担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管做什么事都要从国家需求出发，这是第一位的。”这是李俊贤的价值追求，在他心里，祖国的需要是最高追求，为国担当是人生信条。李俊贤的青年时代正是我国国防科技事业的起步阶段，在每一次重大科研方向的选择上，他都能急国家之所需，将个人利益置之度外。</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年，组织上抽调李俊贤到北京化工研究院，担任“两弹一星”任务中火箭推进剂研究的重任。为了加快进度，李俊贤与课题组顶着压力、冒着风险，采取新技术方法，提前完成了所需全部数据。</w:t>
      </w:r>
      <w:r>
        <w:rPr>
          <w:rFonts w:eastAsia="仿宋_GB2312;仿宋" w:cs="仿宋_GB2312;仿宋" w:ascii="仿宋_GB2312;仿宋" w:hAnsi="仿宋_GB2312;仿宋"/>
          <w:sz w:val="32"/>
          <w:szCs w:val="32"/>
        </w:rPr>
        <w:t>1966</w:t>
      </w:r>
      <w:r>
        <w:rPr>
          <w:rFonts w:ascii="仿宋_GB2312;仿宋" w:hAnsi="仿宋_GB2312;仿宋" w:cs="仿宋_GB2312;仿宋" w:eastAsia="仿宋_GB2312;仿宋"/>
          <w:sz w:val="32"/>
          <w:szCs w:val="32"/>
        </w:rPr>
        <w:t>年，李俊贤奉命来到青海省一个山沟里筹建黎明化工厂，在极其艰苦的条件下，他克服常人难以想象的艰辛，以“誓将卫星送上天”的豪迈气概，仅用一年半时间，就完成了中国第一套火箭推进剂装置的安装、试车、完善和投产工作，其生产工艺和产品质量都达到世界先进水平，保证了“两弹一星”的顺利上天。在青海，李俊贤一待就是</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从不谈困难，从不想自己，宁愿拼上命也要为国家争口气。当问及李俊贤对人生有何看法时，他毫不犹豫地说：“作为一名党员，无论在任何时候、任何情况下，都要绝对按照党员标准严格要求自己，立党为公，把党和人民利益始终放在第一位，把个人利益放在第二位。”向李俊贤同志学习，就要像他那样，以祖国的需要为最高追求，努力把个人发展融入国家和人民的事业中，融入实现中国梦的伟大奋斗中，与时代同步伐、与祖国共命运、与人民齐奋斗，在为洛阳发展、为国家富强、为民族复兴的伟大事业中书写出彩人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学习李俊贤同志，就要学习他敢于创新、勇攀高峰的优秀品质</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搞就搞世界一流的”。李俊贤认为，只有创新，才是科研工作者的灵魂。身为科技工作者，李俊贤几十年来养成了不断创新的思维方式和工作习惯，他始终将科研目标锁定在国际先进水平，锁定在满足国防科工事业创新发展的需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年代初，中国海军服役的某型热动力鱼雷推进剂技术指标远远落后于发达国家。在研制新鱼雷推进剂过程中，李俊贤力排众议，坚持</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燃料才是未来的方向，组织力量攻坚克难，最终按规定时间生产出达到国际先进水平的产品，为国家节省了大量人力物力，也把先进鱼雷研制的时间表提前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继用于“两弹一星”的推进剂和</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燃料后，李俊贤领导黎明院又先后完成了主要用于卫星和飞船增速入轨的新一代推进剂、用于“神舟”系列飞船升空使用的特种固体氧化剂等一系列高难度科研项目。改革开放后，李俊贤响应国家号召，开中国聚氨酯材料研制先河，为我国聚氨酯工业发展奠定了基础，累计取得成果</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项，形成一批从关键原料到制品生产的成套技术，已广泛用于汽车、建材、家居等国计民生行业。在李俊贤等老专家的引领和指导下，我国化工行业的精细化率已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年代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上升到如今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左右，取得了长足的进步。向李俊贤同志学习，就要像他那样，站在新时代，面对新常态，谋划新发展，聚焦加快推进“</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工作布局、实现“四高一强一率先”奋斗目标和坚决打好三大攻坚战等重点工作，进一步转变观念，突破思想藩篱，大胆创新、锐意改革，补齐发展中的“短板”，破解前进中的“瓶颈”，实现经济社会发展的提质、增效、升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学习李俊贤同志，就要学习他甘于奉献、勤奋严谨的工作作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俊贤常说：“要做一名成功的科学工作者，就要甘于奉献，耐得住寂寞，一生都要保持勤奋、严谨的工作作风”。在服务“两弹一星”的工作中，李俊贤坚决服从组织安排，毅然舍弃首都舒适生活，走进生活条件异常艰苦的高原深处。作为一名干部，他和大家战斗在一起，经常日夜不离工作现场。对于各种设备的安装，他总是带领大家一起干，反复检查，认真把关。他对数据要求十分严格，科学实验是什么样，反映出的结果就应该是什么样，决不能掺杂水分。他对设计、技术、计算和实验报告、设计图纸等，件件都要仔细推敲，善于发现别人难以发现的问题，找出深层次原因，提出解决方案。李俊贤有个习惯，每天晚上睡觉前要把当天干的事进行勾画，把明天要干的事一条条写出来，几十年如此，从未改变。直到现在，老人家仍带领年轻科技人员工作在科研一线，在化学推进剂原材料和聚氨酯两大科研领域不断地拼搏、进取。多年来，每年除春节休息三天外，其余时间几乎都会工作。有人给他算了一笔账，他这些年加班的时间几乎相当于一个人正常工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这是李俊贤真实生活的写照。向李俊贤同志学习，就要像他那样，牢固树立敢于吃苦、甘于奉献的观念和一丝不苟、勤奋严谨的工作作风，坚持埋头苦干的务实态度，精心谋事、潜心干事、专心做事，切实把自己负责的每一项工作做实做优，进一步开创全市各项工作新局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学习李俊贤同志，就要学习他淡泊名利、心怀高远的高尚情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俊贤在工作上兢兢业业，在业务上精益求精，在权位和名利上他却看得很淡。“工作是大家一起做的，功劳是大家的”，这是他常挂在嘴边的一句话。他在聚氨酯研究中处于领导、指导地位，有许多关键问题都是由他解决的，但在成果申报的署名上，他总是把自己的名字勾掉。他心系国家科研事业和科技人才梯队建设，以战略视野和高尚人格培养人才，毫无保留将自己的最新研究成果传授给年轻同志，培养出一大批优秀科研工作者。由于年轻时工作频繁调动，李俊贤的一双儿女跟着他从北京去了青海小县城，没有享受到好的生活学习条件，如今他们只是黎明院的普通一线员工。但李俊贤从来没有为他们的职位升迁、岗位调换等事向组织开过一次口。李俊贤生活十分简朴，许多家具和用品非常简单，有的已用四五十年，在个人待遇上从不向组织提任何要求，不允许家人使用公家物品或借助自己谋取任何利益。在汶川地震等赈济和“献爱心”公益活动中，李俊贤总是带头捐款，慷慨解囊。今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李俊贤偕夫人丁大云，把他们省吃俭用积攒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捐献出来，设立博士创新基金和困难帮扶基金。在李家良好家风的熏陶下，儿女孙辈一致支持他作出的捐赠决定。这样一位享有很高声誉，深受尊敬和爱戴的老人对自己的评价仅仅是：“我给国家做了一点点事，我是一名合格共产党员”。向李俊贤同志学习，就要像他那样，堂堂正正做人，清清白白做事，淡泊名利，心怀高远，始终保持共产党人本色，用自己的模范行为和人格品质树立良好家风、引领良好风尚。</w:t>
      </w:r>
    </w:p>
    <w:p>
      <w:pPr>
        <w:pStyle w:val="Normal"/>
        <w:ind w:firstLine="640"/>
        <w:rPr/>
      </w:pPr>
      <w:r>
        <w:rPr>
          <w:rFonts w:ascii="仿宋_GB2312;仿宋" w:hAnsi="仿宋_GB2312;仿宋" w:cs="仿宋_GB2312;仿宋" w:eastAsia="仿宋_GB2312;仿宋"/>
          <w:sz w:val="32"/>
          <w:szCs w:val="32"/>
        </w:rPr>
        <w:t>各级各部门各单位要高度重视、周密部署、精心组织，把开展向李俊贤同志学习活动与全面学习贯彻落实习近平新时代中国特色社会主义思想和党的十九大精神相结合，与全面贯彻以习近平同志为核心的党中央关于科技创新、人才工作的决策部署相结合，与我市加快建设副中心、打造全省增长极的中心工作相结合，与培育和践行社会主义核心价值观、弘扬良好的党风政风民风相结合，将其纳入“两学一做”常态化制度化和即将开展的“不忘初心、牢记使命”主题教育重要内容，教育和引导全市广大干部群众更加紧密地团结在以习近平同志为核心的党中央周围，脚踏实地、埋头苦干，齐心协力、真抓实干，努力拼搏、撸起袖子加油干，激发汇聚全市干部群众坚定信心、攻坚克难，加快推进“</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工作布局、实现“四高一强一率先”奋斗目标的强大正能量，奋力决胜全面建成小康社会，谱写中原更加出彩的洛阳篇章！</w:t>
      </w:r>
    </w:p>
    <w:p>
      <w:pPr>
        <w:pStyle w:val="Normal"/>
        <w:spacing w:lineRule="exact" w:line="520"/>
        <w:ind w:firstLine="56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20"/>
        <w:ind w:firstLine="56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20"/>
        <w:ind w:firstLine="560"/>
        <w:jc w:val="righ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28"/>
          <w:szCs w:val="28"/>
        </w:rPr>
        <w:t xml:space="preserve">《 洛阳日报 》（ </w:t>
      </w:r>
      <w:r>
        <w:rPr>
          <w:rFonts w:eastAsia="楷体_GB2312;楷体" w:cs="楷体_GB2312;楷体" w:ascii="楷体_GB2312;楷体" w:hAnsi="楷体_GB2312;楷体"/>
          <w:sz w:val="28"/>
          <w:szCs w:val="28"/>
        </w:rPr>
        <w:t>2018</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07</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02</w:t>
      </w:r>
      <w:r>
        <w:rPr>
          <w:rFonts w:ascii="楷体_GB2312;楷体" w:hAnsi="楷体_GB2312;楷体" w:cs="楷体_GB2312;楷体" w:eastAsia="楷体_GB2312;楷体"/>
          <w:sz w:val="28"/>
          <w:szCs w:val="28"/>
        </w:rPr>
        <w:t xml:space="preserve">日   </w:t>
      </w:r>
      <w:r>
        <w:rPr>
          <w:rFonts w:eastAsia="楷体_GB2312;楷体" w:cs="楷体_GB2312;楷体" w:ascii="楷体_GB2312;楷体" w:hAnsi="楷体_GB2312;楷体"/>
          <w:sz w:val="28"/>
          <w:szCs w:val="28"/>
        </w:rPr>
        <w:t>01</w:t>
      </w:r>
      <w:r>
        <w:rPr>
          <w:rFonts w:ascii="楷体_GB2312;楷体" w:hAnsi="楷体_GB2312;楷体" w:cs="楷体_GB2312;楷体" w:eastAsia="楷体_GB2312;楷体"/>
          <w:sz w:val="28"/>
          <w:szCs w:val="28"/>
        </w:rPr>
        <w:t>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等线"/>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y</cp:lastModifiedBy>
  <dcterms:modified xsi:type="dcterms:W3CDTF">2021-09-16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