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32"/>
          <w:szCs w:val="32"/>
          <w:shd w:fill="FFFFFF" w:val="clear"/>
        </w:rPr>
      </w:pPr>
      <w:r>
        <w:rPr>
          <w:rStyle w:val="StrongEmphasis"/>
          <w:rFonts w:ascii="方正小标宋简体;Malgun Gothic Semilight" w:hAnsi="方正小标宋简体;Malgun Gothic Semilight" w:cs="方正小标宋简体;Malgun Gothic Semilight" w:eastAsia="方正小标宋简体;Malgun Gothic Semilight"/>
          <w:color w:val="000000"/>
          <w:sz w:val="44"/>
          <w:szCs w:val="44"/>
          <w:shd w:fill="FFFFFF" w:val="clear"/>
        </w:rPr>
        <w:t>总书记，河南向您报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那是一个春天。习近平总书记两次来到河南，深入生产生活一线，走到中原父老乡亲中间，带来深切关怀，留下殷殷嘱托。</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又是一个春天。广袤无垠的中原大地，沐浴新时代的阳光，奏响高质量发展乐章，处处繁花似锦，一片繁荣景象。</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灯塔明亮，指引前进航向。“实现‘两个一百年’奋斗目标、实现中华民族伟大复兴的中国梦需要中原更加出彩”“着力打好四张牌”“做焦裕禄式的好党员、好干部”……习近平总书记的谆谆嘱托，深邃高远、厚望如山，是引领河南发展的时代最强音。</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年来，一亿中原儿女牢记嘱托、不忘使命，胸怀大局、砥砺奋进，不断谱写着发展新篇章。</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书记，河南向您报告——我们的综合实力越来越强了。全省生产总值接近</w:t>
      </w:r>
      <w:r>
        <w:rPr>
          <w:rFonts w:eastAsia="仿宋_GB2312;仿宋" w:cs="仿宋_GB2312;仿宋" w:ascii="仿宋_GB2312;仿宋" w:hAnsi="仿宋_GB2312;仿宋"/>
          <w:color w:val="000000"/>
          <w:sz w:val="32"/>
          <w:szCs w:val="32"/>
          <w:shd w:fill="FFFFFF" w:val="clear"/>
        </w:rPr>
        <w:t>4.5</w:t>
      </w:r>
      <w:r>
        <w:rPr>
          <w:rFonts w:ascii="仿宋_GB2312;仿宋" w:hAnsi="仿宋_GB2312;仿宋" w:cs="仿宋_GB2312;仿宋" w:eastAsia="仿宋_GB2312;仿宋"/>
          <w:color w:val="000000"/>
          <w:sz w:val="32"/>
          <w:szCs w:val="32"/>
          <w:shd w:fill="FFFFFF" w:val="clear"/>
        </w:rPr>
        <w:t>万亿元，财政总收入先后迈过</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亿元、</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亿元台阶，粮食产能达到</w:t>
      </w:r>
      <w:r>
        <w:rPr>
          <w:rFonts w:eastAsia="仿宋_GB2312;仿宋" w:cs="仿宋_GB2312;仿宋" w:ascii="仿宋_GB2312;仿宋" w:hAnsi="仿宋_GB2312;仿宋"/>
          <w:color w:val="000000"/>
          <w:sz w:val="32"/>
          <w:szCs w:val="32"/>
          <w:shd w:fill="FFFFFF" w:val="clear"/>
        </w:rPr>
        <w:t>1250</w:t>
      </w:r>
      <w:r>
        <w:rPr>
          <w:rFonts w:ascii="仿宋_GB2312;仿宋" w:hAnsi="仿宋_GB2312;仿宋" w:cs="仿宋_GB2312;仿宋" w:eastAsia="仿宋_GB2312;仿宋"/>
          <w:color w:val="000000"/>
          <w:sz w:val="32"/>
          <w:szCs w:val="32"/>
          <w:shd w:fill="FFFFFF" w:val="clear"/>
        </w:rPr>
        <w:t>亿斤，城乡结构发生历史性变化，质量效益显著提升，发展活力不断增强。</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书记，河南向您报告——“四张牌”越打越好了。四年来，我们培育新动能，产业结构不断优化升级；激发新活力，创新驱动不断加速；创造新优势，基础能力建设日益强化；拓展新空间，新型城镇化稳步推进。河南制造正向河南创造转变、河南速度正向河南质量转变、河南产品正向河南品牌转变，中原经济正沿着高质量发展轨道稳步迈进。</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书记，河南向您报告——踏上致富路的乡亲越来越多了。您所牵挂的兰考如期脱贫了，</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多年前焦裕禄同志为之拼搏的愿望变成了现实。</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年以来全省共有</w:t>
      </w:r>
      <w:r>
        <w:rPr>
          <w:rFonts w:eastAsia="仿宋_GB2312;仿宋" w:cs="仿宋_GB2312;仿宋" w:ascii="仿宋_GB2312;仿宋" w:hAnsi="仿宋_GB2312;仿宋"/>
          <w:color w:val="000000"/>
          <w:sz w:val="32"/>
          <w:szCs w:val="32"/>
          <w:shd w:fill="FFFFFF" w:val="clear"/>
        </w:rPr>
        <w:t>577</w:t>
      </w:r>
      <w:r>
        <w:rPr>
          <w:rFonts w:ascii="仿宋_GB2312;仿宋" w:hAnsi="仿宋_GB2312;仿宋" w:cs="仿宋_GB2312;仿宋" w:eastAsia="仿宋_GB2312;仿宋"/>
          <w:color w:val="000000"/>
          <w:sz w:val="32"/>
          <w:szCs w:val="32"/>
          <w:shd w:fill="FFFFFF" w:val="clear"/>
        </w:rPr>
        <w:t>万多农村贫困人口脱贫，目前全省贫困发生率已降到</w:t>
      </w:r>
      <w:r>
        <w:rPr>
          <w:rFonts w:eastAsia="仿宋_GB2312;仿宋" w:cs="仿宋_GB2312;仿宋" w:ascii="仿宋_GB2312;仿宋" w:hAnsi="仿宋_GB2312;仿宋"/>
          <w:color w:val="000000"/>
          <w:sz w:val="32"/>
          <w:szCs w:val="32"/>
          <w:shd w:fill="FFFFFF" w:val="clear"/>
        </w:rPr>
        <w:t>2.57%</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书记，河南向您报告——中原百姓的日子更美了。腰包更鼓，就业更顺当，教育更优质，医保更有力，养老更方便，天更蓝、水更清，乡村越来越美丽，城市越来越宜居。</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总书记，河南向您报告——全省各级党组织更有战斗力了。我们以焦裕禄精神为镜，扎实开展党的群众路线教育实践活动、“三严三实”专题教育，推进“两学一做”学习教育常态化制度化，“四个意识”不断增强，“四个自信”更加坚定。</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您的嘱托，聚变出中原儿女锐意进取、攻坚克难的磅礴力量。在决胜全面建成小康社会、开启全面建设社会主义现代化国家新征程的关键时期，我们将继续高举习近平新时代中国特色社会主义思想伟大旗帜，深入贯彻党的十九大精神，用真抓实干的具体行动，创造出发展惠民的崭新业绩。</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满园春色惹人醉，不负韶光万里程。牢记春天的嘱托，耕耘春天的希望，亿万中原儿女，奋进在新时代幸福的大道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color w:val="000000"/>
          <w:sz w:val="32"/>
          <w:szCs w:val="32"/>
          <w:shd w:fill="FFFFFF" w:val="clear"/>
        </w:rPr>
        <w:t>中原正在出彩，中原必将更加出彩！</w:t>
      </w:r>
    </w:p>
    <w:p>
      <w:pPr>
        <w:pStyle w:val="Normal"/>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jc w:val="center"/>
        <w:rPr/>
      </w:pPr>
      <w:r>
        <w:rPr>
          <w:rStyle w:val="StrongEmphasis"/>
          <w:rFonts w:ascii="方正小标宋简体;Malgun Gothic Semilight" w:hAnsi="方正小标宋简体;Malgun Gothic Semilight" w:cs="方正小标宋简体;Malgun Gothic Semilight" w:eastAsia="方正小标宋简体;Malgun Gothic Semilight"/>
          <w:color w:val="000000"/>
          <w:sz w:val="44"/>
          <w:szCs w:val="44"/>
          <w:shd w:fill="FFFFFF" w:val="clear"/>
        </w:rPr>
        <w:t>习习春风暖 出彩看河南</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沃土千畴，春风万里。一个奋进的河南投身一个伟大的时代，注定会成就无数人间奇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亿万中原儿女至今对四年前那个春意盎然的日子记忆犹新。</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日，习近平总书记轻车简从，来到这片古老厚重又生机勃勃的土地。总书记亲力亲为，具体指导第二批党的群众路线教育实践活动；总书记瞻仰焦桐，向共产党人的精神传承和为民情怀致敬；总书记走近乡亲，所到之处充满着浓得化不开的鱼水深情；总书记高瞻远瞩，把脉中部大省的发展，站在全球高度用世界视野指明中国经济巨轮前进的方向……</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学习弘扬焦裕禄的公仆情怀、求实作风、奋斗精神和道德情操，努力做焦裕禄式的好党员、好干部。”“希望河南围绕加快转变经济发展方式和提高经济整体素质及竞争力，着力打好‘四张牌’。”“实现‘两个一百年’奋斗目标、实现中华民族伟大复兴的中国梦需要中原更加出彩。”</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牢记嘱托，不辱使命。春华秋实，硕果盈枝。四年来，河南广大干部群众以习近平新时代中国特色社会主义思想为指导，深入贯彻习近平总书记调研指导河南工作时的重要讲话精神，从严从实抓党建，矢志不渝谋发展，凝神聚力惠民生，使河南的综合实力大幅提升、发展动能加快转换、基础能力不断增强、环境治理初显成效、人民生活持续改善、党的建设伟大工程向纵深推进，在决胜全面建成小康社会、让中原更加出彩的进程中迈出了坚实步伐，拼出了一个让世人刮目相看的“新河南”！</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只要我们党把自身建设好、建设强，确保党始终同人民想在一起、干在一起，就一定能够引领承载着中国人民伟大梦想的航船破浪前进，胜利驶向光辉的彼岸！</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摘自党的十九大报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正月初七，不少人还沉浸在节日的气氛中，有两则消息就刷爆了大家的“朋友圈”。</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节后上班第一天，河南各级干部没有“打年盹”，而是迅速进入工作状态。省委、省政府主要领导赴环保系统、民政系统开展大调研，全省上下撸起袖子加油干，奋力实现开门红。</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同样是在节后第一天，山东省委书记刘家义当着全省干部的面儿，给“邻居”河南点了一个大大的“赞”：“中原经济区异军突起，随着国家粮食生产核心区、郑州航空港经济综合实验区、郑洛新国家自主创新示范区、中原城市群、米字形高铁网等重大建设蓬勃展开，区域发展地位猛升……”</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把两则消息放在一起看，意味深长。</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则映射出河南党员干部不甘人后、只争朝夕的精神状态，一则描摹出中原崛起、再创辉煌的强劲态势。</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回顾总书记调研指导河南以来的四年历程，河南省委有着无比清醒的认识：</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实践充分证明，这些年河南经济社会发展和各项工作之所以取得如此重大的成就——</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关键在于习近平新时代中国特色社会主义思想的科学指引；</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关键在于习近平总书记对河南工作的悉心指导和关心支持；</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关键在于河南广大党员干部一以贯之、坚定不移贯彻落实习近平总书记重要讲话和指示精神，把自身锤炼成带领全省人民干事创业的坚强战斗堡垒和先锋模范。</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信仰的力量——</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兰考，焦裕禄干部学院，春的气息正在生发。省委书记谢伏瞻带领省委理论学习中心组成员，来到教学楼三楼，集体参观《牢记嘱托 出彩中原——习近平总书记在河南图片展》。</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展厅中间，一首《念奴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追思焦裕禄》格外醒目。这是习近平同志在担任福州市委书记时填写的。在兰考调研时，他谈起学习焦裕禄精神，说到动情处，曾深情吟诵。</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省委理论学习中心组成员听着、看着，不禁齐声朗诵：</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路漫漫其修远矣，两袖清风来去。为官一任，造福一方，遂了平生意。绿我涓滴，会它千顷澄碧。”</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铿锵有力的声音在展厅里久久回响，宣示着河南省委坚定的理想信念和明确的政治方向——紧跟党中央的令旗走。在习近平新时代中国特色社会主义思想指引下，不忘初心，牢记使命，把党的十九大确定的目标任务落到实处，奋力开创新时代河南各项事业发展新境界。</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心中有信仰，脚下才有力量。</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党的十九大之后，河南省委常委班子迅速行动起来，深入学习习近平新时代中国特色社会主义思想，认真学习《习近平谈治国理政》第二卷，坚持以习近平新时代中国特色社会主义思想武装头脑、指导实践、推动工作；召开省委十届四次全会，审议通过深入学习贯彻党的十九大精神的意见，开启新时代河南全面建设社会主义现代化国家新征程。</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省委书记谢伏瞻下到</w:t>
      </w:r>
      <w:r>
        <w:rPr>
          <w:rFonts w:eastAsia="仿宋_GB2312;仿宋" w:cs="仿宋_GB2312;仿宋" w:ascii="仿宋_GB2312;仿宋" w:hAnsi="仿宋_GB2312;仿宋"/>
          <w:color w:val="000000"/>
          <w:sz w:val="32"/>
          <w:szCs w:val="32"/>
          <w:shd w:fill="FFFFFF" w:val="clear"/>
        </w:rPr>
        <w:t>700</w:t>
      </w:r>
      <w:r>
        <w:rPr>
          <w:rFonts w:ascii="仿宋_GB2312;仿宋" w:hAnsi="仿宋_GB2312;仿宋" w:cs="仿宋_GB2312;仿宋" w:eastAsia="仿宋_GB2312;仿宋"/>
          <w:color w:val="000000"/>
          <w:sz w:val="32"/>
          <w:szCs w:val="32"/>
          <w:shd w:fill="FFFFFF" w:val="clear"/>
        </w:rPr>
        <w:t>米深的矿井中为矿工宣讲十九大精神，省长陈润儿进校园寄语青年学子张开双臂拥抱新时代。从十九大代表报告团到省委宣讲团，从企业到农村，从社区到网络，中原大地处处涌动着学习的澎湃春潮。</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日，一场“十九大精神知识抢答赛”在汤阴县白营镇举行。参赛者都是正在农民夜校学习的农民。比赛现场，选手们热情高涨，争先作答，精彩的表现赢来观众阵阵掌声。</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如今，农民夜校、新时代“三新”讲习所成为河南基层宣讲十九大精神的重要平台，在带着泥土气息的课堂上，家乡话、身边人，用“小故事”讲明“大道理”，十九大精神真正“飞入寻常百姓家”。</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认真学习贯彻习近平新时代中国特色社会主义思想和十九大精神，是河南党性教育的一个缩影。用好思想建党这个传家宝，河南把党性教育融入日常、抓在经常。四年来，河南以习近平总书记指导联系的兰考示范点为标杆，扎实开展党的群众路线教育实践活动、“三严三实”专题教育，推进“两学一做”学习教育常态化制度化。</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高扬习近平新时代中国特色社会主义思想伟大旗帜，全省党员干部“四个意识”不断增强，“四个自信”更加坚定，知之愈深、信之愈笃、行之愈实。</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制度的保障——</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习近平总书记曾经打过一个形象的比喻，“建章立制非常重要，要把笼子收紧一点，牛栏关猫是关不住的，空隙太大，猫可以来去自如。”</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党的十九大报告明确提出，全面推进党的建设，要把制度建设贯穿其中。</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善除害者查其本，善理疾者绝其源。四年来，河南深化党的建设制度改革，完善制度体系，严格制度执行，使铁规发力，让禁令生威。</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省委相继出台若干意见和决定，绘制河南推进全面从严治党的规划图；落实主体责任清单、问责条例实施办法等一系列制度，一级抓一级，层层压实管党治党责任。</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树立大抓基层鲜明导向，深入推进“四议两公开”工作法，建立农村党支部建设“</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制度体系，整顿软弱涣散党组织</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万个；在城市，街道建立“党工委”、社区建立“大党委”，探索“互联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智慧党建”等模式，整合资源，激发基层党建工作新活力。</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把忠诚、干净、担当的干部选上来，把“带病”的干部清出去，对为官不为、惰政、懒政亮“红灯”，给敢于担当、敢于负责的干部做后盾。我省相继出台推动领导干部能上能下实施细则，建立健全干部激励机制、容错纠错机制、监督机制，让能者上、庸者下、劣者汰，全省各级领导班子结构持续优化、能力不断增强。</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创新开展以案促改，河南利用近年查办的重大腐败案件，在党员干部中进行警示教育，深入查找廉政风险点和制度漏洞，扎紧制度的笼子，在全省营造了风清气正的政治生态。</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行动的自觉——</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作风建设事关党和政府形象，是党的建设的重要内容。要使风气从“一日新”到“日日新”，从“一事新”到“事事新”，就要不断增强作风建设的自觉性和坚定性。</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从持之以恒落实中央八项规定精神，到坚决反对“四风”，河南紧盯关键节点，大事管得住、“小事”不放松，以真管真严的魄力、长管长严的定力，在中原大地激浊扬清，力克顽疾。</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曾经金碧辉煌的皇宫大酒店增加了大排档，不少“高大上”的饭店推出物美价廉的外卖服务，河南数量众多的高档餐饮企业相继走起平民路线，折射出的是作风建设所带来的实实在在的变化。</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党风政风的全面净化。从群众反映强烈的问题改起，从群众希望办好的事情做起，河南下大决心清理整顿，破除了曾经司空见惯的官场陋习，刹住了曾经屡禁不止的歪风邪气。</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党的形象的自我重塑，各级领导干部普遍感到上下级关系、人际关系正常化了，少了文山会海、虚话套话的羁绊，没了迎来送往、觥筹交错的负担，更多时间、更多精力用在了联系群众、干事创业上，党风政风为之一新，党心民心为之一振。</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河南查处党员干部违反中央八项规定精神问题的数量，从</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4409</w:t>
      </w:r>
      <w:r>
        <w:rPr>
          <w:rFonts w:ascii="仿宋_GB2312;仿宋" w:hAnsi="仿宋_GB2312;仿宋" w:cs="仿宋_GB2312;仿宋" w:eastAsia="仿宋_GB2312;仿宋"/>
          <w:color w:val="000000"/>
          <w:sz w:val="32"/>
          <w:szCs w:val="32"/>
          <w:shd w:fill="FFFFFF" w:val="clear"/>
        </w:rPr>
        <w:t>起，到</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1836</w:t>
      </w:r>
      <w:r>
        <w:rPr>
          <w:rFonts w:ascii="仿宋_GB2312;仿宋" w:hAnsi="仿宋_GB2312;仿宋" w:cs="仿宋_GB2312;仿宋" w:eastAsia="仿宋_GB2312;仿宋"/>
          <w:color w:val="000000"/>
          <w:sz w:val="32"/>
          <w:szCs w:val="32"/>
          <w:shd w:fill="FFFFFF" w:val="clear"/>
        </w:rPr>
        <w:t>起，群众感受到的不仅是数字的大幅度减少，更是党员干部队伍作风向上向善的深刻转变。</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打铁必须自身硬。四年来，深入推进党的建设伟大工程，犹如一柄“重锤”，时刻锻造着河南党员干部队伍。伴随着强而有力的敲击之声，这支有信仰、有担当的强大领导力量，正团结带领全省人民创造着无愧于时代的光辉业绩。</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我国经济已由高速增长阶段转向高质量发展阶段，正处在转变发展方式、优化经济结构、转换增长动力的攻关期，建设现代化经济体系是跨越关口的迫切要求和我国发展的战略目标。</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摘自党的十九大报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北京，春光明媚。习近平总书记参加全国两会代表团讨论，在内蒙古代表团，他强调的关键词就是“高质量发展”。总书记高屋建瓴地指出：“我国经济已由高速增长阶段转向高质量发展阶段。现在，我国经济结构出现重大变化，居民消费加快升级，创新进入活跃期，如果思维方式还停留在过去的老套路上，不仅难有出路，还会坐失良机。”</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对此，河南干部群众有更加深刻的体会——</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四年前那个春天，习近平总书记风尘仆仆来到开封、郑州等地，下农田，察看小麦长势；进乡镇，听取意见建议；入企业，询问科技创新；到城市，了解现代物流等新兴业态发展。</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这次考察河南过程中，总书记第一次提出了要适应新常态——“我们要增强信心，从当前我国经济发展的阶段性特征出发，适应新常态，保持战略上的平常心态。”</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这次考察河南过程中，总书记响亮地提出了“三个转变”——“推动中国制造向中国创造转变、中国速度向中国质量转变、中国产品向中国品牌转变。”</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这次考察河南过程中，总书记提出了打好“四张牌”的明确要求——以发展优势产业为主导推进产业结构优化升级，以构建自主创新体系为主导推进创新驱动发展，以强化基础能力建设为主导推进培育发展新优势，以人为核心推进新型城镇化。</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常态，是高质量发展的时代背景。“三个转变”，是高质量发展的根本要求。“四张牌”，是高质量发展的有效路径。总书记之所以在河南阐释这三个重要概念，是因为河南经济发展状况在中国具有代表性、经济结构矛盾在中国具有典型性、经济转型在中国具有探索性，如果河南打好了“四张牌”，在适应、把握、引领新常态上探出了路子，就能为中国经济从“铺摊子”到“上台阶”积累经验，就能为实现从制造到创造、从速度到质量、从产品到品牌的“三个转变”提供借鉴。</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万千气象，了然于胸。总书记是在点河南的题，破全国的局！</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的省政府工作报告进一步提出：“坚持质量第一、效益优先，聚焦质量变革、效率变革、动力变革，加快构建现代化经济体系，推动河南制造向河南创造转变、河南速度向河南质量转变、河南产品向河南品牌转变。”</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常态、“三个转变”、“四张牌”，无不与高质量发展密切相关，并成为河南一脉相承、浑然一体的发展大逻辑和根本遵循，由此也开启了河南向经济强省阔步迈进的新征程。</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产业结构优化升级，河南紧紧抓住“改革”这个关键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作为全省最大的国有工业企业，河南能源化工集团扭亏为盈的事例最能说明问题。</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年底，该集团资产负债率高达</w:t>
      </w:r>
      <w:r>
        <w:rPr>
          <w:rFonts w:eastAsia="仿宋_GB2312;仿宋" w:cs="仿宋_GB2312;仿宋" w:ascii="仿宋_GB2312;仿宋" w:hAnsi="仿宋_GB2312;仿宋"/>
          <w:color w:val="000000"/>
          <w:sz w:val="32"/>
          <w:szCs w:val="32"/>
          <w:shd w:fill="FFFFFF" w:val="clear"/>
        </w:rPr>
        <w:t>82.2%</w:t>
      </w:r>
      <w:r>
        <w:rPr>
          <w:rFonts w:ascii="仿宋_GB2312;仿宋" w:hAnsi="仿宋_GB2312;仿宋" w:cs="仿宋_GB2312;仿宋" w:eastAsia="仿宋_GB2312;仿宋"/>
          <w:color w:val="000000"/>
          <w:sz w:val="32"/>
          <w:szCs w:val="32"/>
          <w:shd w:fill="FFFFFF" w:val="clear"/>
        </w:rPr>
        <w:t>，仅当年需支付银行的利息就高达</w:t>
      </w:r>
      <w:r>
        <w:rPr>
          <w:rFonts w:eastAsia="仿宋_GB2312;仿宋" w:cs="仿宋_GB2312;仿宋" w:ascii="仿宋_GB2312;仿宋" w:hAnsi="仿宋_GB2312;仿宋"/>
          <w:color w:val="000000"/>
          <w:sz w:val="32"/>
          <w:szCs w:val="32"/>
          <w:shd w:fill="FFFFFF" w:val="clear"/>
        </w:rPr>
        <w:t>115</w:t>
      </w:r>
      <w:r>
        <w:rPr>
          <w:rFonts w:ascii="仿宋_GB2312;仿宋" w:hAnsi="仿宋_GB2312;仿宋" w:cs="仿宋_GB2312;仿宋" w:eastAsia="仿宋_GB2312;仿宋"/>
          <w:color w:val="000000"/>
          <w:sz w:val="32"/>
          <w:szCs w:val="32"/>
          <w:shd w:fill="FFFFFF" w:val="clear"/>
        </w:rPr>
        <w:t>亿元。难怪当时不少人把河南能源看作一个随时可能引爆的“火药桶”。</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而在</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河南能源却实现了盈利</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亿元，同比减亏增盈</w:t>
      </w:r>
      <w:r>
        <w:rPr>
          <w:rFonts w:eastAsia="仿宋_GB2312;仿宋" w:cs="仿宋_GB2312;仿宋" w:ascii="仿宋_GB2312;仿宋" w:hAnsi="仿宋_GB2312;仿宋"/>
          <w:color w:val="000000"/>
          <w:sz w:val="32"/>
          <w:szCs w:val="32"/>
          <w:shd w:fill="FFFFFF" w:val="clear"/>
        </w:rPr>
        <w:t>88</w:t>
      </w:r>
      <w:r>
        <w:rPr>
          <w:rFonts w:ascii="仿宋_GB2312;仿宋" w:hAnsi="仿宋_GB2312;仿宋" w:cs="仿宋_GB2312;仿宋" w:eastAsia="仿宋_GB2312;仿宋"/>
          <w:color w:val="000000"/>
          <w:sz w:val="32"/>
          <w:szCs w:val="32"/>
          <w:shd w:fill="FFFFFF" w:val="clear"/>
        </w:rPr>
        <w:t>亿元，</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来首次实现盈利；</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盈利</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亿元，同比增长</w:t>
      </w:r>
      <w:r>
        <w:rPr>
          <w:rFonts w:eastAsia="仿宋_GB2312;仿宋" w:cs="仿宋_GB2312;仿宋" w:ascii="仿宋_GB2312;仿宋" w:hAnsi="仿宋_GB2312;仿宋"/>
          <w:color w:val="000000"/>
          <w:sz w:val="32"/>
          <w:szCs w:val="32"/>
          <w:shd w:fill="FFFFFF" w:val="clear"/>
        </w:rPr>
        <w:t>94.46%</w:t>
      </w:r>
      <w:r>
        <w:rPr>
          <w:rFonts w:ascii="仿宋_GB2312;仿宋" w:hAnsi="仿宋_GB2312;仿宋" w:cs="仿宋_GB2312;仿宋" w:eastAsia="仿宋_GB2312;仿宋"/>
          <w:color w:val="000000"/>
          <w:sz w:val="32"/>
          <w:szCs w:val="32"/>
          <w:shd w:fill="FFFFFF" w:val="clear"/>
        </w:rPr>
        <w:t>，数据一路飘红。职代会上，集团党委书记、董事长马富国说：“没有改革，就没有河南能源的‘重生’。”</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小到提升产品和服务质量，大到全面提高国民经济各领域、各层面的素质，河南将产业结构优化升级的重点放在“破”“立”“降”上，实行从理念、目标、制度到具体领域工作细节的全方位变革。</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破”就是破除无效供给。“三去一降一补”重点任务有序推进，煤炭行业去产能目标全部完成，全年降低企业负担</w:t>
      </w:r>
      <w:r>
        <w:rPr>
          <w:rFonts w:eastAsia="仿宋_GB2312;仿宋" w:cs="仿宋_GB2312;仿宋" w:ascii="仿宋_GB2312;仿宋" w:hAnsi="仿宋_GB2312;仿宋"/>
          <w:color w:val="000000"/>
          <w:sz w:val="32"/>
          <w:szCs w:val="32"/>
          <w:shd w:fill="FFFFFF" w:val="clear"/>
        </w:rPr>
        <w:t>450</w:t>
      </w:r>
      <w:r>
        <w:rPr>
          <w:rFonts w:ascii="仿宋_GB2312;仿宋" w:hAnsi="仿宋_GB2312;仿宋" w:cs="仿宋_GB2312;仿宋" w:eastAsia="仿宋_GB2312;仿宋"/>
          <w:color w:val="000000"/>
          <w:sz w:val="32"/>
          <w:szCs w:val="32"/>
          <w:shd w:fill="FFFFFF" w:val="clear"/>
        </w:rPr>
        <w:t>亿元，一批关键领域和薄弱环节重大项目加快推进。</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立”就是推动转型发展。制定实施装备制造、电子信息等</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重点产业转型发展攻坚方案，大力推进绿色改造、智能改造和技术改造，新产品新技术新业态茁壮成长。</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降”就是降低企业负担。“放管服”改革成效明显，在全国率先实行“三十五证合一”，从省到乡的网上政务服务平台基本建成；投融资改革打出“组合拳”，企业投资项目由“事前审批”转到“事中事后监管”。</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创新驱动发展，河南紧紧抓住“自主创新”这个突破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中铁工程装备集团盾构及掘进技术国家重点实验室，铺满整整一面墙的大屏幕上显示着中国地图，灿若繁星的闪动图标是一台台“河南造”盾构机。技术人员坐在监控中心，通过施工大数据应用平台，可以</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监控分布在广州、上海，以及远销以色列、马来西亚任意一台盾构机的工作状态。实验室党工委书记、教授级高工陈馈说：“现在‘河南造’盾构机已经占据了国内</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以上的市场。”</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河南适应高质量、高效率的现代化经济体系建设的需要，将突破点放在创新上，以郑洛新国家自主创新示范区建设为“领头雁”，持续打好开放牌、念好人才经、下好改革棋、唱好协同戏。</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全省</w:t>
      </w:r>
      <w:r>
        <w:rPr>
          <w:rFonts w:eastAsia="仿宋_GB2312;仿宋" w:cs="仿宋_GB2312;仿宋" w:ascii="仿宋_GB2312;仿宋" w:hAnsi="仿宋_GB2312;仿宋"/>
          <w:color w:val="000000"/>
          <w:sz w:val="32"/>
          <w:szCs w:val="32"/>
          <w:shd w:fill="FFFFFF" w:val="clear"/>
        </w:rPr>
        <w:t>53%</w:t>
      </w:r>
      <w:r>
        <w:rPr>
          <w:rFonts w:ascii="仿宋_GB2312;仿宋" w:hAnsi="仿宋_GB2312;仿宋" w:cs="仿宋_GB2312;仿宋" w:eastAsia="仿宋_GB2312;仿宋"/>
          <w:color w:val="000000"/>
          <w:sz w:val="32"/>
          <w:szCs w:val="32"/>
          <w:shd w:fill="FFFFFF" w:val="clear"/>
        </w:rPr>
        <w:t>的国家高新技术企业、</w:t>
      </w:r>
      <w:r>
        <w:rPr>
          <w:rFonts w:eastAsia="仿宋_GB2312;仿宋" w:cs="仿宋_GB2312;仿宋" w:ascii="仿宋_GB2312;仿宋" w:hAnsi="仿宋_GB2312;仿宋"/>
          <w:color w:val="000000"/>
          <w:sz w:val="32"/>
          <w:szCs w:val="32"/>
          <w:shd w:fill="FFFFFF" w:val="clear"/>
        </w:rPr>
        <w:t>45%</w:t>
      </w:r>
      <w:r>
        <w:rPr>
          <w:rFonts w:ascii="仿宋_GB2312;仿宋" w:hAnsi="仿宋_GB2312;仿宋" w:cs="仿宋_GB2312;仿宋" w:eastAsia="仿宋_GB2312;仿宋"/>
          <w:color w:val="000000"/>
          <w:sz w:val="32"/>
          <w:szCs w:val="32"/>
          <w:shd w:fill="FFFFFF" w:val="clear"/>
        </w:rPr>
        <w:t>的上市企业、</w:t>
      </w:r>
      <w:r>
        <w:rPr>
          <w:rFonts w:eastAsia="仿宋_GB2312;仿宋" w:cs="仿宋_GB2312;仿宋" w:ascii="仿宋_GB2312;仿宋" w:hAnsi="仿宋_GB2312;仿宋"/>
          <w:color w:val="000000"/>
          <w:sz w:val="32"/>
          <w:szCs w:val="32"/>
          <w:shd w:fill="FFFFFF" w:val="clear"/>
        </w:rPr>
        <w:t>76%</w:t>
      </w:r>
      <w:r>
        <w:rPr>
          <w:rFonts w:ascii="仿宋_GB2312;仿宋" w:hAnsi="仿宋_GB2312;仿宋" w:cs="仿宋_GB2312;仿宋" w:eastAsia="仿宋_GB2312;仿宋"/>
          <w:color w:val="000000"/>
          <w:sz w:val="32"/>
          <w:szCs w:val="32"/>
          <w:shd w:fill="FFFFFF" w:val="clear"/>
        </w:rPr>
        <w:t>的新三板挂牌企业、</w:t>
      </w:r>
      <w:r>
        <w:rPr>
          <w:rFonts w:eastAsia="仿宋_GB2312;仿宋" w:cs="仿宋_GB2312;仿宋" w:ascii="仿宋_GB2312;仿宋" w:hAnsi="仿宋_GB2312;仿宋"/>
          <w:color w:val="000000"/>
          <w:sz w:val="32"/>
          <w:szCs w:val="32"/>
          <w:shd w:fill="FFFFFF" w:val="clear"/>
        </w:rPr>
        <w:t>47.6%</w:t>
      </w:r>
      <w:r>
        <w:rPr>
          <w:rFonts w:ascii="仿宋_GB2312;仿宋" w:hAnsi="仿宋_GB2312;仿宋" w:cs="仿宋_GB2312;仿宋" w:eastAsia="仿宋_GB2312;仿宋"/>
          <w:color w:val="000000"/>
          <w:sz w:val="32"/>
          <w:szCs w:val="32"/>
          <w:shd w:fill="FFFFFF" w:val="clear"/>
        </w:rPr>
        <w:t>的科研人才都集聚在郑洛新国家自主创新示范区。郑洛新昂起创新的“龙头”，大力引进创新引领型企业、人才、平台和机构，新设立院士工作站</w:t>
      </w:r>
      <w:r>
        <w:rPr>
          <w:rFonts w:eastAsia="仿宋_GB2312;仿宋" w:cs="仿宋_GB2312;仿宋" w:ascii="仿宋_GB2312;仿宋" w:hAnsi="仿宋_GB2312;仿宋"/>
          <w:color w:val="000000"/>
          <w:sz w:val="32"/>
          <w:szCs w:val="32"/>
          <w:shd w:fill="FFFFFF" w:val="clear"/>
        </w:rPr>
        <w:t>41</w:t>
      </w:r>
      <w:r>
        <w:rPr>
          <w:rFonts w:ascii="仿宋_GB2312;仿宋" w:hAnsi="仿宋_GB2312;仿宋" w:cs="仿宋_GB2312;仿宋" w:eastAsia="仿宋_GB2312;仿宋"/>
          <w:color w:val="000000"/>
          <w:sz w:val="32"/>
          <w:szCs w:val="32"/>
          <w:shd w:fill="FFFFFF" w:val="clear"/>
        </w:rPr>
        <w:t>家、新增国家双创示范基地等国家级创新创业孵化载体</w:t>
      </w:r>
      <w:r>
        <w:rPr>
          <w:rFonts w:eastAsia="仿宋_GB2312;仿宋" w:cs="仿宋_GB2312;仿宋" w:ascii="仿宋_GB2312;仿宋" w:hAnsi="仿宋_GB2312;仿宋"/>
          <w:color w:val="000000"/>
          <w:sz w:val="32"/>
          <w:szCs w:val="32"/>
          <w:shd w:fill="FFFFFF" w:val="clear"/>
        </w:rPr>
        <w:t>54</w:t>
      </w:r>
      <w:r>
        <w:rPr>
          <w:rFonts w:ascii="仿宋_GB2312;仿宋" w:hAnsi="仿宋_GB2312;仿宋" w:cs="仿宋_GB2312;仿宋" w:eastAsia="仿宋_GB2312;仿宋"/>
          <w:color w:val="000000"/>
          <w:sz w:val="32"/>
          <w:szCs w:val="32"/>
          <w:shd w:fill="FFFFFF" w:val="clear"/>
        </w:rPr>
        <w:t>家、国家级创新平台数量达</w:t>
      </w:r>
      <w:r>
        <w:rPr>
          <w:rFonts w:eastAsia="仿宋_GB2312;仿宋" w:cs="仿宋_GB2312;仿宋" w:ascii="仿宋_GB2312;仿宋" w:hAnsi="仿宋_GB2312;仿宋"/>
          <w:color w:val="000000"/>
          <w:sz w:val="32"/>
          <w:szCs w:val="32"/>
          <w:shd w:fill="FFFFFF" w:val="clear"/>
        </w:rPr>
        <w:t>151</w:t>
      </w:r>
      <w:r>
        <w:rPr>
          <w:rFonts w:ascii="仿宋_GB2312;仿宋" w:hAnsi="仿宋_GB2312;仿宋" w:cs="仿宋_GB2312;仿宋" w:eastAsia="仿宋_GB2312;仿宋"/>
          <w:color w:val="000000"/>
          <w:sz w:val="32"/>
          <w:szCs w:val="32"/>
          <w:shd w:fill="FFFFFF" w:val="clear"/>
        </w:rPr>
        <w:t>家，加快建设成为引领全省创新驱动发展的“增长极”。</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基础能力建设，河南紧紧抓住“开放”这个发力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郑州机场国际西货站，一架喷涂有卢森堡货航标识的波音</w:t>
      </w:r>
      <w:r>
        <w:rPr>
          <w:rFonts w:eastAsia="仿宋_GB2312;仿宋" w:cs="仿宋_GB2312;仿宋" w:ascii="仿宋_GB2312;仿宋" w:hAnsi="仿宋_GB2312;仿宋"/>
          <w:color w:val="000000"/>
          <w:sz w:val="32"/>
          <w:szCs w:val="32"/>
          <w:shd w:fill="FFFFFF" w:val="clear"/>
        </w:rPr>
        <w:t>747-8F</w:t>
      </w:r>
      <w:r>
        <w:rPr>
          <w:rFonts w:ascii="仿宋_GB2312;仿宋" w:hAnsi="仿宋_GB2312;仿宋" w:cs="仿宋_GB2312;仿宋" w:eastAsia="仿宋_GB2312;仿宋"/>
          <w:color w:val="000000"/>
          <w:sz w:val="32"/>
          <w:szCs w:val="32"/>
          <w:shd w:fill="FFFFFF" w:val="clear"/>
        </w:rPr>
        <w:t>货机正在装载货物：来时货舱里装满了中国企业需要的机器设备、机床零部件，回时货舱里装满了欧洲消费者喜欢的苹果手机、飒拉服饰等。“整个货舱的苹果手机货值，相当于一架波音</w:t>
      </w:r>
      <w:r>
        <w:rPr>
          <w:rFonts w:eastAsia="仿宋_GB2312;仿宋" w:cs="仿宋_GB2312;仿宋" w:ascii="仿宋_GB2312;仿宋" w:hAnsi="仿宋_GB2312;仿宋"/>
          <w:color w:val="000000"/>
          <w:sz w:val="32"/>
          <w:szCs w:val="32"/>
          <w:shd w:fill="FFFFFF" w:val="clear"/>
        </w:rPr>
        <w:t>747-8F</w:t>
      </w:r>
      <w:r>
        <w:rPr>
          <w:rFonts w:ascii="仿宋_GB2312;仿宋" w:hAnsi="仿宋_GB2312;仿宋" w:cs="仿宋_GB2312;仿宋" w:eastAsia="仿宋_GB2312;仿宋"/>
          <w:color w:val="000000"/>
          <w:sz w:val="32"/>
          <w:szCs w:val="32"/>
          <w:shd w:fill="FFFFFF" w:val="clear"/>
        </w:rPr>
        <w:t>货机的价格。”卢森堡国际货运航空公司销售总监艾瑞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艾巴彻这样说。</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份是航空货运淡季，但卢森堡货航的运营却“风景独好”：进口</w:t>
      </w:r>
      <w:r>
        <w:rPr>
          <w:rFonts w:eastAsia="仿宋_GB2312;仿宋" w:cs="仿宋_GB2312;仿宋" w:ascii="仿宋_GB2312;仿宋" w:hAnsi="仿宋_GB2312;仿宋"/>
          <w:color w:val="000000"/>
          <w:sz w:val="32"/>
          <w:szCs w:val="32"/>
          <w:shd w:fill="FFFFFF" w:val="clear"/>
        </w:rPr>
        <w:t>0.48</w:t>
      </w:r>
      <w:r>
        <w:rPr>
          <w:rFonts w:ascii="仿宋_GB2312;仿宋" w:hAnsi="仿宋_GB2312;仿宋" w:cs="仿宋_GB2312;仿宋" w:eastAsia="仿宋_GB2312;仿宋"/>
          <w:color w:val="000000"/>
          <w:sz w:val="32"/>
          <w:szCs w:val="32"/>
          <w:shd w:fill="FFFFFF" w:val="clear"/>
        </w:rPr>
        <w:t>万吨、出口</w:t>
      </w:r>
      <w:r>
        <w:rPr>
          <w:rFonts w:eastAsia="仿宋_GB2312;仿宋" w:cs="仿宋_GB2312;仿宋" w:ascii="仿宋_GB2312;仿宋" w:hAnsi="仿宋_GB2312;仿宋"/>
          <w:color w:val="000000"/>
          <w:sz w:val="32"/>
          <w:szCs w:val="32"/>
          <w:shd w:fill="FFFFFF" w:val="clear"/>
        </w:rPr>
        <w:t>0.7</w:t>
      </w:r>
      <w:r>
        <w:rPr>
          <w:rFonts w:ascii="仿宋_GB2312;仿宋" w:hAnsi="仿宋_GB2312;仿宋" w:cs="仿宋_GB2312;仿宋" w:eastAsia="仿宋_GB2312;仿宋"/>
          <w:color w:val="000000"/>
          <w:sz w:val="32"/>
          <w:szCs w:val="32"/>
          <w:shd w:fill="FFFFFF" w:val="clear"/>
        </w:rPr>
        <w:t>万吨，进出口吞吐量走向平衡，既减少了货运航班的往返空舱率，又实现了货运指标的高速递增，累计为郑州机场贡献货运量</w:t>
      </w:r>
      <w:r>
        <w:rPr>
          <w:rFonts w:eastAsia="仿宋_GB2312;仿宋" w:cs="仿宋_GB2312;仿宋" w:ascii="仿宋_GB2312;仿宋" w:hAnsi="仿宋_GB2312;仿宋"/>
          <w:color w:val="000000"/>
          <w:sz w:val="32"/>
          <w:szCs w:val="32"/>
          <w:shd w:fill="FFFFFF" w:val="clear"/>
        </w:rPr>
        <w:t>1.18</w:t>
      </w:r>
      <w:r>
        <w:rPr>
          <w:rFonts w:ascii="仿宋_GB2312;仿宋" w:hAnsi="仿宋_GB2312;仿宋" w:cs="仿宋_GB2312;仿宋" w:eastAsia="仿宋_GB2312;仿宋"/>
          <w:color w:val="000000"/>
          <w:sz w:val="32"/>
          <w:szCs w:val="32"/>
          <w:shd w:fill="FFFFFF" w:val="clear"/>
        </w:rPr>
        <w:t>万吨，较上年同期增长</w:t>
      </w:r>
      <w:r>
        <w:rPr>
          <w:rFonts w:eastAsia="仿宋_GB2312;仿宋" w:cs="仿宋_GB2312;仿宋" w:ascii="仿宋_GB2312;仿宋" w:hAnsi="仿宋_GB2312;仿宋"/>
          <w:color w:val="000000"/>
          <w:sz w:val="32"/>
          <w:szCs w:val="32"/>
          <w:shd w:fill="FFFFFF" w:val="clear"/>
        </w:rPr>
        <w:t>47.5%</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习近平主席在会见卢森堡首相贝泰尔时强调，“中方支持建设郑州—卢森堡‘空中丝绸之路’”。不沿边、不靠海、不临江，中部内陆大省河南深入贯彻总书记重要指示精神，适应经济全球化新趋势，加快建设郑州至卢森堡“空中丝绸之路”、郑州至汉堡“陆上丝绸之路”、郑州至全球“网上丝绸之路”，深入推进中国（河南）自由贸易试验区建设，持续抓好政务、监管、金融、法律、多式联运“五大服务体系”，建设服务于“一带一路”的现代综合交通枢纽。</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突出重点，河南着力打造国际多式联运新优势。启动实施郑州机场三期工程，加快推进郑州高铁南站建设，争取国家空铁快件联运试点，届时铁路专用线直接引入机场货站区，将形成“连天接地”新功能。弥补短板，河南积极参与国际价值链分工合作。郑州、卢森堡分别是中国、欧洲的国际综合交通枢纽，双方将在航空运输、跨境电商、金融服务等领域不断深化合作，持续释放东亚和欧洲经济圈的潜力。</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上海通关网总裁毛嘉元说：“空中、网上、陆上丝绸之路‘三路并举’，正释放出‘乘数效应’，形成郑州发展国际多式联运的新优势，助力更大范围、更高水平参与国际竞争和合作，稳步提升河南产业在全球价值链中的地位。”</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型城镇化，河南紧紧抓住“以人为核心”这个落脚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漫步在日月湖景区的栈道上，伴着秀丽的湖光景色，阵阵春风迎面吹来，禁不住让人陶醉于此。作为传统资源型城市，永城在城市建设中始终将民生作为第一视角，以深入实施百城建设提质工程为契机，上马了一大批惠及民生的公共服务类工程建设，一道道便民、惠民、利民的“风景”不断给人们以惊喜。</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刚刚公布的《</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河南省国民经济和社会发展统计公报》显示：</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河南城镇常住人口</w:t>
      </w:r>
      <w:r>
        <w:rPr>
          <w:rFonts w:eastAsia="仿宋_GB2312;仿宋" w:cs="仿宋_GB2312;仿宋" w:ascii="仿宋_GB2312;仿宋" w:hAnsi="仿宋_GB2312;仿宋"/>
          <w:color w:val="000000"/>
          <w:sz w:val="32"/>
          <w:szCs w:val="32"/>
          <w:shd w:fill="FFFFFF" w:val="clear"/>
        </w:rPr>
        <w:t>4794.86</w:t>
      </w:r>
      <w:r>
        <w:rPr>
          <w:rFonts w:ascii="仿宋_GB2312;仿宋" w:hAnsi="仿宋_GB2312;仿宋" w:cs="仿宋_GB2312;仿宋" w:eastAsia="仿宋_GB2312;仿宋"/>
          <w:color w:val="000000"/>
          <w:sz w:val="32"/>
          <w:szCs w:val="32"/>
          <w:shd w:fill="FFFFFF" w:val="clear"/>
        </w:rPr>
        <w:t>万人，常住人口城镇化率</w:t>
      </w:r>
      <w:r>
        <w:rPr>
          <w:rFonts w:eastAsia="仿宋_GB2312;仿宋" w:cs="仿宋_GB2312;仿宋" w:ascii="仿宋_GB2312;仿宋" w:hAnsi="仿宋_GB2312;仿宋"/>
          <w:color w:val="000000"/>
          <w:sz w:val="32"/>
          <w:szCs w:val="32"/>
          <w:shd w:fill="FFFFFF" w:val="clear"/>
        </w:rPr>
        <w:t>50.16%</w:t>
      </w:r>
      <w:r>
        <w:rPr>
          <w:rFonts w:ascii="仿宋_GB2312;仿宋" w:hAnsi="仿宋_GB2312;仿宋" w:cs="仿宋_GB2312;仿宋" w:eastAsia="仿宋_GB2312;仿宋"/>
          <w:color w:val="000000"/>
          <w:sz w:val="32"/>
          <w:szCs w:val="32"/>
          <w:shd w:fill="FFFFFF" w:val="clear"/>
        </w:rPr>
        <w:t>，比上年末提高</w:t>
      </w:r>
      <w:r>
        <w:rPr>
          <w:rFonts w:eastAsia="仿宋_GB2312;仿宋" w:cs="仿宋_GB2312;仿宋" w:ascii="仿宋_GB2312;仿宋" w:hAnsi="仿宋_GB2312;仿宋"/>
          <w:color w:val="000000"/>
          <w:sz w:val="32"/>
          <w:szCs w:val="32"/>
          <w:shd w:fill="FFFFFF" w:val="clear"/>
        </w:rPr>
        <w:t>1.66</w:t>
      </w:r>
      <w:r>
        <w:rPr>
          <w:rFonts w:ascii="仿宋_GB2312;仿宋" w:hAnsi="仿宋_GB2312;仿宋" w:cs="仿宋_GB2312;仿宋" w:eastAsia="仿宋_GB2312;仿宋"/>
          <w:color w:val="000000"/>
          <w:sz w:val="32"/>
          <w:szCs w:val="32"/>
          <w:shd w:fill="FFFFFF" w:val="clear"/>
        </w:rPr>
        <w:t>个百分点。这意味着，超过半数的河南人在城镇生活，城乡结构发生了根本性变化，河南这个传统农业大省完成了从乡村型社会到城市型社会的历史性转变。</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河南以中原城市群为主体，抓好城镇体系上下两头，以郑州国家中心城市建设引领带动大都市区建设，以中小城市和县城为重点实施百城建设提质工程，构建大中小城市和小城镇协调发展的城镇格局，充分释放新型城镇化蕴藏的巨大内需潜力。</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数字可以印证，</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以来是河南城镇化发展速度最快、质量最高、城乡面貌变化最大的时期。</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全省常住人口城镇化率比</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提高</w:t>
      </w:r>
      <w:r>
        <w:rPr>
          <w:rFonts w:eastAsia="仿宋_GB2312;仿宋" w:cs="仿宋_GB2312;仿宋" w:ascii="仿宋_GB2312;仿宋" w:hAnsi="仿宋_GB2312;仿宋"/>
          <w:color w:val="000000"/>
          <w:sz w:val="32"/>
          <w:szCs w:val="32"/>
          <w:shd w:fill="FFFFFF" w:val="clear"/>
        </w:rPr>
        <w:t>4.96</w:t>
      </w:r>
      <w:r>
        <w:rPr>
          <w:rFonts w:ascii="仿宋_GB2312;仿宋" w:hAnsi="仿宋_GB2312;仿宋" w:cs="仿宋_GB2312;仿宋" w:eastAsia="仿宋_GB2312;仿宋"/>
          <w:color w:val="000000"/>
          <w:sz w:val="32"/>
          <w:szCs w:val="32"/>
          <w:shd w:fill="FFFFFF" w:val="clear"/>
        </w:rPr>
        <w:t>个百分点，平均每年提高</w:t>
      </w:r>
      <w:r>
        <w:rPr>
          <w:rFonts w:eastAsia="仿宋_GB2312;仿宋" w:cs="仿宋_GB2312;仿宋" w:ascii="仿宋_GB2312;仿宋" w:hAnsi="仿宋_GB2312;仿宋"/>
          <w:color w:val="000000"/>
          <w:sz w:val="32"/>
          <w:szCs w:val="32"/>
          <w:shd w:fill="FFFFFF" w:val="clear"/>
        </w:rPr>
        <w:t>1.65</w:t>
      </w:r>
      <w:r>
        <w:rPr>
          <w:rFonts w:ascii="仿宋_GB2312;仿宋" w:hAnsi="仿宋_GB2312;仿宋" w:cs="仿宋_GB2312;仿宋" w:eastAsia="仿宋_GB2312;仿宋"/>
          <w:color w:val="000000"/>
          <w:sz w:val="32"/>
          <w:szCs w:val="32"/>
          <w:shd w:fill="FFFFFF" w:val="clear"/>
        </w:rPr>
        <w:t>个百分点，增速居中部六省前列。</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历史只会眷顾坚定者、奋进者、搏击者，而不会等待犹豫者、懈怠者、畏难者。</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摘自党的十九大报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国特色社会主义进入新时代，河南要有新气象、新作为。”省委书记谢伏瞻在省第十三届人民代表大会第一次会议闭幕式上的讲话掷地有声。</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气象、新作为体现在河南速度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阳春三月，春意融融，位于郑州经开区的上汽集团郑州基地车间内一片繁忙，一台互联网</w:t>
      </w:r>
      <w:r>
        <w:rPr>
          <w:rFonts w:eastAsia="仿宋_GB2312;仿宋" w:cs="仿宋_GB2312;仿宋" w:ascii="仿宋_GB2312;仿宋" w:hAnsi="仿宋_GB2312;仿宋"/>
          <w:color w:val="000000"/>
          <w:sz w:val="32"/>
          <w:szCs w:val="32"/>
          <w:shd w:fill="FFFFFF" w:val="clear"/>
        </w:rPr>
        <w:t>SUV</w:t>
      </w:r>
      <w:r>
        <w:rPr>
          <w:rFonts w:ascii="仿宋_GB2312;仿宋" w:hAnsi="仿宋_GB2312;仿宋" w:cs="仿宋_GB2312;仿宋" w:eastAsia="仿宋_GB2312;仿宋"/>
          <w:color w:val="000000"/>
          <w:sz w:val="32"/>
          <w:szCs w:val="32"/>
          <w:shd w:fill="FFFFFF" w:val="clear"/>
        </w:rPr>
        <w:t>荣威</w:t>
      </w:r>
      <w:r>
        <w:rPr>
          <w:rFonts w:eastAsia="仿宋_GB2312;仿宋" w:cs="仿宋_GB2312;仿宋" w:ascii="仿宋_GB2312;仿宋" w:hAnsi="仿宋_GB2312;仿宋"/>
          <w:color w:val="000000"/>
          <w:sz w:val="32"/>
          <w:szCs w:val="32"/>
          <w:shd w:fill="FFFFFF" w:val="clear"/>
        </w:rPr>
        <w:t>RX3</w:t>
      </w:r>
      <w:r>
        <w:rPr>
          <w:rFonts w:ascii="仿宋_GB2312;仿宋" w:hAnsi="仿宋_GB2312;仿宋" w:cs="仿宋_GB2312;仿宋" w:eastAsia="仿宋_GB2312;仿宋"/>
          <w:color w:val="000000"/>
          <w:sz w:val="32"/>
          <w:szCs w:val="32"/>
          <w:shd w:fill="FFFFFF" w:val="clear"/>
        </w:rPr>
        <w:t>刚刚下线。上汽集团郑州基地一期项目只用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月的时间便完成了建设、改造和设备安装调试，只用了不到一年时间就正式投产，创造了中国汽车史上跨地区合作最快速度。</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样的“河南速度”在中原大地上每天都在上演。豫机城际铁路项目部的员工春节只休了两天，为的是“隧道掘进</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米”；郑州经开综保区</w:t>
      </w:r>
      <w:r>
        <w:rPr>
          <w:rFonts w:eastAsia="仿宋_GB2312;仿宋" w:cs="仿宋_GB2312;仿宋" w:ascii="仿宋_GB2312;仿宋" w:hAnsi="仿宋_GB2312;仿宋"/>
          <w:color w:val="000000"/>
          <w:sz w:val="32"/>
          <w:szCs w:val="32"/>
          <w:shd w:fill="FFFFFF" w:val="clear"/>
        </w:rPr>
        <w:t>E</w:t>
      </w:r>
      <w:r>
        <w:rPr>
          <w:rFonts w:ascii="仿宋_GB2312;仿宋" w:hAnsi="仿宋_GB2312;仿宋" w:cs="仿宋_GB2312;仿宋" w:eastAsia="仿宋_GB2312;仿宋"/>
          <w:color w:val="000000"/>
          <w:sz w:val="32"/>
          <w:szCs w:val="32"/>
          <w:shd w:fill="FFFFFF" w:val="clear"/>
        </w:rPr>
        <w:t>贸易全球智能物流综合服务中心，一道道数据洪流演绎全球买卖，在这里，全球货物“秒申报、秒通关”……</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如果河南速度具体到每一分钟的话，三全食品的员工，每一分钟都能生产出两吨各种各样的速冻食品，够六七千人美餐一顿。”全国两会上，全国人大代表、三全食品创始人陈泽民自豪地说。</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河南速度还体现在办证仅需一个服务大厅、一个窗口、提交一次材料，</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工作日就办好了，全国领先。”在河南自贸试验区郑州片区综合服务中心一楼大厅，郑州凯克天然贸易有限公司负责人领到了“三十五证合一”的营业执照时这样感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气象、新作为体现在中原名片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以往说起新郑的特产，往往是大枣，但是今天说起新郑最有名的“特产”，则成了苹果手机。从大枣到“苹果”，是多么精彩的跨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河南造的“金钟罩”随“蛟龙号”深潜</w:t>
      </w:r>
      <w:r>
        <w:rPr>
          <w:rFonts w:eastAsia="仿宋_GB2312;仿宋" w:cs="仿宋_GB2312;仿宋" w:ascii="仿宋_GB2312;仿宋" w:hAnsi="仿宋_GB2312;仿宋"/>
          <w:color w:val="000000"/>
          <w:sz w:val="32"/>
          <w:szCs w:val="32"/>
          <w:shd w:fill="FFFFFF" w:val="clear"/>
        </w:rPr>
        <w:t>7000</w:t>
      </w:r>
      <w:r>
        <w:rPr>
          <w:rFonts w:ascii="仿宋_GB2312;仿宋" w:hAnsi="仿宋_GB2312;仿宋" w:cs="仿宋_GB2312;仿宋" w:eastAsia="仿宋_GB2312;仿宋"/>
          <w:color w:val="000000"/>
          <w:sz w:val="32"/>
          <w:szCs w:val="32"/>
          <w:shd w:fill="FFFFFF" w:val="clear"/>
        </w:rPr>
        <w:t>多米，河南造的“眼睛”和“神经脉络”伴天宫二号翱翔太空，河南造的紧固件助国产大飞机</w:t>
      </w:r>
      <w:r>
        <w:rPr>
          <w:rFonts w:eastAsia="仿宋_GB2312;仿宋" w:cs="仿宋_GB2312;仿宋" w:ascii="仿宋_GB2312;仿宋" w:hAnsi="仿宋_GB2312;仿宋"/>
          <w:color w:val="000000"/>
          <w:sz w:val="32"/>
          <w:szCs w:val="32"/>
          <w:shd w:fill="FFFFFF" w:val="clear"/>
        </w:rPr>
        <w:t>C919</w:t>
      </w:r>
      <w:r>
        <w:rPr>
          <w:rFonts w:ascii="仿宋_GB2312;仿宋" w:hAnsi="仿宋_GB2312;仿宋" w:cs="仿宋_GB2312;仿宋" w:eastAsia="仿宋_GB2312;仿宋"/>
          <w:color w:val="000000"/>
          <w:sz w:val="32"/>
          <w:szCs w:val="32"/>
          <w:shd w:fill="FFFFFF" w:val="clear"/>
        </w:rPr>
        <w:t>成功试飞。可见光通信、特种机器人、客车智能驾驶、高端矿山重型装备……这些河南的新名片，正在把一个时尚的、酷炫的、充满生机活力的河南形象展示在世人面前。</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还有更多看不见、摸不着，但又实实在在可以感受到的“软名片”——服务业对经济增长的贡献率接近</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国际郑”“洛阳副中心城市”名头响亮，亚布力中国企业家论坛夏季高峰会、绿公司年会抢滩河南，“群众少跑腿，信息多跑路”成政府工作人员“口头禅”……与时代同步，离世界更近，河南越来越自信、越来越豪迈。</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新气象、新作为体现在百姓笑容上——</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郑州贾鲁河畔，阜外华中心血管病医院挂牌开诊。“阜外专家已在郑州常态化工作，河南患者有病不用到北京、上海跨省就医了。”河南老百姓享受到了越来越好的医疗资源。</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打好精准脱贫攻坚战、大气污染治理、户籍制度改革、公立医院改革、城乡养老并轨……一系列惠及民生的务实举措密集出台。</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贫困发生率从</w:t>
      </w:r>
      <w:r>
        <w:rPr>
          <w:rFonts w:eastAsia="仿宋_GB2312;仿宋" w:cs="仿宋_GB2312;仿宋" w:ascii="仿宋_GB2312;仿宋" w:hAnsi="仿宋_GB2312;仿宋"/>
          <w:color w:val="000000"/>
          <w:sz w:val="32"/>
          <w:szCs w:val="32"/>
          <w:shd w:fill="FFFFFF" w:val="clear"/>
        </w:rPr>
        <w:t>9.28%</w:t>
      </w:r>
      <w:r>
        <w:rPr>
          <w:rFonts w:ascii="仿宋_GB2312;仿宋" w:hAnsi="仿宋_GB2312;仿宋" w:cs="仿宋_GB2312;仿宋" w:eastAsia="仿宋_GB2312;仿宋"/>
          <w:color w:val="000000"/>
          <w:sz w:val="32"/>
          <w:szCs w:val="32"/>
          <w:shd w:fill="FFFFFF" w:val="clear"/>
        </w:rPr>
        <w:t>下降到</w:t>
      </w:r>
      <w:r>
        <w:rPr>
          <w:rFonts w:eastAsia="仿宋_GB2312;仿宋" w:cs="仿宋_GB2312;仿宋" w:ascii="仿宋_GB2312;仿宋" w:hAnsi="仿宋_GB2312;仿宋"/>
          <w:color w:val="000000"/>
          <w:sz w:val="32"/>
          <w:szCs w:val="32"/>
          <w:shd w:fill="FFFFFF" w:val="clear"/>
        </w:rPr>
        <w:t>2.57%</w:t>
      </w:r>
      <w:r>
        <w:rPr>
          <w:rFonts w:ascii="仿宋_GB2312;仿宋" w:hAnsi="仿宋_GB2312;仿宋" w:cs="仿宋_GB2312;仿宋" w:eastAsia="仿宋_GB2312;仿宋"/>
          <w:color w:val="000000"/>
          <w:sz w:val="32"/>
          <w:szCs w:val="32"/>
          <w:shd w:fill="FFFFFF" w:val="clear"/>
        </w:rPr>
        <w:t>、六大国家区域医疗中心建设积极推进、在全国率先建立困难群众大病补充医疗保险制度、每年推出改善民生十件实事、每年完成各类职业技能培训</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万人次、平均优良天数实现了</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天以上的目标……一个个实实在在的变化，赢得群众的拥护和赞誉。</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河南是人口大省，要着力解决好教育、就业、社会保障、医疗卫生等人民群众的切身利益问题，努力让人民过上更好生活。”在经济并不发达、财政并不宽裕的情况下，河南创造性地提出实现“三个同步”“三个高于”——城乡居民收入与地区生产总值同步增长、生态环境质量与经济质量效益同步改善、社会事业进步与经济发展水平同步提高；生产总值、财政收入、居民收入的增速均高于全国平均水平。</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这是一种魄力和担当，更是践行以人民为中心的发展思想的优秀答卷。</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开封清明上河园的门口伫立着一尊雕像，绘就《清明上河图》盛世繁华的张择端，手捧画卷，注视远方。</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郑州郑东新区</w:t>
      </w:r>
      <w:r>
        <w:rPr>
          <w:rFonts w:eastAsia="仿宋_GB2312;仿宋" w:cs="仿宋_GB2312;仿宋" w:ascii="仿宋_GB2312;仿宋" w:hAnsi="仿宋_GB2312;仿宋"/>
          <w:color w:val="000000"/>
          <w:sz w:val="32"/>
          <w:szCs w:val="32"/>
          <w:shd w:fill="FFFFFF" w:val="clear"/>
        </w:rPr>
        <w:t>CBD</w:t>
      </w:r>
      <w:r>
        <w:rPr>
          <w:rFonts w:ascii="仿宋_GB2312;仿宋" w:hAnsi="仿宋_GB2312;仿宋" w:cs="仿宋_GB2312;仿宋" w:eastAsia="仿宋_GB2312;仿宋"/>
          <w:color w:val="000000"/>
          <w:sz w:val="32"/>
          <w:szCs w:val="32"/>
          <w:shd w:fill="FFFFFF" w:val="clear"/>
        </w:rPr>
        <w:t>西北角，也有一座雕塑，奔马鬃毛飘散，衣袂风中飞舞，象征古老的中原正在飞速崛起，奔向未来。</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越是将空间的维度拓宽，便越能促使我们深刻地理解中原大地从沉寂到奋起，由追赶到跨越的不易；越是将时间的维度拉长，便越是能激发我们投身于挑战和机遇历史性交汇的时刻，让未来在我们手里编织成熠熠生辉的流金岁月。</w:t>
      </w:r>
    </w:p>
    <w:p>
      <w:pPr>
        <w:pStyle w:val="Style15"/>
        <w:widowControl/>
        <w:shd w:fill="FFFFFF" w:val="clear"/>
        <w:spacing w:lineRule="atLeast" w:line="375" w:before="0" w:after="0"/>
        <w:ind w:left="0" w:right="0"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让我们紧密团结在以习近平同志为核心的党中央周围，在习近平新时代中国特色社会主义思想的指引下，锐意进取，埋头苦干，奋力谱写中原更加出彩的壮美篇章！</w:t>
      </w:r>
    </w:p>
    <w:p>
      <w:pPr>
        <w:pStyle w:val="Normal"/>
        <w:rPr>
          <w:rStyle w:val="StrongEmphasis"/>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y</cp:lastModifiedBy>
  <dcterms:modified xsi:type="dcterms:W3CDTF">2021-09-1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