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" w:hAnsi="宋体" w:eastAsia="仿宋_GB2312;仿宋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                  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/>
          <w:sz w:val="44"/>
          <w:szCs w:val="44"/>
        </w:rPr>
      </w:pPr>
      <w:r>
        <w:rPr>
          <w:rFonts w:ascii="仿宋" w:hAnsi="仿宋" w:eastAsia="仿宋"/>
          <w:sz w:val="44"/>
          <w:szCs w:val="44"/>
        </w:rPr>
        <w:t>个人防疫</w:t>
      </w:r>
      <w:r>
        <w:rPr>
          <w:rFonts w:ascii="仿宋" w:hAnsi="仿宋" w:eastAsia="仿宋"/>
          <w:sz w:val="44"/>
          <w:szCs w:val="44"/>
          <w:lang w:eastAsia="zh-CN"/>
        </w:rPr>
        <w:t>告</w:t>
      </w:r>
      <w:r>
        <w:rPr>
          <w:rFonts w:ascii="仿宋" w:hAnsi="仿宋" w:cs="Times New Roman" w:eastAsia="仿宋"/>
          <w:sz w:val="44"/>
          <w:szCs w:val="44"/>
          <w:lang w:eastAsia="zh-CN"/>
        </w:rPr>
        <w:t>知</w:t>
      </w:r>
      <w:r>
        <w:rPr>
          <w:rFonts w:ascii="仿宋" w:hAnsi="仿宋" w:cs="Times New Roman" w:eastAsia="仿宋"/>
          <w:sz w:val="44"/>
          <w:szCs w:val="44"/>
        </w:rPr>
        <w:t>暨承</w:t>
      </w:r>
      <w:r>
        <w:rPr>
          <w:rFonts w:ascii="仿宋" w:hAnsi="仿宋" w:eastAsia="仿宋"/>
          <w:sz w:val="44"/>
          <w:szCs w:val="44"/>
        </w:rPr>
        <w:t>诺书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试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近期注意做好自我健康管理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自觉测量每日体温，进行自我健康状况监测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河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防疫健康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通信大数据行程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并持续关注健康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行程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状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保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绿码状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 w:bidi="ar-SA"/>
        </w:rPr>
        <w:t>避免有违健康、防疫的一切活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试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参加面试时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须提供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小时内核酸检测阴性证明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试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次性使用医用口罩或医用外科口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面试期间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除接受身份验证识别外应全程科学佩戴口罩，排队等候时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遵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秩序，与其他考生保持安全防控距离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服从现场工作人员安排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避免人群聚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试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进入面试考点时应主动配合工作人员接受体温检测，主动出示健康码、行程码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个人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疫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测温、健康码和行程码正常的考生方可正常进行面试；如健康码和行程码为异常，需立即就地隔离，配合现场疫情防控部门落实相应管控措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试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体温如超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7.3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需现场接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次体温复测，如体温仍超标准，须由现场防护人员再次使用水银温度计进行腋下测温。经测量体温仍异常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经考点疫情防控人员现场认定不适宜参加面试的，不能进入考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试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提前打印并签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个人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疫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承诺已知悉告知事项和防疫要求，自愿承担因不实承诺应承担的相关责任，接受相应处理。凡隐瞒或谎报境外旅居史、接触史、健康状况等疫情防控重点信息，不配合工作人员进行防疫检测、询问、排查、送诊等造成严重后果的，取消资格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将按照疫情防控相关规定严肃处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如有违法情况，将依法追究法律责任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应试者承诺：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本人遵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河南省洛阳市新冠肺炎疫情防控各项管理规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防疫健康码为绿码，无发热、咳嗽等相关症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面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有国（境）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或港澳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旅居史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或接触过确诊、疑似病例和无症状感染者，近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天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国内中高风险区域旅居史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本人身份证号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现居住地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县（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村（社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认真阅读并理解掌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个人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疫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部内容，我将按照告知内容要求做好疫情防护相关工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并对承诺事项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如有违反，自行承担全部责任，自愿接受考务部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及有关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试者</w:t>
      </w:r>
      <w:r>
        <w:rPr>
          <w:rFonts w:ascii="仿宋_GB2312;仿宋" w:hAnsi="仿宋_GB2312;仿宋" w:eastAsia="仿宋_GB2312;仿宋"/>
          <w:sz w:val="32"/>
          <w:szCs w:val="32"/>
        </w:rPr>
        <w:t>（手写签名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600"/>
        <w:jc w:val="both"/>
        <w:rPr>
          <w:rFonts w:eastAsia="仿宋_GB2312;仿宋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450" w:before="100" w:after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考生须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面试考生须持本人有效身份证、笔试准考证、面试证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人防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告知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诺书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小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内核酸检测阴性证明，自备配戴口罩，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接受健康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通信大数据行程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查验及体温测量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于考生健康码、通信大数据行程卡为“非绿码”及体温测量不合格的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经现场防疫人员研判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认定不适宜参加面试的，不能进入考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所有面试考生</w:t>
      </w:r>
      <w:r>
        <w:rPr>
          <w:rFonts w:ascii="仿宋_GB2312;仿宋" w:hAnsi="仿宋_GB2312;仿宋" w:eastAsia="仿宋_GB2312;仿宋"/>
          <w:sz w:val="32"/>
          <w:szCs w:val="32"/>
        </w:rPr>
        <w:t>经工作人员审验合格后方可进入考点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面试考生进入面试考点后集中封闭，不得随意走动、大声喧哗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遵守防疫规定，</w:t>
      </w:r>
      <w:r>
        <w:rPr>
          <w:rFonts w:ascii="仿宋_GB2312;仿宋" w:hAnsi="仿宋_GB2312;仿宋" w:eastAsia="仿宋_GB2312;仿宋"/>
          <w:sz w:val="32"/>
          <w:szCs w:val="32"/>
        </w:rPr>
        <w:t>禁止与外界人员接触。面试期间要遵守纪律，听从指挥，服从管理。考点于中午向考生免费提供午餐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通讯工具和与面试无关的物品不得带入面试考场，携带者应主动交工作人员保管，否则一经发现，取消面试资格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面试前，考生通过抽签确定参加面试的顺序。面试开始后，由工作人员按顺序逐一引入面试室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面试过程中，考生不得透漏自己的真实姓名及个人相关信息，考生对考官提出的问题可在规定的草稿纸上作记录并口头作答。考生开始口头作答时需向考官报告“开始答题”，口头作答结束时报告“回答完毕”。到达规定时间，考生须停止口头答题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面试结束后，考生在得到准许离场的指令后应立即离开面试室，离开时不得带走草稿纸等任何面试资料。考生离开面试室后，在面试室外设置的等待区等候，待下一位考生面试结束后，由工作人员引导进入面试室宣布面试成绩。考生得知分数后，离开考场，不得再返回面试室和候考室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面试考生违纪或严重扰乱面试秩序的，视情节轻重给予警告直至宣布取消面试资格或宣布面试成绩无效。</w:t>
      </w:r>
    </w:p>
    <w:sectPr>
      <w:footerReference w:type="default" r:id="rId2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5:00Z</dcterms:created>
  <dc:creator>雨林木风</dc:creator>
  <dc:description/>
  <dc:language>en-US</dc:language>
  <cp:lastModifiedBy>Administrator</cp:lastModifiedBy>
  <cp:lastPrinted>2013-09-25T18:03:00Z</cp:lastPrinted>
  <dcterms:modified xsi:type="dcterms:W3CDTF">2021-11-25T07:50:07Z</dcterms:modified>
  <cp:revision>22</cp:revision>
  <dc:subject/>
  <dc:title>2012年洛阳高新区考试招聘教师试讲工作实施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6C4AD2ECE43CA9FF6EABD7C2C8B21</vt:lpwstr>
  </property>
  <property fmtid="{D5CDD505-2E9C-101B-9397-08002B2CF9AE}" pid="3" name="KSOProductBuildVer">
    <vt:lpwstr>2052-11.1.0.11045</vt:lpwstr>
  </property>
</Properties>
</file>