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/>
          <w:sz w:val="44"/>
          <w:szCs w:val="44"/>
        </w:rPr>
      </w:pPr>
      <w:r>
        <w:rPr>
          <w:rFonts w:eastAsia="仿宋" w:ascii="仿宋" w:hAnsi="仿宋"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74700</wp:posOffset>
                </wp:positionV>
                <wp:extent cx="376555" cy="259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0.45pt;mso-wrap-distance-left:0pt;mso-wrap-distance-right:9pt;mso-wrap-distance-top:0pt;mso-wrap-distance-bottom:0pt;margin-top:61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_GB2312;仿宋" w:hAnsi="仿宋_GB2312;仿宋" w:eastAsia="仿宋_GB2312;仿宋" w:cs="宋体"/>
                          <w:bCs/>
                          <w:kern w:val="0"/>
                          <w:sz w:val="30"/>
                          <w:szCs w:val="30"/>
                          <w:lang w:val="en-US" w:eastAsia="zh-CN" w:bidi="ar-SA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Cs/>
                          <w:kern w:val="0"/>
                          <w:sz w:val="30"/>
                          <w:szCs w:val="30"/>
                          <w:lang w:bidi="ar-SA"/>
                        </w:rPr>
                        <w:t>附件</w:t>
                      </w:r>
                      <w:r>
                        <w:rPr>
                          <w:rFonts w:eastAsia="仿宋_GB2312;仿宋" w:cs="宋体" w:ascii="仿宋_GB2312;仿宋" w:hAnsi="仿宋_GB2312;仿宋"/>
                          <w:bCs/>
                          <w:kern w:val="0"/>
                          <w:sz w:val="30"/>
                          <w:szCs w:val="3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/>
          <w:sz w:val="44"/>
          <w:szCs w:val="44"/>
        </w:rPr>
      </w:pPr>
      <w:r>
        <w:rPr>
          <w:rFonts w:eastAsia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/>
          <w:sz w:val="44"/>
          <w:szCs w:val="44"/>
        </w:rPr>
      </w:pPr>
      <w:r>
        <w:rPr>
          <w:rFonts w:ascii="仿宋" w:hAnsi="仿宋" w:eastAsia="仿宋"/>
          <w:sz w:val="44"/>
          <w:szCs w:val="44"/>
        </w:rPr>
        <w:t>个人防疫</w:t>
      </w:r>
      <w:r>
        <w:rPr>
          <w:rFonts w:ascii="仿宋" w:hAnsi="仿宋" w:eastAsia="仿宋"/>
          <w:sz w:val="44"/>
          <w:szCs w:val="44"/>
          <w:lang w:eastAsia="zh-CN"/>
        </w:rPr>
        <w:t>告</w:t>
      </w:r>
      <w:r>
        <w:rPr>
          <w:rFonts w:ascii="仿宋" w:hAnsi="仿宋" w:cs="Times New Roman" w:eastAsia="仿宋"/>
          <w:sz w:val="44"/>
          <w:szCs w:val="44"/>
          <w:lang w:eastAsia="zh-CN"/>
        </w:rPr>
        <w:t>知</w:t>
      </w:r>
      <w:r>
        <w:rPr>
          <w:rFonts w:ascii="仿宋" w:hAnsi="仿宋" w:cs="Times New Roman" w:eastAsia="仿宋"/>
          <w:sz w:val="44"/>
          <w:szCs w:val="44"/>
        </w:rPr>
        <w:t>暨承</w:t>
      </w:r>
      <w:r>
        <w:rPr>
          <w:rFonts w:ascii="仿宋" w:hAnsi="仿宋" w:eastAsia="仿宋"/>
          <w:sz w:val="44"/>
          <w:szCs w:val="44"/>
        </w:rPr>
        <w:t>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70"/>
        <w:textAlignment w:val="auto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150" w:firstLine="65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按照疫情防控要求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提交加分材料者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严格遵守国家疫情防控有关规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，提前做好自我健康管理，通过支付宝小程序“豫事办”申领本人河南健康码（支付宝搜索“豫事办”</w:t>
      </w:r>
      <w:r>
        <w:rPr>
          <w:rFonts w:ascii="Arial" w:hAnsi="Arial" w:cs="Arial" w:eastAsia="Arial"/>
          <w:color w:val="000000"/>
          <w:kern w:val="0"/>
          <w:sz w:val="32"/>
          <w:szCs w:val="32"/>
          <w:lang w:val="en-US" w:eastAsia="zh-CN" w:bidi="ar"/>
        </w:rPr>
        <w:t>→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“推荐服务”</w:t>
      </w:r>
      <w:r>
        <w:rPr>
          <w:rFonts w:ascii="Arial" w:hAnsi="Arial" w:cs="Arial" w:eastAsia="Arial"/>
          <w:color w:val="000000"/>
          <w:kern w:val="0"/>
          <w:sz w:val="32"/>
          <w:szCs w:val="32"/>
          <w:lang w:val="en-US" w:eastAsia="zh-CN" w:bidi="ar"/>
        </w:rPr>
        <w:t>→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lang w:val="en-US" w:eastAsia="zh-CN" w:bidi="ar"/>
        </w:rPr>
        <w:t>“健康码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）和通信大数据行程卡，并持续关注健康码和通信大数据行程卡状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150" w:firstLine="65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请考生务必关注“国务院客户端”小程序，提前了解洛阳市疫情防控最新政策，合理安排来（返）洛行程，并按要求落实来（返）洛报备（可通过“豫事办”→“来返豫报备”→“社区报备”进行）、核酸检测和相关疫情防控措施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right="0" w:firstLine="65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提交加分材料时需扫描场所码并核验以下信息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right="0" w:firstLine="65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本人河南健康／场所码（绿码）和通信大数据行程卡（绿卡）（现场查验，不得使用截图）。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right="0" w:firstLine="65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新冠肺炎病毒核酸检测阴性证明（纸质版或电子版均可）。健康／场所码为绿码，通信大数据行程卡显示无异常、无洛阳市域外旅居史来（返）洛的考生，须提供提交加分材料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小时内新冠肺炎病毒核酸检测阴性证明；健康／场所码为绿码，但通信大数据行程卡显示提交加分材料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天有洛阳市域外旅居史来（返）洛人员，须提供提交加分材料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小时内的三次新冠肺炎病毒核酸检测阴性证明（每次核酸检测采样时间间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小时）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right="0" w:firstLine="65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现场测量体温正常（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7.3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）且无新冠肺炎相关症状。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right="0" w:firstLine="65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有以下情形的考生，不得参加提交加分材料：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right="0" w:firstLine="65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健康／场所码或通信大数据行程卡为非绿码的。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right="0" w:firstLine="65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不能提供提交加分材料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小时内新冠肺炎病毒核酸检测阴性证明的；通信大数据行程卡显示提交加分材料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天有洛阳市域外旅居史来（返）洛人员但不能提供提交加分材料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小时内三次新冠肺炎病毒核酸检测阴性证明（每次核酸检测采样时间间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小时）。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right="0" w:firstLine="65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有发热、干咳、乏力、咽痛、嗅（味）觉减退、腹泻等可疑症状，经现场人员评估不能参加的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right="0" w:firstLine="65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提交加分材料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天内被判定为新冠病毒感染者的密切接触者、次密切接触者或高风险人群。　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right="0" w:firstLine="65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提交加分材料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天内有国内中高风险区域旅居史的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right="0" w:firstLine="65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提交加分材料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天内有国外或港澳台地区旅居史的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right="0" w:firstLine="65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已治愈出院的确诊病例或已解除集中隔离医学观察的无症状感染者，尚在随访或医学观察期内的。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5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其他特殊情形经由专业医务人员评估判断不得参加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5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试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次性使用医用口罩或医用外科口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提交加分材料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期间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应全程科学佩戴口罩，排队等候时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遵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秩序，与其他考生保持安全防控距离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服从现场工作人员安排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提交加分材料后，要尽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地离开现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避免人群聚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试者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进入提交加分材料地点后应主动配合工作人员接受体温检测，主动出示健康码、行程码、场所码、核酸检测阴性证明。测温、健康码、行程码、场所码、核酸检测证明正常的考生方可正常提交材料；如健康码、行程码、场所码为异常，需立即就地隔离，配合现场疫情防控部门落实相应管控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试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提前打印并签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个人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疫告知暨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承诺已知悉告知事项和防疫要求，自愿承担因不实承诺应承担的相关责任，接受相应处理。凡隐瞒或谎报境外旅居史、接触史、健康状况等疫情防控重点信息，不配合工作人员进行防疫检测、询问、排查、送诊等造成严重后果的，取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加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格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将按照疫情防控相关规定严肃处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如有违法情况，将依法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应试者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5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本人遵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河南省洛阳市新冠肺炎疫情防控各项管理规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防疫健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、行程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为绿码，无发热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干咳、乏力、咽痛、嗅（味）觉减退、腹泻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相关症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提交加分材料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有国（境）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或港澳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旅居史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或接触过确诊、疑似病例和无症状感染者，近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天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国内中高风险区域旅居史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本人身份证号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现居住地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县（区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村（社区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已认真阅读并理解掌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个人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疫告知暨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部内容，我将按照告知内容要求做好疫情防护相关工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并对承诺事项负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如有违反，自行承担全部责任，自愿接受考务部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及有关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0"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0"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0"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试者</w:t>
      </w:r>
      <w:r>
        <w:rPr>
          <w:rFonts w:ascii="仿宋_GB2312;仿宋" w:hAnsi="仿宋_GB2312;仿宋" w:eastAsia="仿宋_GB2312;仿宋"/>
          <w:sz w:val="32"/>
          <w:szCs w:val="32"/>
        </w:rPr>
        <w:t>（手写签名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225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13:00Z</dcterms:created>
  <dc:creator>猪猪猫.CN</dc:creator>
  <dc:description/>
  <dc:language>en-US</dc:language>
  <cp:lastModifiedBy>THTF</cp:lastModifiedBy>
  <cp:lastPrinted>2021-07-22T16:53:00Z</cp:lastPrinted>
  <dcterms:modified xsi:type="dcterms:W3CDTF">2022-11-16T07:35:03Z</dcterms:modified>
  <cp:revision>12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6FF1C12B04DDE8B0439C85F9FA2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