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;汉仪中宋简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  <w:ins w:id="1" w:author="uos" w:date="2022-05-11T15:02:00Z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  <w:t xml:space="preserve">   </w:t>
      </w:r>
      <w:ins w:id="0" w:author="Administrator" w:date="2022-05-11T15:02:00Z">
        <w:r>
          <w:rPr>
            <w:rFonts w:ascii="华文中宋;汉仪中宋简" w:hAnsi="华文中宋;汉仪中宋简" w:cs="华文中宋;汉仪中宋简" w:eastAsia="华文中宋;汉仪中宋简"/>
            <w:b/>
            <w:color w:val="000000"/>
            <w:sz w:val="44"/>
            <w:szCs w:val="44"/>
          </w:rPr>
          <w:t>民办非企业单位年度工作报告书填报指南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  <w:ins w:id="3" w:author="uos" w:date="2022-05-11T15:02:00Z"/>
        </w:rPr>
      </w:pPr>
      <w:ins w:id="2" w:author="uos" w:date="2022-05-11T15:02:00Z">
        <w:r>
          <w:rPr>
            <w:rFonts w:eastAsia="华文中宋;汉仪中宋简" w:cs="华文中宋;汉仪中宋简" w:ascii="华文中宋;汉仪中宋简" w:hAnsi="华文中宋;汉仪中宋简"/>
            <w:b/>
            <w:color w:val="000000"/>
            <w:sz w:val="44"/>
            <w:szCs w:val="44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4" w:author="Administrator" w:date="2022-05-06T10:24:00Z">
                              <w:r>
                                <w:rPr>
                                  <w:b/>
                                  <w:bCs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ins w:id="5" w:author="Administrator" w:date="2022-05-06T10:24:00Z">
                        <w:r>
                          <w:rPr>
                            <w:b/>
                            <w:bCs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   </w:t>
      </w:r>
      <w:ins w:id="6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年</w:t>
      </w:r>
      <w:ins w:id="7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月</w:t>
      </w:r>
      <w:ins w:id="8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;方正书宋_GBK" w:hAnsi="宋体;方正书宋_GBK" w:cs="宋体;方正书宋_GBK"/>
          <w:color w:val="000000"/>
          <w:sz w:val="32"/>
          <w:szCs w:val="32"/>
        </w:rPr>
      </w:pPr>
      <w:ins w:id="9" w:author="Administrator" w:date="2022-05-06T10:25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</w:t>
      </w:r>
      <w:ins w:id="10" w:author="Administrator" w:date="2022-05-06T10:26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月</w:t>
      </w:r>
      <w:ins w:id="11" w:author="Administrator" w:date="2022-05-06T10:26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方正书宋_GBK"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ins w:id="12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</w:rPr>
          <w:t>说明：</w:t>
        </w:r>
      </w:ins>
      <w:ins w:id="13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4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15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Times New Roman;Nimbus Roman No9 L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</w:t>
      </w:r>
      <w:r>
        <w:rPr>
          <w:rFonts w:ascii="宋体;方正书宋_GBK" w:hAnsi="宋体;方正书宋_GBK" w:cs="Times New Roman;Nimbus Roman No9 L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Nimbus Roman No9 L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Nimbus Roman No9 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Nimbus Roman No9 L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七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ins w:id="16" w:author="greatwall" w:date="2024-03-11T10:56:00Z">
        <w:r>
          <w:rPr>
            <w:rFonts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业务活动总体情况和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ins w:id="17" w:author="greatwall" w:date="2024-03-11T10:57:00Z">
        <w:r>
          <w:rPr>
            <w:rFonts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4</w:t>
        </w:r>
      </w:ins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2" w:author="Administrator" w:date="2022-05-06T10:32:00Z"/>
                              </w:rPr>
                            </w:pPr>
                            <w:ins w:id="18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19" w:author="Administrator" w:date="2022-05-06T10:32:00Z">
                              <w:r>
                                <w:rPr>
                                  <w:rFonts w:ascii="方正仿宋_GBK" w:hAnsi="方正仿宋_GBK" w:cs="方正仿宋_GBK" w:eastAsia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0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1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27" w:author="Administrator" w:date="2022-05-06T10:32:00Z"/>
                        </w:rPr>
                      </w:pPr>
                      <w:ins w:id="23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4" w:author="Administrator" w:date="2022-05-06T10:32:00Z">
                        <w:r>
                          <w:rPr>
                            <w:rFonts w:ascii="方正仿宋_GBK" w:hAnsi="方正仿宋_GBK" w:cs="方正仿宋_GBK" w:eastAsia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25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26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28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29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0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31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32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3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4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239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5" w:author="Administrator" w:date="2022-05-06T14:37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36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5.7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7" w:author="Administrator" w:date="2022-05-06T14:37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38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39" w:author="Administrator" w:date="2022-05-06T14:38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0" w:author="Administrator" w:date="2022-05-06T14:38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0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6.25pt" to="322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1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2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3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4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45" w:author="Administrator" w:date="2022-05-06T14:44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46" w:author="Administrator" w:date="2022-05-06T14:44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47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/>
                            </w:pPr>
                            <w:ins w:id="48" w:author="Administrator" w:date="2022-05-06T14:4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按照实际情况</w:t>
                              </w:r>
                            </w:ins>
                            <w:ins w:id="49" w:author="Administrator" w:date="2022-05-06T14:41:00Z">
                              <w:del w:id="50" w:author="user" w:date="2023-02-22T17:49:00Z">
                                <w:r>
                                  <w:rPr>
                                    <w:rFonts w:ascii="仿宋_GB2312" w:hAnsi="仿宋_GB2312" w:cs="仿宋_GB2312" w:eastAsia="仿宋_GB2312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  <w:lang w:eastAsia="zh-CN"/>
                                  </w:rPr>
                                  <w:delText>填</w:delText>
                                </w:r>
                              </w:del>
                            </w:ins>
                            <w:ins w:id="51" w:author="Administrator" w:date="2022-05-06T14:4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/>
                      </w:pPr>
                      <w:ins w:id="52" w:author="Administrator" w:date="2022-05-06T14:41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按照实际情况</w:t>
                        </w:r>
                      </w:ins>
                      <w:ins w:id="53" w:author="Administrator" w:date="2022-05-06T14:41:00Z">
                        <w:del w:id="54" w:author="user" w:date="2023-02-22T17:49:00Z">
                          <w:r>
                            <w:rPr>
                              <w:rFonts w:ascii="仿宋_GB2312" w:hAnsi="仿宋_GB2312" w:cs="仿宋_GB2312" w:eastAsia="仿宋_GB2312"/>
                              <w:b/>
                              <w:bCs/>
                              <w:color w:val="FF0000"/>
                              <w:sz w:val="21"/>
                              <w:szCs w:val="21"/>
                              <w:lang w:eastAsia="zh-CN"/>
                            </w:rPr>
                            <w:delText>填</w:delText>
                          </w:r>
                        </w:del>
                      </w:ins>
                      <w:ins w:id="55" w:author="Administrator" w:date="2022-05-06T14:41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56" w:author="Administrator" w:date="2022-05-06T14:42:00Z">
              <w:r>
                <w:rPr>
                  <w:rFonts w:ascii="方正仿宋_GBK" w:hAnsi="方正仿宋_GBK" w:cs="方正仿宋_GBK" w:eastAsia="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64" w:author="Administrator" w:date="2022-05-06T14:42:00Z"/>
                              </w:rPr>
                            </w:pPr>
                            <w:ins w:id="57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58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59" w:author="greatwall" w:date="2024-03-11T10:31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</w:t>
                              </w:r>
                            </w:ins>
                            <w:ins w:id="60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61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62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63" w:author="Administrator" w:date="2022-05-06T14:4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72" w:author="Administrator" w:date="2022-05-06T14:42:00Z"/>
                        </w:rPr>
                      </w:pPr>
                      <w:ins w:id="65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66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67" w:author="greatwall" w:date="2024-03-11T10:31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</w:t>
                        </w:r>
                      </w:ins>
                      <w:ins w:id="68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69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70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71" w:author="Administrator" w:date="2022-05-06T14:4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80" w:author="Administrator" w:date="2022-05-06T14:42:00Z"/>
                              </w:rPr>
                            </w:pPr>
                            <w:ins w:id="73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74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75" w:author="greatwall" w:date="2024-03-11T10:31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</w:t>
                              </w:r>
                            </w:ins>
                            <w:ins w:id="76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77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78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79" w:author="Administrator" w:date="2022-05-06T14:4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8" w:author="Administrator" w:date="2022-05-06T14:42:00Z"/>
                        </w:rPr>
                      </w:pPr>
                      <w:ins w:id="81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82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83" w:author="greatwall" w:date="2024-03-11T10:31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</w:t>
                        </w:r>
                      </w:ins>
                      <w:ins w:id="84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85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86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87" w:author="Administrator" w:date="2022-05-06T14:4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89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0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1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2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3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4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5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6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7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8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9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0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1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2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3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4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5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6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ins w:id="107" w:author="Administrator" w:date="2022-05-06T15:58:00Z">
                              <w:r>
                                <w:rPr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ins w:id="108" w:author="Administrator" w:date="2022-05-06T15:58:00Z">
                        <w:r>
                          <w:rPr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109" w:firstLine="361"/>
        <w:rPr>
          <w:vanish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;方正书宋_GBK"/>
          <w:color w:val="000000"/>
          <w:sz w:val="24"/>
        </w:rPr>
      </w:pPr>
      <w:r>
        <w:rPr>
          <w:rFonts w:ascii="黑体" w:hAnsi="黑体" w:cs="宋体;方正书宋_GBK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Style w:val="StrongEmphasis"/>
          <w:rFonts w:ascii="宋体;方正书宋_GBK" w:hAnsi="宋体;方正书宋_GBK" w:cs="宋体;方正书宋_GBK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本年度召开理（董）事会（   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或者未按期换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12" w:author="Administrator" w:date="2022-05-06T16:00:00Z"/>
                                    </w:rPr>
                                  </w:pPr>
                                  <w:ins w:id="109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10" w:author="Administrator" w:date="2022-05-06T16:00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11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16" w:author="Administrator" w:date="2022-05-06T16:00:00Z"/>
                              </w:rPr>
                            </w:pPr>
                            <w:ins w:id="113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14" w:author="Administrator" w:date="2022-05-06T16:00:00Z">
                              <w:r>
                                <w:rPr>
                                  <w:rFonts w:eastAsia="Wingdings 2" w:cs="Wingdings 2" w:ascii="Wingdings 2" w:hAnsi="Wingdings 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15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;黑体" w:hAnsi="微软雅黑;黑体" w:cs="宋体;方正书宋_GBK" w:eastAsia="微软雅黑;黑体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宋体;方正书宋_GBK" w:eastAsia="微软雅黑;黑体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劳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4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5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21" w:author="Administrator" w:date="2022-05-06T16:03:00Z"/>
                                          </w:rPr>
                                        </w:pPr>
                                        <w:ins w:id="117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18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19" w:author="Administrator" w:date="2022-05-06T16:03:00Z">
                                          <w:r>
                                            <w:rPr>
                                              <w:rFonts w:eastAsia="Wingdings 2" w:cs="Wingdings 2" w:ascii="Wingdings 2" w:hAnsi="Wingdings 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20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23" w:author="Administrator" w:date="2022-05-06T16:03:00Z"/>
                                          </w:rPr>
                                        </w:pPr>
                                        <w:ins w:id="122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28" w:author="Administrator" w:date="2022-05-06T16:03:00Z"/>
                                    </w:rPr>
                                  </w:pPr>
                                  <w:ins w:id="124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25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26" w:author="Administrator" w:date="2022-05-06T16:03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27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30" w:author="Administrator" w:date="2022-05-06T16:03:00Z"/>
                                    </w:rPr>
                                  </w:pPr>
                                  <w:ins w:id="129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809625" cy="333375"/>
                            <wp:effectExtent l="0" t="0" r="0" b="0"/>
                            <wp:wrapNone/>
                            <wp:docPr id="3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33337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31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此处</w:t>
                                          </w:r>
                                        </w:ins>
                                        <w:ins w:id="132" w:author="Administrator" w:date="2022-05-06T16:03:00Z">
                                          <w:r>
                                            <w:rPr>
                                              <w:rFonts w:ascii="仿宋" w:hAnsi="仿宋" w:cs="仿宋" w:eastAsia="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画√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63.75pt;height:26.2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33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此处</w:t>
                                    </w:r>
                                  </w:ins>
                                  <w:ins w:id="134" w:author="Administrator" w:date="2022-05-06T16:03:00Z">
                                    <w:r>
                                      <w:rPr>
                                        <w:rFonts w:ascii="仿宋" w:hAnsi="仿宋" w:cs="仿宋" w:eastAsia="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画√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4"/>
        <w:rPr>
          <w:rFonts w:ascii="宋体;方正书宋_GBK" w:hAnsi="宋体;方正书宋_GBK" w:eastAsia="黑体" w:cs="宋体;方正书宋_GBK"/>
          <w:b/>
          <w:b/>
          <w:bCs/>
          <w:color w:val="000000"/>
          <w:sz w:val="24"/>
          <w:szCs w:val="21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5" w:author="Administrator" w:date="2022-05-06T16:06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ins w:id="136" w:author="Administrator" w:date="2022-05-06T16:07:00Z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7" w:author="Administrator" w:date="2022-05-06T16:07:00Z">
              <w:r>
                <w:rPr>
                  <w:rFonts w:eastAsia="仿宋_GB2312" w:cs="仿宋_GB2312" w:ascii="仿宋_GB2312" w:hAnsi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38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39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40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Cs w:val="21"/>
                </w:rPr>
                <w:t>□</w:t>
              </w:r>
            </w:ins>
            <w:ins w:id="141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42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3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44" w:author="user" w:date="2023-02-22T17:50:00Z">
              <w:del w:id="145" w:author="greatwall" w:date="2024-03-11T10:32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46" w:author="greatwall" w:date="2024-03-11T10:32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7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48" w:author="greatwall" w:date="2024-03-11T10:32:00Z">
              <w:r>
                <w:rPr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9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50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ins w:id="151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52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53" w:author="Administrator" w:date="2022-05-06T16:16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54" w:author="Administrator" w:date="2022-05-06T16:16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eastAsia="仿宋_GB2312" w:cs="宋体;方正书宋_GBK"/>
          <w:color w:val="000000"/>
          <w:kern w:val="0"/>
          <w:sz w:val="24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ins w:id="155" w:author="greatwall" w:date="2024-03-11T10:57:00Z">
        <w:r>
          <w:rPr>
            <w:b/>
            <w:color w:val="000000"/>
            <w:sz w:val="24"/>
            <w:lang w:val="en-US" w:eastAsia="zh-CN"/>
          </w:rPr>
          <w:t>六</w:t>
        </w:r>
      </w:ins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黑体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  <w:del w:id="157" w:author="greatwall" w:date="2024-03-11T10:58:00Z"/>
        </w:rPr>
      </w:pPr>
      <w:r>
        <w:br w:type="page"/>
      </w:r>
      <w:del w:id="156" w:author="greatwall" w:date="2024-03-11T10:58:00Z">
        <w:r>
          <w:rPr>
            <w:color w:val="000000"/>
            <w:sz w:val="24"/>
          </w:rPr>
        </w:r>
      </w:del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28"/>
          <w:szCs w:val="28"/>
        </w:rPr>
      </w:pPr>
      <w:del w:id="158" w:author="greatwall" w:date="2024-03-11T10:58:00Z">
        <w:r>
          <w:rPr>
            <w:rFonts w:eastAsia="黑体" w:cs="宋体;方正书宋_GBK" w:ascii="黑体" w:hAnsi="黑体"/>
            <w:color w:val="000000"/>
            <w:sz w:val="28"/>
            <w:szCs w:val="28"/>
          </w:rPr>
          <w:br/>
        </w:r>
      </w:del>
    </w:p>
    <w:p>
      <w:pPr>
        <w:pStyle w:val="Normal"/>
        <w:jc w:val="left"/>
        <w:rPr>
          <w:rFonts w:ascii="黑体" w:hAnsi="黑体" w:eastAsia="黑体" w:cs="宋体;方正书宋_GBK"/>
          <w:color w:val="000000"/>
          <w:sz w:val="24"/>
        </w:rPr>
      </w:pPr>
      <w:r>
        <w:rPr>
          <w:rFonts w:ascii="黑体" w:hAnsi="黑体" w:cs="宋体;方正书宋_GBK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;方正书宋_GBK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59" w:author="Administrator" w:date="2022-05-06T16:21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60" w:author="Administrator" w:date="2022-05-06T16:2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61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62" w:author="user" w:date="2023-02-22T17:45:00Z">
              <w:del w:id="163" w:author="greatwall" w:date="2024-03-11T10:32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64" w:author="greatwall" w:date="2024-03-11T10:32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65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66" w:author="user" w:date="2023-02-22T17:45:00Z">
              <w:del w:id="167" w:author="greatwall" w:date="2024-03-11T10:32:00Z">
                <w:r>
                  <w:rPr>
                    <w:color w:val="000000"/>
                    <w:szCs w:val="21"/>
                    <w:lang w:val="en-US" w:eastAsia="zh-CN"/>
                  </w:rPr>
                  <w:delText>0</w:delText>
                </w:r>
              </w:del>
            </w:ins>
            <w:ins w:id="168" w:author="greatwall" w:date="2024-03-11T10:32:00Z">
              <w:r>
                <w:rPr>
                  <w:color w:val="000000"/>
                  <w:szCs w:val="21"/>
                  <w:lang w:val="en-US" w:eastAsia="zh-CN"/>
                </w:rPr>
                <w:t>1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del w:id="169" w:author="greatwall" w:date="2024-03-11T10:33:00Z">
              <w:r>
                <w:rPr>
                  <w:color w:val="000000"/>
                  <w:szCs w:val="21"/>
                  <w:lang w:val="en-US" w:eastAsia="zh-CN"/>
                </w:rPr>
                <w:delText>1</w:delText>
              </w:r>
            </w:del>
            <w:ins w:id="170" w:author="user" w:date="2023-02-22T17:45:00Z">
              <w:del w:id="171" w:author="greatwall" w:date="2024-03-11T10:33:00Z">
                <w:r>
                  <w:rPr>
                    <w:color w:val="000000"/>
                    <w:szCs w:val="21"/>
                    <w:lang w:val="en-US" w:eastAsia="zh-CN"/>
                  </w:rPr>
                  <w:delText>9</w:delText>
                </w:r>
              </w:del>
            </w:ins>
            <w:ins w:id="172" w:author="greatwall" w:date="2024-03-11T10:33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  <w:szCs w:val="28"/>
        </w:rPr>
      </w:pPr>
      <w:r>
        <w:rPr>
          <w:rFonts w:eastAsia="黑体" w:cs="宋体;方正书宋_GBK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0915</wp:posOffset>
                </wp:positionH>
                <wp:positionV relativeFrom="paragraph">
                  <wp:posOffset>160655</wp:posOffset>
                </wp:positionV>
                <wp:extent cx="1190625" cy="866775"/>
                <wp:effectExtent l="0" t="6985" r="5080" b="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86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2.65pt" to="270.15pt,80.85pt" ID="直线 59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4775</wp:posOffset>
                </wp:positionH>
                <wp:positionV relativeFrom="paragraph">
                  <wp:posOffset>141605</wp:posOffset>
                </wp:positionV>
                <wp:extent cx="314325" cy="904875"/>
                <wp:effectExtent l="7620" t="3175" r="20320" b="0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1.15pt" to="432.95pt,82.35pt" ID="直线 60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1749425" cy="330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173" w:author="Administrator" w:date="2022-05-06T16:27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年初数等于上年期末数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37.75pt;height:26pt;mso-wrap-distance-left:9.05pt;mso-wrap-distance-right:9.05pt;mso-wrap-distance-top:0pt;mso-wrap-distance-bottom:0pt;margin-top:0.05pt;mso-position-vertical-relative:text;margin-left:270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Nimbus Roman No9 L" w:hAnsi="Times New Roman;Nimbus Roman No9 L" w:eastAsia="仿宋_GB2312" w:cs="Times New Roman;Nimbus Roman No9 L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ins w:id="174" w:author="Administrator" w:date="2022-05-06T16:27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年初数等于上年期末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  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   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现金流量表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   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  <w:del w:id="176" w:author="greatwall" w:date="2024-03-11T10:58:00Z"/>
        </w:rPr>
      </w:pPr>
      <w:del w:id="175" w:author="greatwall" w:date="2024-03-11T10:58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del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  <w:del w:id="178" w:author="greatwall" w:date="2024-03-11T10:58:00Z"/>
        </w:rPr>
      </w:pPr>
      <w:del w:id="177" w:author="greatwall" w:date="2024-03-11T10:58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del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  <w:del w:id="180" w:author="greatwall" w:date="2024-03-11T10:58:00Z"/>
        </w:rPr>
      </w:pPr>
      <w:del w:id="179" w:author="greatwall" w:date="2024-03-11T10:58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del>
    </w:p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Fonts w:cs="宋体;方正书宋_GBK" w:ascii="宋体;方正书宋_GBK" w:hAnsi="宋体;方正书宋_GBK"/>
          <w:b/>
          <w:color w:val="000000"/>
          <w:szCs w:val="21"/>
        </w:rPr>
        <w:t>20</w:t>
      </w:r>
      <w:r>
        <w:rPr>
          <w:rFonts w:cs="宋体;方正书宋_GBK" w:ascii="宋体;方正书宋_GBK" w:hAnsi="宋体;方正书宋_GBK"/>
          <w:b/>
          <w:color w:val="000000"/>
          <w:szCs w:val="21"/>
          <w:lang w:val="en-US" w:eastAsia="zh-CN"/>
        </w:rPr>
        <w:t>2</w:t>
      </w:r>
      <w:ins w:id="181" w:author="user" w:date="2023-02-22T17:45:00Z">
        <w:del w:id="182" w:author="greatwall" w:date="2024-03-11T10:33:00Z">
          <w:r>
            <w:rPr>
              <w:rFonts w:cs="宋体;方正书宋_GBK" w:ascii="宋体;方正书宋_GBK" w:hAnsi="宋体;方正书宋_GBK"/>
              <w:b/>
              <w:color w:val="000000"/>
              <w:szCs w:val="21"/>
              <w:lang w:val="en-US" w:eastAsia="zh-CN"/>
            </w:rPr>
            <w:delText>2</w:delText>
          </w:r>
        </w:del>
      </w:ins>
      <w:ins w:id="183" w:author="greatwall" w:date="2024-03-11T10:33:00Z">
        <w:r>
          <w:rPr>
            <w:rFonts w:cs="宋体;方正书宋_GBK" w:ascii="宋体;方正书宋_GBK" w:hAnsi="宋体;方正书宋_GBK"/>
            <w:b/>
            <w:color w:val="000000"/>
            <w:szCs w:val="21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b/>
          <w:color w:val="000000"/>
          <w:szCs w:val="21"/>
        </w:rPr>
        <w:t>年年度业务活动总体情况和</w:t>
      </w:r>
      <w:r>
        <w:rPr>
          <w:rFonts w:cs="宋体;方正书宋_GBK" w:ascii="宋体;方正书宋_GBK" w:hAnsi="宋体;方正书宋_GBK"/>
          <w:b/>
          <w:color w:val="000000"/>
          <w:szCs w:val="21"/>
          <w:u w:val="single"/>
        </w:rPr>
        <w:t>202</w:t>
      </w:r>
      <w:ins w:id="184" w:author="user" w:date="2023-02-22T17:45:00Z">
        <w:r>
          <w:rPr>
            <w:rFonts w:cs="宋体;方正书宋_GBK" w:ascii="宋体;方正书宋_GBK" w:hAnsi="宋体;方正书宋_GBK"/>
            <w:b/>
            <w:color w:val="000000"/>
            <w:szCs w:val="21"/>
            <w:u w:val="single"/>
            <w:lang w:val="en-US" w:eastAsia="zh-CN"/>
          </w:rPr>
          <w:t>3</w:t>
        </w:r>
      </w:ins>
      <w:del w:id="185" w:author="user" w:date="2023-02-22T17:45:00Z">
        <w:r>
          <w:rPr>
            <w:rFonts w:cs="宋体;方正书宋_GBK" w:ascii="宋体;方正书宋_GBK" w:hAnsi="宋体;方正书宋_GBK"/>
            <w:b/>
            <w:color w:val="000000"/>
            <w:szCs w:val="21"/>
            <w:u w:val="single"/>
            <w:lang w:val="en-US" w:eastAsia="zh-CN"/>
          </w:rPr>
          <w:delText>1</w:delText>
        </w:r>
      </w:del>
      <w:r>
        <w:rPr>
          <w:rFonts w:ascii="宋体;方正书宋_GBK" w:hAnsi="宋体;方正书宋_GBK" w:cs="宋体;方正书宋_GBK"/>
          <w:b/>
          <w:color w:val="000000"/>
          <w:szCs w:val="21"/>
        </w:rPr>
        <w:t>年年度工作计划简要</w:t>
      </w:r>
      <w:r>
        <w:rPr>
          <w:rFonts w:ascii="宋体;方正书宋_GBK" w:hAnsi="宋体;方正书宋_GBK" w:cs="宋体;方正书宋_GBK"/>
          <w:color w:val="000000"/>
          <w:szCs w:val="21"/>
        </w:rPr>
        <w:t>（限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szCs w:val="21"/>
        </w:rPr>
        <w:t>00</w:t>
      </w:r>
      <w:r>
        <w:rPr>
          <w:rFonts w:ascii="宋体;方正书宋_GBK" w:hAnsi="宋体;方正书宋_GBK" w:cs="宋体;方正书宋_GBK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186" w:author="Administrator" w:date="2022-05-06T16:28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87" w:author="user" w:date="2023-02-22T17:45:00Z">
              <w:del w:id="188" w:author="greatwall" w:date="2024-03-11T10:33:00Z">
                <w:r>
                  <w:rPr>
                    <w:rFonts w:cs="宋体;方正书宋_GBK" w:ascii="宋体;方正书宋_GBK" w:hAnsi="宋体;方正书宋_GBK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2</w:delText>
                </w:r>
              </w:del>
            </w:ins>
            <w:ins w:id="189" w:author="greatwall" w:date="2024-03-11T10:33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3</w:t>
              </w:r>
            </w:ins>
            <w:ins w:id="190" w:author="Administrator" w:date="2022-05-06T16:28:00Z">
              <w:r>
                <w:rPr>
                  <w:rFonts w:ascii="宋体;方正书宋_GBK" w:hAnsi="宋体;方正书宋_GBK" w:cs="宋体;方正书宋_GBK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191" w:author="Administrator" w:date="2022-05-06T16:28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92" w:author="user" w:date="2023-02-22T17:45:00Z">
              <w:del w:id="193" w:author="greatwall" w:date="2024-03-11T10:33:00Z">
                <w:r>
                  <w:rPr>
                    <w:rFonts w:cs="宋体;方正书宋_GBK" w:ascii="宋体;方正书宋_GBK" w:hAnsi="宋体;方正书宋_GBK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3</w:delText>
                </w:r>
              </w:del>
            </w:ins>
            <w:ins w:id="194" w:author="greatwall" w:date="2024-03-11T10:33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4</w:t>
              </w:r>
            </w:ins>
            <w:ins w:id="195" w:author="Administrator" w:date="2022-05-06T16:28:00Z">
              <w:r>
                <w:rPr>
                  <w:rFonts w:ascii="宋体;方正书宋_GBK" w:hAnsi="宋体;方正书宋_GBK" w:cs="宋体;方正书宋_GBK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196" w:author="Administrator" w:date="2022-05-06T16:29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197" w:author="Administrator" w:date="2022-05-11T08:40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198" w:author="Administrator" w:date="2022-05-06T16:29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199" w:author="Administrator" w:date="2022-05-11T08:40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4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00" w:author="Administrator" w:date="2022-05-06T16:29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Nimbus Roman No9 L" w:hAnsi="Times New Roman;Nimbus Roman No9 L" w:eastAsia="仿宋_GB2312" w:cs="Times New Roman;Nimbus Roman No9 L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01" w:author="Administrator" w:date="2022-05-06T16:29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  <w:del w:id="203" w:author="greatwall" w:date="2024-03-11T10:58:00Z"/>
        </w:rPr>
      </w:pPr>
      <w:del w:id="202" w:author="greatwall" w:date="2024-03-11T10:58:00Z">
        <w:r>
          <w:rPr>
            <w:rFonts w:eastAsia="方正仿宋_GBK" w:cs="方正仿宋_GBK" w:ascii="方正仿宋_GBK" w:hAnsi="方正仿宋_GBK"/>
            <w:b/>
            <w:bCs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/>
        <w:spacing w:lineRule="exact" w:line="600"/>
        <w:ind w:left="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公益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慈善</w:t>
      </w:r>
      <w:r>
        <w:rPr>
          <w:rFonts w:ascii="宋体;方正书宋_GBK" w:hAnsi="宋体;方正书宋_GBK" w:cs="宋体;方正书宋_GBK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;方正书宋_GBK" w:hAnsi="宋体;方正书宋_GBK" w:cs="宋体;方正书宋_GBK"/>
          <w:b/>
          <w:b/>
          <w:sz w:val="24"/>
          <w:szCs w:val="21"/>
        </w:rPr>
      </w:pPr>
      <w:r>
        <w:rPr>
          <w:rFonts w:cs="宋体;方正书宋_GBK" w:ascii="宋体;方正书宋_GBK" w:hAnsi="宋体;方正书宋_GBK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当年</w:t>
            </w:r>
            <w:r>
              <w:rPr>
                <w:rFonts w:ascii="宋体;方正书宋_GBK" w:hAnsi="宋体;方正书宋_GBK" w:cs="宋体;方正书宋_GBK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ins w:id="204" w:author="user" w:date="2023-02-22T17:47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ins w:id="205" w:author="user" w:date="2023-02-22T17:47:00Z">
              <w:del w:id="206" w:author="greatwall" w:date="2024-03-11T10:33:00Z">
                <w:r>
                  <w:rPr>
                    <w:rFonts w:cs="宋体;方正书宋_GBK" w:ascii="宋体;方正书宋_GBK" w:hAnsi="宋体;方正书宋_GBK"/>
                    <w:szCs w:val="21"/>
                    <w:lang w:val="en-US" w:eastAsia="zh-CN"/>
                  </w:rPr>
                  <w:delText>0</w:delText>
                </w:r>
              </w:del>
            </w:ins>
            <w:ins w:id="207" w:author="greatwall" w:date="2024-03-11T10:33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ins w:id="208" w:author="user" w:date="2023-02-22T17:47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ins w:id="209" w:author="greatwall" w:date="2024-03-11T10:33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ins w:id="210" w:author="user" w:date="2023-02-22T17:47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ins w:id="211" w:author="greatwall" w:date="2024-03-11T10:33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12" w:author="Administrator" w:date="2022-05-06T16:30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Nimbus Roman No9 L" w:hAnsi="Times New Roman;Nimbus Roman No9 L" w:eastAsia="仿宋_GB2312" w:cs="Times New Roman;Nimbus Roman No9 L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13" w:author="Administrator" w:date="2022-05-06T16:30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" w:cs="宋体;方正书宋_GBK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</w:t>
            </w:r>
            <w:ins w:id="214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年</w:t>
            </w:r>
            <w:ins w:id="215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月 </w:t>
            </w:r>
            <w:ins w:id="216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jc w:val="left"/>
        <w:rPr/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以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不需要打印报送</w:t>
      </w:r>
    </w:p>
    <w:p>
      <w:pPr>
        <w:pStyle w:val="Normal"/>
        <w:ind w:left="1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" w:hanging="0"/>
        <w:jc w:val="left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</w:t>
      </w:r>
      <w:ins w:id="217" w:author="user" w:date="2023-02-22T17:47:00Z">
        <w:del w:id="218" w:author="greatwall" w:date="2024-03-11T10:34:00Z">
          <w:r>
            <w:rPr>
              <w:rFonts w:cs="宋体;方正书宋_GBK" w:ascii="宋体;方正书宋_GBK" w:hAnsi="宋体;方正书宋_GBK"/>
              <w:b/>
              <w:bCs/>
              <w:sz w:val="32"/>
              <w:szCs w:val="32"/>
              <w:lang w:val="en-US" w:eastAsia="zh-CN"/>
            </w:rPr>
            <w:delText>2</w:delText>
          </w:r>
        </w:del>
      </w:ins>
      <w:ins w:id="219" w:author="greatwall" w:date="2024-03-11T10:34:00Z">
        <w:r>
          <w:rPr>
            <w:rFonts w:cs="宋体;方正书宋_GBK" w:ascii="宋体;方正书宋_GBK" w:hAnsi="宋体;方正书宋_GBK"/>
            <w:b/>
            <w:bCs/>
            <w:sz w:val="32"/>
            <w:szCs w:val="32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220" w:author="user" w:date="2023-02-22T17:47:00Z">
        <w:del w:id="221" w:author="greatwall" w:date="2024-03-11T10:34:00Z">
          <w:r>
            <w:rPr>
              <w:rFonts w:eastAsia="方正小标宋简体" w:cs="方正小标宋简体" w:ascii="方正小标宋简体" w:hAnsi="方正小标宋简体"/>
              <w:sz w:val="30"/>
              <w:szCs w:val="30"/>
              <w:lang w:val="en-US" w:eastAsia="zh-CN"/>
            </w:rPr>
            <w:delText>2</w:delText>
          </w:r>
        </w:del>
      </w:ins>
      <w:ins w:id="222" w:author="greatwall" w:date="2024-03-11T10:34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3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1"/>
        </w:rPr>
      </w:pPr>
      <w:r>
        <w:rPr>
          <w:rFonts w:cs="宋体;方正书宋_GBK" w:ascii="宋体;方正书宋_GBK" w:hAnsi="宋体;方正书宋_GBK"/>
          <w:b/>
          <w:bCs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范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223" w:author="user" w:date="2023-02-22T17:47:00Z">
        <w:del w:id="224" w:author="greatwall" w:date="2024-03-11T10:34:00Z">
          <w:r>
            <w:rPr>
              <w:rFonts w:eastAsia="方正小标宋简体" w:cs="方正小标宋简体" w:ascii="方正小标宋简体" w:hAnsi="方正小标宋简体"/>
              <w:sz w:val="30"/>
              <w:szCs w:val="30"/>
              <w:lang w:val="en-US" w:eastAsia="zh-CN"/>
            </w:rPr>
            <w:delText>2</w:delText>
          </w:r>
        </w:del>
      </w:ins>
      <w:ins w:id="225" w:author="greatwall" w:date="2024-03-11T10:34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3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30"/>
          <w:szCs w:val="21"/>
        </w:rPr>
      </w:pPr>
      <w:r>
        <w:rPr>
          <w:rFonts w:eastAsia="方正小标宋简体" w:cs="宋体;方正书宋_GBK" w:ascii="宋体;方正书宋_GBK" w:hAnsi="宋体;方正书宋_GBK"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021</w:t>
      </w:r>
      <w:r>
        <w:rPr>
          <w:rFonts w:ascii="宋体;方正书宋_GBK" w:hAnsi="宋体;方正书宋_GBK" w:cs="宋体;方正书宋_GBK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ins w:id="226" w:author="user" w:date="2023-02-22T17:47:00Z">
        <w:del w:id="227" w:author="greatwall" w:date="2024-03-11T10:34:00Z">
          <w:r>
            <w:rPr>
              <w:rFonts w:eastAsia="方正小标宋简体" w:cs="方正小标宋简体" w:ascii="方正小标宋简体" w:hAnsi="方正小标宋简体"/>
              <w:b/>
              <w:sz w:val="36"/>
              <w:szCs w:val="36"/>
              <w:lang w:val="en-US" w:eastAsia="zh-CN"/>
            </w:rPr>
            <w:delText>2</w:delText>
          </w:r>
        </w:del>
      </w:ins>
      <w:ins w:id="228" w:author="greatwall" w:date="2024-03-11T10:34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  <w:lang w:val="en-US" w:eastAsia="zh-CN"/>
          </w:rPr>
          <w:t>3</w:t>
        </w:r>
      </w:ins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;方正书宋_GBK" w:hAnsi="宋体;方正书宋_GBK" w:eastAsia="方正小标宋简体" w:cs="宋体;方正书宋_GBK"/>
          <w:b/>
          <w:b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Cs w:val="21"/>
        </w:rPr>
        <w:t>（</w:t>
      </w:r>
      <w:r>
        <w:rPr>
          <w:rFonts w:cs="宋体;方正书宋_GBK" w:ascii="宋体;方正书宋_GBK" w:hAnsi="宋体;方正书宋_GBK"/>
          <w:b/>
          <w:bCs/>
          <w:szCs w:val="21"/>
        </w:rPr>
        <w:t>2</w:t>
      </w:r>
      <w:r>
        <w:rPr>
          <w:rFonts w:ascii="宋体;方正书宋_GBK" w:hAnsi="宋体;方正书宋_GBK" w:cs="宋体;方正书宋_GBK"/>
          <w:b/>
          <w:bCs/>
          <w:szCs w:val="21"/>
        </w:rPr>
        <w:t>）在境外设立机构情况</w:t>
      </w:r>
      <w:r>
        <w:rPr>
          <w:rFonts w:ascii="宋体;方正书宋_GBK" w:hAnsi="宋体;方正书宋_GBK" w:cs="宋体;方正书宋_GBK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下拉框）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ins w:id="229" w:author="user" w:date="2023-02-22T17:47:00Z">
        <w:del w:id="230" w:author="greatwall" w:date="2024-03-11T10:34:00Z">
          <w:r>
            <w:rPr>
              <w:rFonts w:cs="宋体;方正书宋_GBK" w:ascii="宋体;方正书宋_GBK" w:hAnsi="宋体;方正书宋_GBK"/>
              <w:b/>
              <w:szCs w:val="21"/>
              <w:lang w:val="en-US" w:eastAsia="zh-CN"/>
            </w:rPr>
            <w:delText>2</w:delText>
          </w:r>
        </w:del>
      </w:ins>
      <w:ins w:id="231" w:author="greatwall" w:date="2024-03-11T10:34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</w:t>
      </w:r>
      <w:r>
        <w:rPr>
          <w:rFonts w:ascii="宋体;方正书宋_GBK" w:hAnsi="宋体;方正书宋_GBK" w:cs="宋体;方正书宋_GBK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）对外交流合作项目（含分支、代表机构开展的合作项目）              □</w:t>
      </w:r>
      <w:r>
        <w:rPr>
          <w:rFonts w:ascii="宋体;方正书宋_GBK" w:hAnsi="宋体;方正书宋_GBK" w:cs="宋体;方正书宋_GBK" w:eastAsia="Times New Roman;Nimbus Roman No9 L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del w:id="232" w:author="greatwall" w:date="2024-03-11T10:34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delText>1</w:delText>
        </w:r>
      </w:del>
      <w:ins w:id="233" w:author="user" w:date="2023-02-22T17:48:00Z">
        <w:del w:id="234" w:author="greatwall" w:date="2024-03-11T10:34:00Z">
          <w:r>
            <w:rPr>
              <w:rFonts w:cs="宋体;方正书宋_GBK" w:ascii="宋体;方正书宋_GBK" w:hAnsi="宋体;方正书宋_GBK"/>
              <w:b/>
              <w:szCs w:val="21"/>
              <w:lang w:val="en-US" w:eastAsia="zh-CN"/>
            </w:rPr>
            <w:delText>2</w:delText>
          </w:r>
        </w:del>
      </w:ins>
      <w:ins w:id="235" w:author="greatwall" w:date="2024-03-11T10:34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t>3</w:t>
        </w:r>
      </w:ins>
      <w:r>
        <w:rPr>
          <w:rFonts w:ascii="宋体;方正书宋_GBK" w:hAnsi="宋体;方正书宋_GBK" w:cs="宋体;方正书宋_GBK"/>
          <w:b/>
          <w:szCs w:val="21"/>
        </w:rPr>
        <w:t>年底仍然有效参加的所有国际组织。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ascii="宋体;方正书宋_GBK" w:hAnsi="宋体;方正书宋_GBK" w:cs="宋体;方正书宋_GBK"/>
          <w:bCs/>
          <w:szCs w:val="21"/>
        </w:rPr>
        <w:t>）</w:t>
      </w:r>
      <w:r>
        <w:rPr>
          <w:rFonts w:cs="宋体;方正书宋_GBK" w:ascii="宋体;方正书宋_GBK" w:hAnsi="宋体;方正书宋_GBK"/>
          <w:bCs/>
          <w:szCs w:val="21"/>
        </w:rPr>
        <w:t>202</w:t>
      </w:r>
      <w:ins w:id="236" w:author="user" w:date="2023-02-22T17:48:00Z">
        <w:del w:id="237" w:author="greatwall" w:date="2024-03-11T10:34:00Z">
          <w:r>
            <w:rPr>
              <w:rFonts w:cs="宋体;方正书宋_GBK" w:ascii="宋体;方正书宋_GBK" w:hAnsi="宋体;方正书宋_GBK"/>
              <w:bCs/>
              <w:szCs w:val="21"/>
              <w:lang w:val="en-US" w:eastAsia="zh-CN"/>
            </w:rPr>
            <w:delText>2</w:delText>
          </w:r>
        </w:del>
      </w:ins>
      <w:ins w:id="238" w:author="greatwall" w:date="2024-03-11T10:34:00Z">
        <w:r>
          <w:rPr>
            <w:rFonts w:cs="宋体;方正书宋_GBK" w:ascii="宋体;方正书宋_GBK" w:hAnsi="宋体;方正书宋_GBK"/>
            <w:bCs/>
            <w:szCs w:val="21"/>
            <w:lang w:val="en-US" w:eastAsia="zh-CN"/>
          </w:rPr>
          <w:t>3</w:t>
        </w:r>
      </w:ins>
      <w:del w:id="239" w:author="user" w:date="2023-02-22T17:48:00Z">
        <w:r>
          <w:rPr>
            <w:rFonts w:cs="宋体;方正书宋_GBK" w:ascii="宋体;方正书宋_GBK" w:hAnsi="宋体;方正书宋_GBK"/>
            <w:bCs/>
            <w:szCs w:val="21"/>
            <w:lang w:val="en-US" w:eastAsia="zh-CN"/>
          </w:rPr>
          <w:delText>1</w:delText>
        </w:r>
      </w:del>
      <w:r>
        <w:rPr>
          <w:rFonts w:ascii="宋体;方正书宋_GBK" w:hAnsi="宋体;方正书宋_GBK" w:cs="宋体;方正书宋_GBK"/>
          <w:bCs/>
          <w:szCs w:val="21"/>
        </w:rPr>
        <w:t>年对外活动主要成绩、问题和管理政策建议              □</w:t>
      </w:r>
      <w:r>
        <w:rPr>
          <w:rFonts w:ascii="宋体;方正书宋_GBK" w:hAnsi="宋体;方正书宋_GBK" w:cs="宋体;方正书宋_GBK" w:eastAsia="Times New Roman;Nimbus Roman No9 L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ins w:id="240" w:author="user" w:date="2023-02-22T17:48:00Z">
              <w:del w:id="241" w:author="greatwall" w:date="2024-03-11T10:34:00Z">
                <w:r>
                  <w:rPr>
                    <w:rFonts w:cs="宋体;方正书宋_GBK" w:ascii="宋体;方正书宋_GBK" w:hAnsi="宋体;方正书宋_GBK"/>
                    <w:bCs/>
                    <w:szCs w:val="21"/>
                    <w:lang w:val="en-US" w:eastAsia="zh-CN"/>
                  </w:rPr>
                  <w:delText>2</w:delText>
                </w:r>
              </w:del>
            </w:ins>
            <w:ins w:id="242" w:author="greatwall" w:date="2024-03-11T10:34:00Z">
              <w:r>
                <w:rPr>
                  <w:rFonts w:cs="宋体;方正书宋_GBK" w:ascii="宋体;方正书宋_GBK" w:hAnsi="宋体;方正书宋_GBK"/>
                  <w:bCs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;方正书宋_GBK" w:hAnsi="宋体;方正书宋_GBK" w:cs="宋体;方正书宋_GBK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;方正书宋_GBK" w:hAnsi="宋体;方正书宋_GBK" w:eastAsia="方正小标宋简体" w:cs="宋体;方正书宋_GBK"/>
          <w:b/>
          <w:b/>
          <w:color w:val="000000"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" w:cs="宋体;方正书宋_GBK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ˎ̥">
    <w:altName w:val="Noto Sans CJK HK"/>
    <w:charset w:val="00"/>
    <w:family w:val="roman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方正书宋_GBK" w:hAnsi="宋体;方正书宋_GBK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民间局</dc:creator>
  <dc:description/>
  <dc:language>en-US</dc:language>
  <cp:lastModifiedBy>greatwall</cp:lastModifiedBy>
  <cp:lastPrinted>2021-02-25T16:37:00Z</cp:lastPrinted>
  <dcterms:modified xsi:type="dcterms:W3CDTF">2024-03-11T10:58:41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8.2.11625</vt:lpwstr>
  </property>
</Properties>
</file>