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eastAsia="zh-CN"/>
        </w:rPr>
        <w:t>洛阳市老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eastAsia="zh-CN"/>
        </w:rPr>
        <w:t>不予受理行政复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老政复决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第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：赵某某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，男，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岁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身份证号：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住址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河南省洛阳市老城区某某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被申请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洛阳市老城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翠云峰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洛阳市老城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九都东路香榭里定鼎广场小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号楼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乔林，主任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洛阳市老城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翠云峰街道办事处（原洛浦街道办事处）对其信息公开申请未答复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向本机关提起行政复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经审查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申请人赵某某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洛阳市老城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翠云峰街道办事处（原洛浦街道办事处）邮寄一份政府信息公开申请表，申请公开“违法建筑拆除通知书”。被申请人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签收了申请人的政府信息公开申请。申请人认为被申请人对其信息公开申请签收后一直未作答复，因此向本机关提起行政复议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本机关认为：申请人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提起行政复议已经超过《中华人民共和国行政复议法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第二十条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《行政复议法实施条例》第十六条规定的复议期限。因此，根据《中华人民共和国行政复议法》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三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条的规定，决定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法制</dc:creator>
  <dc:description/>
  <dc:language>en-US</dc:language>
  <cp:lastModifiedBy>Alasely娜</cp:lastModifiedBy>
  <cp:lastPrinted>2024-02-05T18:31:00Z</cp:lastPrinted>
  <dcterms:modified xsi:type="dcterms:W3CDTF">2024-11-06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3A87F74B465C84568127C992620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