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0"/>
          <w:sz w:val="44"/>
          <w:szCs w:val="44"/>
          <w:lang w:eastAsia="zh-CN"/>
        </w:rPr>
        <w:t>洛阳市老城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0"/>
          <w:sz w:val="44"/>
          <w:szCs w:val="44"/>
          <w:lang w:eastAsia="zh-CN"/>
        </w:rPr>
        <w:t>不予受理行政复议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0"/>
          <w:sz w:val="44"/>
          <w:szCs w:val="44"/>
          <w:lang w:val="en-US" w:eastAsia="zh-CN"/>
        </w:rPr>
        <w:t>申请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0"/>
          <w:sz w:val="44"/>
          <w:szCs w:val="44"/>
          <w:lang w:eastAsia="zh-CN"/>
        </w:rPr>
        <w:t>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老政复决字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〔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第</w:t>
      </w: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6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16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-6"/>
          <w:sz w:val="32"/>
          <w:szCs w:val="32"/>
          <w:lang w:val="en-US" w:eastAsia="zh-CN"/>
        </w:rPr>
        <w:t>申请人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lang w:val="en-US" w:eastAsia="zh-CN"/>
        </w:rPr>
        <w:t>：吴某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lang w:val="en-US" w:eastAsia="zh-CN"/>
        </w:rPr>
        <w:t>，男，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lang w:val="en-US" w:eastAsia="zh-CN"/>
        </w:rPr>
        <w:t>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638" w:hanging="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被申请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：洛阳市老城区市场监督管理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申请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不服被申请人对其投诉举报的处理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于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日向本机关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行政复议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经审查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申请人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lang w:val="en-US" w:eastAsia="zh-CN"/>
        </w:rPr>
        <w:t>吴泽生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于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日向被申请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洛阳市老城区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市场监管局邮寄一份投诉举报信，投诉举报其购买的洛阳市老城区某某小卖部销售的“五彩糖”涉嫌是假冒伪劣食品。被申请人于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日签收了该投诉举报信。申请人认为被申请人未在法定期限内告知是否立案的决定，遂向本机关提起行政复议。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本机关认为：申请人于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日提起行政复议已经超过《中华人民共和国行政复议法》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第二十条和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《行政复议法实施条例》第十六条规定的复议期限。因此，根据《中华人民共和国行政复议法》第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三十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条的规定，决定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申请人如不服本决定，可自收到本决定之日起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日内向有管辖权的人民法院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提起行政诉讼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/>
      </w:pP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474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法制</dc:creator>
  <dc:description/>
  <dc:language>en-US</dc:language>
  <cp:lastModifiedBy>Alasely娜</cp:lastModifiedBy>
  <cp:lastPrinted>2024-02-05T18:31:00Z</cp:lastPrinted>
  <dcterms:modified xsi:type="dcterms:W3CDTF">2024-11-07T01:4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F3A87F74B465C84568127C992620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