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咬牙”是一种修炼（人民论坛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剑锋从磨砺出，梅花香自苦寒来。干事创业，往往需要一番“咬咬牙”的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史上，有位干部因“咬牙”而闻名。</w:t>
      </w:r>
      <w:r>
        <w:rPr>
          <w:rFonts w:eastAsia="仿宋_GB2312" w:cs="仿宋_GB2312" w:ascii="仿宋_GB2312" w:hAnsi="仿宋_GB2312"/>
          <w:sz w:val="32"/>
          <w:szCs w:val="32"/>
        </w:rPr>
        <w:t>1943</w:t>
      </w:r>
      <w:r>
        <w:rPr>
          <w:rFonts w:ascii="仿宋_GB2312" w:hAnsi="仿宋_GB2312" w:cs="仿宋_GB2312" w:eastAsia="仿宋_GB2312"/>
          <w:sz w:val="32"/>
          <w:szCs w:val="32"/>
        </w:rPr>
        <w:t>年，冀南抗日根据地斗争异常艰苦与残酷：与敌战斗频繁，又遇严重旱灾，白花花的盐碱地颗粒无收；日军还放水淹地造成水患，导致痢疾、霍乱等瘟疫盛行。时任冀南区党委书记、行署主任兼冀南军区政治委员的宋任穷，一边坚持对敌作战，一边组织生产自救，还深入敌后做群众工作，累得多次吐血。凭着顽强的意志和乐观主义精神，他率领冀南军民咬紧牙关度过了最艰难的时期，因此得名“咬牙干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咬牙”体现的是坚韧。人生之路难以一帆风顺，惟有不畏艰险、直面挑战，坚持不懈、持之以恒，才能采撷成功的果实。习近平总书记当年在梁家河插队时，什么活儿都干，开荒、种地、铡草、放羊、拉煤、打坝、挑粪……从来不惜力，磨砺出不畏艰险、百折不挠的意志品格。成功往往只奖赏那些坚韧的人。一项事业、一件工作干到最艰难的时候，往往也最需要咬紧牙关。而一旦坚持下来，就容易突出重围、打开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咬牙”彰显的是智慧。京剧《沙家浜》中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新四军伤病员被困于芦苇荡，因连续多日面临日伪军的“扫荡”，体力和毅力几近于极限。指导员郭建光激励大家：有利的情况和主动的恢复，往往产生于再坚持一下的努力之中。最终，他们以“再坚持一下”的顽强精神，迎来了大部队的反“扫荡”行动。咬紧牙关的坚持精神，不仅需要不畏艰难的勇敢，也需要透过现象看本质的智慧。咬紧牙关坚持下去，就能变被动为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咬牙”蕴含的是担当。在重压和困难面前“咬牙”坚持，强健的是人的内心。“拼命黄郎”黄大年，平均每年出差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多天，一回来就一头扎进办公室。正是“咬牙”背后的担当精神，成就了黄大年无悔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百里者半九十。越接近成功就越艰难，越艰难就越要坚持，否则就会前功尽弃、半途而废。从某种意义上说，“咬牙”是成功的序曲。没有松骨峰战斗中志愿军的“咬牙”，就没有以“气”胜“钢”的功绩；没有王进喜用身体堵住井喷的“咬牙”，就没有大庆油田的传奇；没有谷文昌一次次面对失败后的“咬牙”，就没有沙海变绿洲的奇迹。拿出不达目的誓不罢休的执着，砥砺千磨万击还坚劲的意志，知难而进、久久为功，多经历几次“咬牙”，一个人必能闯关夺隘、化险为夷，用奋斗之犁开辟前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惟其艰难，更显勇毅。“咬牙”是一种修炼，在一次次“咬牙”中，软弱将变得坚强，稚嫩将变得成熟，徘徊将变得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《 人民日报 》（ </w:t>
      </w:r>
      <w:r>
        <w:rPr>
          <w:rFonts w:eastAsia="楷体_GB2312" w:cs="楷体_GB2312" w:ascii="楷体_GB2312" w:hAnsi="楷体_GB2312"/>
          <w:sz w:val="28"/>
          <w:szCs w:val="28"/>
        </w:rPr>
        <w:t>2018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0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楷体_GB2312" w:eastAsia="楷体_GB2312"/>
          <w:sz w:val="28"/>
          <w:szCs w:val="28"/>
        </w:rPr>
        <w:t xml:space="preserve">日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04 </w:t>
      </w:r>
      <w:r>
        <w:rPr>
          <w:rFonts w:ascii="楷体_GB2312" w:hAnsi="楷体_GB2312" w:cs="楷体_GB2312" w:eastAsia="楷体_GB2312"/>
          <w:sz w:val="28"/>
          <w:szCs w:val="28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水滴】</cp:lastModifiedBy>
  <cp:lastPrinted>2018-05-18T08:08:00Z</cp:lastPrinted>
  <dcterms:modified xsi:type="dcterms:W3CDTF">2018-05-18T00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