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李亚主持召开市委巡视整改工作领导小组专题会议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坚决打好持续深化整改这场硬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以高质量整改诠释对党绝对忠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市委书记李亚主持召开市委巡视整改工作领导小组专题会议，传达学习省委有关会议精神，听取持续整改落实中央、省委巡视反馈意见进展情况和整改落实省委专项巡视新安、汝阳、嵩县扶贫领域反馈意见进展情况汇报，对持续深化整改工作进行研究部署，推动整改工作高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指出，巡视整改工作已由集中整改阶段转入持续整改阶段，任务依然艰巨繁重。各级各部门要对照省委要求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再加压，以敬畏之心扛起整改责任，以认真负责的态度抓好整改工作落实，在个性问题上取得实质性突破，在常态长效上下更大功夫，坚决打好持续深化整改这场硬仗，以高质量的整改诠释对党绝对忠诚，推动经济发展高质量和党的建设高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强调，要着力抓具体、防止空对空，对照台账、认真盘点，对整改事项再交办再协调再攻坚，对整改措施再完善再提升，确保各项整改任务按时间节点有力有效推进。要着力抓重点、敢于硬碰硬，出狠招、用狠劲，以重点难点的突破带动整改工作全面深化，以政治建设为统领，建章立制、堵塞漏洞，真正做到管长远、固根本。要着力抓持续、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钉钉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已经完成的要认真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巩固提升整改成果；进展慢的、持续推进的、长期坚持的要再加压，力度不减、节奏不变、尺度不松，确保圆满完成；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问题保持高压态势，反复抓、抓反复，坚决避免反弹回潮。要着力抓联动、打好整体战，把抓好持续整改与做好中央环保督察、中央扫黑除恶督导、省委专项巡视反馈意见整改，贯彻全国、全省有关会议精神，深化以案促改和党政机构改革等工作结合起来，实现综合效益最大化。要着力抓实效、做到高质量，站在对党绝对忠诚的高度，强化政治责任，防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过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思想，注重整改见效见底，确保问题解决一个、达标一个、巩固一个，实现整改清仓见底、动态清零，以巡视整改的实际成效取信于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领导杨炳旭、吴孟铎、赵会生、娄会峰、王敬林、王琰君、尚英照、何伟、刘冠瑜、徐新、贺敏、吴志军，市委巡视整改工作领导小组成员，市直相关部门和相关县党委（党组）主要负责同志等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《洛阳日报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水滴】</cp:lastModifiedBy>
  <cp:lastPrinted>2018-10-30T12:56:00Z</cp:lastPrinted>
  <dcterms:modified xsi:type="dcterms:W3CDTF">2018-10-30T05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