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李亚主持召开市委常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方正大标宋简体" w:hAnsi="方正大标宋简体" w:eastAsia="方正大标宋简体" w:cs="方正大标宋简体"/>
          <w:spacing w:val="1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6"/>
          <w:sz w:val="44"/>
          <w:szCs w:val="44"/>
        </w:rPr>
        <w:t>传达学习习近平总书记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方正大标宋简体" w:hAnsi="方正大标宋简体" w:eastAsia="方正大标宋简体" w:cs="方正大标宋简体"/>
          <w:spacing w:val="1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6"/>
          <w:sz w:val="44"/>
          <w:szCs w:val="44"/>
        </w:rPr>
        <w:t>强化党支部建设 加强干部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楷体_GB2312" w:hAnsi="楷体_GB2312" w:eastAsia="楷体_GB2312" w:cs="楷体_GB2312"/>
          <w:spacing w:val="16"/>
          <w:sz w:val="30"/>
          <w:szCs w:val="30"/>
        </w:rPr>
      </w:pPr>
      <w:r>
        <w:rPr>
          <w:rFonts w:ascii="楷体_GB2312" w:hAnsi="楷体_GB2312" w:cs="楷体_GB2312" w:eastAsia="楷体_GB2312"/>
          <w:spacing w:val="16"/>
          <w:sz w:val="30"/>
          <w:szCs w:val="30"/>
        </w:rPr>
        <w:t>会议还传达了省委十届七次全体（扩大）会议、全省组织工作会议、全省宣传思想工作会议精神，研究我市贯彻落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市委书记李亚主持召开市委常委会议，传达学习习近平总书记在中共中央政治局会议审议《中国共产党支部工作条例（试行）》和《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18—2022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全国干部教育培训规划》时的重要讲话精神，传达省委十届七次全体（扩大）会议、全省市县机构改革推进会、全省组织工作会议、全省宣传思想工作会议精神，研究我市贯彻落实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指出，制定和实施《中国共产党支部工作条例（试行）》《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18—2022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全国干部教育培训规划》，对于坚持党的执政地位、提高党的执政能力、扩大党的执政基础，具有十分重要的意义。各级各部门要把思想和行动统一到中央精神上来，提升站位、结合实际，认真抓好条例和规划的学习宣传贯彻。要强化支部建设，夯实执政基础。要以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河洛党建计划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全面进步年为抓手，认真落实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五个两个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要求，全面提升党支部建设工作水平。要持续扩大有效覆盖，选优配强支部班子，把握规律创新工作，着力提升组织力；加强思想政治教育，严肃党内政治生活，深化党风廉政建设，着力突出政治功能；强化服务意识，把握服务重点，拓宽服务渠道，着力强化服务功能。要加强教育培训，锻炼过硬队伍。要始终坚持以科学理论为指导、坚守党性原则、围绕党的中心任务开展，牢牢把握干部教育培训的正确方向；找准问题，改进方法，学以致用，增强针对性有效性；推进改革创新，坚持开门办学，加强统筹管理，优化整合教育资源；坚持从严治校、从严治教、从严治学，把从严要求贯穿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强调，要准确把握机构改革的重大意义，增强贯彻落实中央决策部署的自觉性主动性，在思想上政治上行动上同党中央保持高度一致，坚决落实中央、省委要求，不讲条件、不打折扣、不搞变通，以实际行动向中央、省委交上一份满意的答卷。要准确把握机构改革的总体要求，咬定总体目标，遵循基本原则，做好上下结合，坚持稳中求进，确保我市机构改革沿着正确道路前进。要准确把握机构改革的主要任务，坚定落实坚持和加强党的全面领导这一首要任务，紧紧扭住转变和优化职能这个关键，统筹推进各级各类机构改革，强化机构编制管理刚性约束，推动机构改革各项任务在洛阳落地生根。要准确把握机构改革的具体安排，按照节点、深度研究、充分对接、把握进度、严明纪律、落实落细，有组织有步骤有纪律地推进机构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指出，要把深入学习贯彻全国、全省组织工作会议精神，与贯彻省委十届六次全会、市委十一届七次全会精神结合起来，立足实际、精准发力，推动新时代组织工作守正创新、提升质量，为在中原更加出彩中谱写浓墨重彩的洛阳篇章夯基垒台、蓄积势能、提供保证。要把牢重点关键，突出政治统领，强化基层党组织建设，建设高素质干部队伍，凝聚各方面优秀人才，做好年轻干部工作，不断开创组织工作新局面。要加强党对组织工作的领导，抓好组织工作与其他重点工作的统筹结合，加强组织部门自身建设，真正以党的建设高质量推动经济发展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强调，要深入贯彻习近平总书记关于宣传思想工作的重要论述，以及全国、全省宣传思想工作会议精神，增强做好宣传思想工作的责任感使命感，坚持守正创新、主动作为，为在中原更加出彩中谱写浓墨重彩的洛阳篇章凝聚磅礴力量。要突出重点，在牢牢把握马克思主义真理力量、掌握意识形态工作领导权、培育出彩河南人、构筑精神文明家园、打造洛阳文化形象上下功夫，推动全市宣传思想工作不断强起来。要加强党的领导抓落实，坚持过硬本领抓落实，坚持转变作风抓落实，推动宣传思想工作开创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通报了第四季度市委重点工作安排，并对做好当前工作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议还研究了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jc w:val="right"/>
        <w:textAlignment w:val="auto"/>
        <w:rPr/>
      </w:pP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《洛阳日报》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（第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版）</w:t>
      </w:r>
    </w:p>
    <w:sectPr>
      <w:footerReference w:type="default" r:id="rId2"/>
      <w:type w:val="nextPage"/>
      <w:pgSz w:w="11906" w:h="16838"/>
      <w:pgMar w:left="1587" w:right="113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cp:lastPrinted>2018-11-07T10:31:00Z</cp:lastPrinted>
  <dcterms:modified xsi:type="dcterms:W3CDTF">2018-11-07T03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