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楷体_GB2312"/>
          <w:spacing w:val="16"/>
          <w:sz w:val="32"/>
          <w:szCs w:val="32"/>
        </w:rPr>
        <w:t>李亚在专题研究今冬明春国土绿化工作时强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pacing w:val="16"/>
          <w:sz w:val="44"/>
          <w:szCs w:val="44"/>
        </w:rPr>
      </w:pPr>
      <w:r>
        <w:rPr>
          <w:rFonts w:ascii="Times New Roman" w:hAnsi="Times New Roman" w:cs="Times New Roman" w:eastAsia="方正大标宋简体"/>
          <w:spacing w:val="16"/>
          <w:sz w:val="44"/>
          <w:szCs w:val="44"/>
        </w:rPr>
        <w:t>扎实推进国土绿化提速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大标宋简体" w:cs="Times New Roman"/>
          <w:spacing w:val="16"/>
          <w:sz w:val="44"/>
          <w:szCs w:val="44"/>
        </w:rPr>
      </w:pPr>
      <w:r>
        <w:rPr>
          <w:rFonts w:ascii="Times New Roman" w:hAnsi="Times New Roman" w:cs="Times New Roman" w:eastAsia="方正大标宋简体"/>
          <w:spacing w:val="16"/>
          <w:sz w:val="44"/>
          <w:szCs w:val="44"/>
        </w:rPr>
        <w:t>不断提升人民群众绿色幸福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，市委书记李亚主持召开专题会议，研究我市今冬明春国土绿化提速提质行动和全民冬季植树造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为深入贯彻全国、全省生态环境保护大会精神，今冬明春我市将着力实施国土绿化提速提质行动，全面提升生态绿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李亚指出，绿色是生态环境建设的底色。党的十八大以来，以习近平同志为核心的党中央把生态文明建设作为统筹推进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五位一体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总体布局和协调推进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四个全面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战略布局的重要内容，开展了一系列根本性开创性长远性工作，提出了一系列新思想新理念新战略。省委省政府高度重视生态建设，明确提出要实施国土绿化提速行动。实施国土绿化提速提质行动，是我市落实中央和省委省政府决策部署、全面深化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9+2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工作布局的重要内容。各级各部门要提升站位、统一思想，深入贯彻落实习近平生态文明思想，认真落实全国、全省生态环境保护大会精神，扎实推进国土绿化提速提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李亚强调，要突出重点、带动全局。以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11555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工程为统揽、以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七绿工程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为抓手，着力抓好隋唐遗址公园这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一心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北扩东延，环城高速这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一环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提质完善，伊洛瀍涧黄这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五河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全面绿化，邙山、周山、龙门山、万安山、首阳山这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五山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绿色屏障，二里头遗址、商城遗址、周王城遗址、汉魏洛阳城遗址、隋唐洛阳城遗址这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五都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生态保护等重点工程，统筹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绿廊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绿带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绿园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绿岛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绿业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绿村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绿播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等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七绿工程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，持续抓好小游园建设，因地制宜发展花卉苗木产业，大力发展经济林种植，确保今冬明春完成绿化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万亩，明年雨季完成飞播造林</w:t>
      </w:r>
      <w:r>
        <w:rPr>
          <w:rFonts w:eastAsia="仿宋_GB2312" w:cs="Times New Roman" w:ascii="Times New Roman" w:hAnsi="Times New Roman"/>
          <w:spacing w:val="16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万亩的建设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李亚强调，要着力改革创新，建立多元化、多渠道的绿化投入机制，发挥财政引导作用，广泛吸引社会投资，积极争取上级支持，充分调动人民群众积极性，形成全社会参与国土绿化的良好氛围。要严把质量、保障要素，抓好植树造林质量，保障苗木供应，提升绿化标准，抓好土地、资金等要素保障。要坚持植管并重，强化日常管护，抓好缺株少行的补植补栽工作，创新管理养护机制，确保我市国土绿化实现提速提质。要统筹推进，把国土绿化与新型城镇化建设、文明城市创建、脱贫攻坚、乡村振兴、农民增收、产业发展、便民利民、完善功能、发展生态旅游等结合起来，着力推进以绿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荫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城，实现综合效益最大化。要大力弘扬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右玉精神</w:t>
      </w:r>
      <w:r>
        <w:rPr>
          <w:rFonts w:ascii="Times New Roman" w:hAnsi="Times New Roman" w:cs="Times New Roman" w:eastAsia="Times New Roman"/>
          <w:spacing w:val="1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16"/>
          <w:sz w:val="32"/>
          <w:szCs w:val="32"/>
        </w:rPr>
        <w:t>，强化责任担当，压实责任、奖惩结合，加强督导、尊重规律，形成合力、协力植绿，深入一线、实干有为，以扎实的作风不断提升人民群众的绿色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4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仿宋_GB2312"/>
          <w:spacing w:val="16"/>
          <w:sz w:val="32"/>
          <w:szCs w:val="32"/>
        </w:rPr>
        <w:t>市领导刘宛康、娄会峰、王敬林、王琰君、李钢锤、王军等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pacing w:val="1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1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Times New Roman" w:eastAsia="仿宋_GB2312"/>
          <w:spacing w:val="16"/>
          <w:sz w:val="32"/>
          <w:szCs w:val="32"/>
          <w:lang w:eastAsia="zh-CN"/>
        </w:rPr>
        <w:t>《洛阳日报》</w:t>
      </w:r>
      <w:r>
        <w:rPr>
          <w:rFonts w:ascii="Times New Roman" w:hAnsi="Times New Roman" w:cs="Times New Roman" w:eastAsia="Times New Roman"/>
          <w:spacing w:val="16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日（</w:t>
      </w:r>
      <w:r>
        <w:rPr>
          <w:rFonts w:eastAsia="仿宋_GB2312" w:cs="Times New Roman" w:ascii="Times New Roman" w:hAnsi="Times New Roman"/>
          <w:spacing w:val="16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spacing w:val="16"/>
          <w:sz w:val="32"/>
          <w:szCs w:val="32"/>
          <w:lang w:val="en-US" w:eastAsia="zh-CN"/>
        </w:rPr>
        <w:t>版）</w:t>
      </w:r>
    </w:p>
    <w:sectPr>
      <w:footerReference w:type="default" r:id="rId2"/>
      <w:type w:val="nextPage"/>
      <w:pgSz w:w="11906" w:h="16838"/>
      <w:pgMar w:left="1587" w:right="113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水滴】</cp:lastModifiedBy>
  <cp:lastPrinted>2018-11-19T10:03:00Z</cp:lastPrinted>
  <dcterms:modified xsi:type="dcterms:W3CDTF">2018-11-19T02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