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老城区科学技术协会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部门预算基本情况说明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color w:val="4E4E4E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部门主要职责及机构设置情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城区科学技术协会是区科学技术工作者的群众组织，是区委领导下的人民团体，是党和政府联系科学技术工作者的桥梁和纽带，是发挥科学技术事业的重要社会力量，是中国科学技术协会的地方组织，下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街道科协。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预算收支增减变化情况说明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71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1416.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主要原因是科协主席于成山工资关系转入科协未办理完结，所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汇总数暂不包含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8416.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 ，其中按规定项目支出缩减百分之二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元。其中，财政一般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71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国有资源有偿使用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部门结余结转资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71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1416.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主要原因是科协主席于成山工资关系转入科协未办理完结，所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汇总数暂不包含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8416.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 ，其中按规定项目支出缩减百分之二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元。其中，财政一般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71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国有资源有偿使用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部门结余结转资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5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按用途划分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对个人和家庭的补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02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.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商品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9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.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三公”经费说明及增减变化原因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央“八项规定”有关要求，本着厉行节约的原则，结合公务用车改革，我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财政拨款预算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支出预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无变化。</w:t>
      </w:r>
    </w:p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机关运行经费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我单位机关运行经费预算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399.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，其中办公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，差旅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，其他商品和服务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399.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五、政府采购情况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我单位安排政府采购预算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国有资产占用情况说明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单位共有单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以上通用设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台（套），单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以上专用设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台（套）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预算绩效工作情况说明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单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未开展预算绩效工作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名词解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财政拨款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财政当年拨付的资金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其他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部门取得的除“财政拨款”、“事业收入”、“事业单位经营收入”等以外的收入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年结转和结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以前年度支出预算因客观条件变化未执行完毕、结转到本年度按有关规定继续使用的资金，既包括财政拨款结转和结余，也包括事业收入、经营收入、其他收入的结转和结余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基本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机构正常运转、完成日常工作任务所必需的开支，其内容包括人员经费和日常公用经费两部分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项目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在基本支出之外，为完成特定的行政工作任务或事业发展目标所发生的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公”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纳入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、燃料费、维修费等支出；公务接待费反映单位按规定开支的各类公务接待（含外宾接待）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机关运行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行政单位（含参照公务员法管理的事业单位）运行用于购买货物和服务的各项资金，包括办公费、印刷费、邮电费、差旅费、劳务费等费用。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8-02-08T10:56:00Z</cp:lastPrinted>
  <dcterms:modified xsi:type="dcterms:W3CDTF">2019-01-31T08:45:00Z</dcterms:modified>
  <cp:revision>7</cp:revision>
  <dc:subject/>
  <dc:title>老城区科协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