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/>
          <w:color w:val="4E4E4E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老城区教育局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/>
          <w:color w:val="4E4E4E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部门预算基本情况说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/>
          <w:color w:val="4E4E4E"/>
          <w:kern w:val="0"/>
          <w:sz w:val="18"/>
        </w:rPr>
      </w:pPr>
      <w:r>
        <w:rPr>
          <w:rFonts w:eastAsia="仿宋_GB2312;仿宋" w:cs="宋体;SimSun" w:ascii="仿宋_GB2312;仿宋" w:hAnsi="仿宋_GB2312;仿宋"/>
          <w:color w:val="4E4E4E"/>
          <w:kern w:val="0"/>
          <w:sz w:val="32"/>
        </w:rPr>
        <w:t> </w:t>
      </w:r>
    </w:p>
    <w:p>
      <w:pPr>
        <w:pStyle w:val="Normal"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部门主要职责及机构设置情况</w:t>
      </w:r>
    </w:p>
    <w:p>
      <w:pPr>
        <w:pStyle w:val="Normal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老城区教育局</w:t>
      </w:r>
      <w:r>
        <w:rPr>
          <w:rFonts w:ascii="宋体;SimSun" w:hAnsi="宋体;SimSun" w:cs="宋体;SimSun"/>
          <w:color w:val="000000"/>
          <w:sz w:val="28"/>
          <w:szCs w:val="28"/>
        </w:rPr>
        <w:t>机关内设职能部门有局办公室、财务室、人事科、基建办、教育督导室、教研室、体卫艺站、老年体协、电教馆、师训办、幼教办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部门，主要职责是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贯彻和执行中央的教育方针、政策和法令以及上级教育行政部门的教育工作指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负责本地区教育事业发展计划、基本建设、教育经费、干部和教师的管理工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领导本地区各级各类学校的教育和教学工作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减少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32.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原因项目支出比上年减少。其中，财政一般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国有资源有偿使用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部门结余结转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2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原因项目支出比上年减少。其中，财政一般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国有资源有偿使用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部门结余结转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商品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68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央“八项规定”有关要求，本着厉行节约的原则，我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财政拨款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三公经费”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原因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迎接均衡县验收国检、省检、市检费用较多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机关运行经费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.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办公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政府采购情况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9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六、国有资产占用情况说明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共有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，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七、预算绩效工作情况说明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未开展预算绩效工作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政拨款收入：是指财政当年拨付的资金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公”经费：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关运行经费：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9-01-31T08:21:00Z</dcterms:modified>
  <cp:revision>7</cp:revision>
  <dc:subject/>
  <dc:title>老城区单位名称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