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shd w:fill="FFFFFF" w:val="clear"/>
        </w:rPr>
        <w:t>洛阳市老城区国库支付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部门预算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机构设置、职能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城区财政国库支付中心（老城区会计核算中心）是隶属于区财政局的正科级参公事业单位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职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集中支付资金的监督和管理，规范行政事业单位财政资金支付行为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办理各单位资金集中支付，保证各单位合理支出需要，确保各单位工作正常运转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账户统管，配合国库股合理调度资金，对行政事业单位预算内外资金实行集中支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区国库支付中心共有在职职工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9.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原因是增加了机房建设项目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9.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全部为财政一般拨款。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9.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原因是增加了机房建设项目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9.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全部为财政一般拨款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.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商品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央“八项规定”有关要求，本着厉行节约的原则，结合公务用车改革，我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财政拨款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支出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无变化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机关运行经费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办公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差旅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政府采购情况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六、国有资产占用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共有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，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七、预算绩效工作情况说明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未开展预算绩效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财政拨款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财政当年拨付的资金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其他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部门取得的除“财政拨款”、“事业收入”、“事业单位经营收入”等以外的收入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年结转和结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基本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机构正常运转、完成日常工作任务所必需的开支，其内容包括人员经费和日常公用经费两部分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目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在基本支出之外，为完成特定的行政工作任务或事业发展目标所发生的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公”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bookmarkStart w:id="0" w:name="_GoBack"/>
      <w:bookmarkEnd w:id="0"/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机关运行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User</cp:lastModifiedBy>
  <dcterms:modified xsi:type="dcterms:W3CDTF">2019-01-31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