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洛阳市老城区财政局</w:t>
      </w: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年部门预算情况说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部门主要职责及机构设置情况</w:t>
      </w:r>
    </w:p>
    <w:p>
      <w:pPr>
        <w:pStyle w:val="Normal"/>
        <w:widowControl/>
        <w:shd w:fill="FFFFFF" w:val="clear"/>
        <w:spacing w:lineRule="atLeast" w:line="5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门机构设置、职能</w:t>
      </w:r>
    </w:p>
    <w:p>
      <w:pPr>
        <w:pStyle w:val="Normal"/>
        <w:widowControl/>
        <w:shd w:fill="FFFFFF" w:val="clear"/>
        <w:spacing w:lineRule="atLeast" w:line="5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城区财政局是主管全区财政工作的政府工作部门，坐落于老城区义勇北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院，现有在编干部职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内设办公室、预算股、国库股、综合业务股、政府采购与资产管理办公室、非税收入办公室、基层财政管理办公室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职能股（室），下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事业单位：会计核算中心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服务及财政投资评审中心、非税收入服务中心、政府采购中心。</w:t>
      </w:r>
    </w:p>
    <w:p>
      <w:pPr>
        <w:pStyle w:val="Normal"/>
        <w:widowControl/>
        <w:shd w:fill="FFFFFF" w:val="clear"/>
        <w:spacing w:lineRule="atLeast" w:line="5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人员构成情况</w:t>
      </w:r>
    </w:p>
    <w:p>
      <w:pPr>
        <w:pStyle w:val="Normal"/>
        <w:widowControl/>
        <w:shd w:fill="FFFFFF" w:val="clear"/>
        <w:spacing w:lineRule="atLeast" w:line="5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财政局共有在职职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退休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580"/>
        <w:ind w:firstLine="619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预算收支增减变化情况说明</w:t>
      </w:r>
    </w:p>
    <w:p>
      <w:pPr>
        <w:pStyle w:val="Normal"/>
        <w:widowControl/>
        <w:shd w:fill="FFFFFF" w:val="clear"/>
        <w:spacing w:lineRule="atLeast" w:line="5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收入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9.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下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69.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主要由于国地税征管费用不再财政局列支，全部为财政一般拨款。</w:t>
      </w:r>
    </w:p>
    <w:p>
      <w:pPr>
        <w:pStyle w:val="Normal"/>
        <w:widowControl/>
        <w:shd w:fill="FFFFFF" w:val="clear"/>
        <w:spacing w:lineRule="atLeast" w:line="5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支出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9.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下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69.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主要由于国地税征管费用不再财政局列支，全部为财政一般拨款。</w:t>
      </w:r>
    </w:p>
    <w:p>
      <w:pPr>
        <w:pStyle w:val="Normal"/>
        <w:widowControl/>
        <w:shd w:fill="FFFFFF" w:val="clear"/>
        <w:spacing w:lineRule="atLeast" w:line="5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支出预算按用途划分：工资福利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6.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商品服务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对个人和家庭的补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.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项目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80"/>
        <w:ind w:firstLine="480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“三公”经费说明及增减变化原因</w:t>
      </w:r>
    </w:p>
    <w:p>
      <w:pPr>
        <w:pStyle w:val="Normal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80"/>
        <w:ind w:firstLine="480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中央“八项规定”有关要求，本着厉行节约的原则，结合公务用车改革，我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“三公经费”财政拨款预算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“三公经费”支出预算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减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主要由于没有公车支出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四、机关运行经费说明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我单位机关运行经费预算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.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其中办公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差旅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其他商品和服务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五、政府采购情况说明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我单位安排政府采购预算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六、国有资产占用情况说明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本单位共有单价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万元以上通用设备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台（套），单价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万元以上专用设备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台（套）。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/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七、预算绩效工作情况说明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本单位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年未开展预算绩效工作。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八、名词解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财政拨款收入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财政当年拨付的资金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其他收入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部门取得的除“财政拨款”、“事业收入”、“事业单位经营收入”等以外的收入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上年结转和结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以前年度支出预算因客观条件变化未执行完毕、结转到本年度按有关规定继续使用的资金，既包括财政拨款结转和结余，也包括事业收入、经营收入、其他收入的结转和结余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基本支出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为保障机构正常运转、完成日常工作任务所必需的开支，其内容包括人员经费和日常公用经费两部分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项目支出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在基本支出之外，为完成特定的行政工作任务或事业发展目标所发生的支出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三公”经费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纳入财政预算管理，部门使用财政拨款安排的因公出国（境）费、公务用车购置及运行费和公务接待费。其中，因公出国（境）费反映单位公务出国（境）的住宿费、差旅费等支出；公务用车购置及运行费反映单位公务用车购置费、燃料费、维修费等支出；公务接待费反映单位按规定开支的各类公务接待（含外宾接待）支出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bookmarkStart w:id="0" w:name="_GoBack"/>
      <w:bookmarkEnd w:id="0"/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机关运行经费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为保障行政单位（含参照公务员法管理的事业单位）运行用于购买货物和服务的各项资金，包括办公费、印刷费、邮电费、差旅费、劳务费等费用。</w:t>
      </w:r>
    </w:p>
    <w:p>
      <w:pPr>
        <w:pStyle w:val="Normal"/>
        <w:widowControl/>
        <w:shd w:fill="FFFFFF" w:val="clear"/>
        <w:spacing w:lineRule="atLeast" w:line="5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“三公”经费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其中：因公出国（境）费用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公务接待费用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公务用车购置和运行费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5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User</cp:lastModifiedBy>
  <dcterms:modified xsi:type="dcterms:W3CDTF">2019-01-31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