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城市管理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城市管理局机关内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股（室），是主管城市管理的区政府工作部门，负责全区数字化城市管理指挥监督系统正常运行，对辖区市容市貌环境卫生实施监督管理。</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2.3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2.3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老城区城市管理局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新增预算单位）。</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乡社区支出</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主要用于在职职工的工资及公用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乡社区支出</w:t>
      </w:r>
      <w:r>
        <w:rPr>
          <w:rFonts w:eastAsia="仿宋_GB2312" w:cs="仿宋_GB2312" w:ascii="仿宋_GB2312" w:hAnsi="仿宋_GB2312"/>
          <w:b w:val="false"/>
          <w:bCs w:val="false"/>
          <w:sz w:val="32"/>
          <w:szCs w:val="32"/>
        </w:rPr>
        <w:t>11.81</w:t>
      </w:r>
      <w:r>
        <w:rPr>
          <w:rFonts w:ascii="仿宋_GB2312" w:hAnsi="仿宋_GB2312" w:cs="仿宋_GB2312" w:eastAsia="仿宋_GB2312"/>
          <w:b w:val="false"/>
          <w:bCs w:val="false"/>
          <w:sz w:val="32"/>
          <w:szCs w:val="32"/>
        </w:rPr>
        <w:t>万元，主要用于在职职工的工资及公用经费。</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无变化，原因为老城区城市管理局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新增预算单位。</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4.4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4.46</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老城区城市管理局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新增预算单位</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Windows 用户</cp:lastModifiedBy>
  <dcterms:modified xsi:type="dcterms:W3CDTF">2019-02-01T07:47: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