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服务业发展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服务业发展局办公地址在洛阳市老城区中州中路</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号区政府南楼，属于机关行政编制，是区政府胡工作部门，主要只则是：</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落实国家、省、市有关服务业发展方针、政策，进一步完善服务业体系建设，加强服务业标准化建设，加快服务业对外开放步伐。</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研究提出全区服务业的发展战略，制定发展服务业的各项优惠政策，推进服务业体制和机制创新。</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优化发展环境，营造发展氛围，协调解决服务业发展中的重大问题。</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编制服务业发展规划，确定年度发展目标，指导各办事处（镇）的服务业工作。会同有关部门编制建设项目年度计划，协调解决项目建设过程中出现的重大问题。</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做好服务业项目的引进和服务业引导资金的申报争取工作，并负责组织实施。</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贯彻执行上级有关项目建设政策。</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协助项目单位办理项目前期有关手续，负责全区招商落地项目的推进、调度、协调和跟踪服务工作。</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承办区委、区政府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602.2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602.25</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02.25</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02.2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02.25</w:t>
      </w:r>
      <w:r>
        <w:rPr>
          <w:rFonts w:ascii="仿宋_GB2312" w:hAnsi="仿宋_GB2312" w:cs="仿宋_GB2312" w:eastAsia="仿宋_GB2312"/>
          <w:b w:val="false"/>
          <w:bCs w:val="false"/>
          <w:sz w:val="32"/>
          <w:szCs w:val="32"/>
        </w:rPr>
        <w:t>万元，主要用于发放工资。</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02.25</w:t>
      </w:r>
      <w:r>
        <w:rPr>
          <w:rFonts w:ascii="仿宋_GB2312" w:hAnsi="仿宋_GB2312" w:cs="仿宋_GB2312" w:eastAsia="仿宋_GB2312"/>
          <w:b w:val="false"/>
          <w:bCs w:val="false"/>
          <w:sz w:val="32"/>
          <w:szCs w:val="32"/>
        </w:rPr>
        <w:t>万元，主要用于发放工资。</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车辆上交后没有了和车辆有关的燃油等费用，单位无出差、招待等任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购置电脑打印机支出</w:t>
      </w:r>
      <w:r>
        <w:rPr>
          <w:rFonts w:eastAsia="仿宋_GB2312" w:cs="仿宋_GB2312" w:ascii="仿宋_GB2312" w:hAnsi="仿宋_GB2312"/>
          <w:b w:val="false"/>
          <w:bCs w:val="false"/>
          <w:sz w:val="32"/>
          <w:szCs w:val="32"/>
        </w:rPr>
        <w:t>2.4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2.46</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2.46</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55: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