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8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缅怀先烈 传承精神——老城区开展清明节祭扫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73040" cy="3513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73040" cy="35134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又是一年清明时，缅怀先烈寄哀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，区委书记牛刚带领区委、区人大、区政府、区政协、武装部班子领导到市烈士陵园祭奠革命先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73040" cy="35134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活动现场，区委、区人大、区政府、区政协、区武装部向革命烈士敬献了花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73040" cy="35134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73040" cy="35134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区领导整理花篮挽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40" w:hanging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73040" cy="35134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32"/>
          <w:szCs w:val="32"/>
        </w:rPr>
        <w:t>全体人员在烈士纪念碑广场静默肃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73040" cy="351345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烈士纪念碑前，面对鲜红的党旗，全体人员庄严举起右手，重温入党誓词，并依次上前瞻仰革命烈士纪念碑，献上鲜花表达对先烈们的深深敬意和无限哀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73040" cy="351345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随后，牛刚带领全体人员参观革命展览馆，满怀崇敬之情仔细聆听讲解，回顾历史，缅怀革命先烈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73040" cy="351345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69230" cy="418401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73040" cy="351345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大家纷纷表示，此次祭扫活动让心灵再一次得到净化和升华。在今后工作中，要继承革命先烈优良传统，发扬革命先烈不畏艰险、勇于献身的崇高精神，坚定理想信念，更加紧密地团结在以习近平同志为核心的党中央周围，不忘初心，牢记使命，艰苦奋斗，攻坚克难，为加快建设“五个老城”， 推动老城高质量发展，实现中华民族伟大复兴的中国梦贡献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drawing>
          <wp:inline distT="0" distB="0" distL="0" distR="0">
            <wp:extent cx="5273040" cy="351345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4-03T13:57:00Z</cp:lastPrinted>
  <dcterms:modified xsi:type="dcterms:W3CDTF">2019-04-03T05:5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