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eastAsia="zh-CN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  <w:lang w:eastAsia="zh-CN"/>
        </w:rPr>
        <w:t>第</w:t>
      </w: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14</w:t>
      </w: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次中心组学习</w:t>
      </w:r>
      <w:r>
        <w:rPr>
          <w:rFonts w:ascii="方正大标宋简体" w:hAnsi="方正大标宋简体" w:cs="方正大标宋简体" w:eastAsia="方正大标宋简体"/>
          <w:sz w:val="32"/>
          <w:szCs w:val="32"/>
          <w:lang w:eastAsia="zh-CN"/>
        </w:rPr>
        <w:t>潘文武专题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题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忘初心砥砺奋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牢记使命薪火相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——</w:t>
      </w:r>
      <w:r>
        <w:rPr>
          <w:rFonts w:ascii="仿宋_GB2312" w:hAnsi="仿宋_GB2312" w:cs="仿宋_GB2312" w:eastAsia="仿宋_GB2312"/>
          <w:sz w:val="32"/>
          <w:szCs w:val="32"/>
        </w:rPr>
        <w:t>中国共产党为什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不忘初心 、牢记使命的深刻内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的十九大会议主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不忘初心，牢记使命，高举中国特色社会主义伟大旗帜，决胜全面建成小康社会，夺取新时代中国特色社会主义伟大胜利，为实现中华民族伟大复兴的中国梦不懈奋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共产党人的初心和使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为中国人民谋幸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中华民族谋复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强调，不忘初心，方得始终。这个初心和使命是激励中国共产党人不断前进的根本动力。全党同志一定要永远与人民同呼吸、共命运、心连心，永远把人民对美好生活的向往作为奋斗目标，以永不懈怠的精神状态和一往无前的奋斗姿态，继续朝着实现中华民族伟大复兴的宏伟目标奋勇前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唯有不忘初心，方可告慰历史、告慰先辈，方可赢得民心、赢得时代，方可善作善成、一往无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共产主义、社会主义的坚定理想信念（信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民族独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国家解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民幸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安定（实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不忘初心、牢记使命贵在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共产党革命胜利的根本原因是意识形态的胜利：</w:t>
      </w:r>
      <w:r>
        <w:rPr>
          <w:rFonts w:ascii="仿宋_GB2312" w:hAnsi="仿宋_GB2312" w:cs="仿宋_GB2312" w:eastAsia="仿宋_GB2312"/>
          <w:sz w:val="32"/>
          <w:szCs w:val="32"/>
        </w:rPr>
        <w:t>理想信念坚定、理论实践统一、坚持人民立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不忘初心，牢记使命，就不要忘记我们是共产党人，我们是革命者，不要丧失了革命精神。昨天的成功并不代表着今后能够永远成功，过去的辉煌并不意味着未来可以永远辉煌。时代是出卷人，我们是答卷人，人民是阅卷人。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不忘初心、牢记使命在新时代的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忘初心、牢记使命，就要把誓言刻在心中，始终坚定理想信念、矢志不渝。不忘初心、牢记使命，就要赓续精神力量，从党的光辉历史中汲取源源不断的前进动力。不忘初心、牢记使命，就要永远保持奋斗姿态，永远为人民服务，不断把党和人民事业推向前进。不忘初心、牢记使命，就要全面加强党的建设，用习近平新时代中国特色社会主义思想武装头脑，使党永远挺立时代潮头，引领时代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想信念不动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（革命理想高于天）铭记历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勿忘过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勇于担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人民为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创新理论武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定“四个自信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增强“四个意识 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坚决做到“两个维护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中国共产党为什么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忘初心砥砺奋进， 牢记使命薪火相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-超鹏</cp:lastModifiedBy>
  <dcterms:modified xsi:type="dcterms:W3CDTF">2019-10-12T03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