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DC0E36" w:rsidRPr="00926E93" w:rsidRDefault="002B4AE1" w:rsidP="00926E93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926E93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教育体育局</w:t>
      </w:r>
      <w:r>
        <w:rPr/>
        <w:t>2019</w:t>
      </w:r>
      <w:r>
        <w:rPr/>
        <w:t>年政府信息公开工作年度报告</w:t>
      </w:r>
      <w:r>
        <w:rPr/>
        <w:t>&lt;/w:t&gt;&lt;/w:r&gt;&lt;/w:p&gt;&lt;w:p w:rsidR="00DC0E36" w:rsidRPr="00926E93" w:rsidRDefault="00DC0E36" w:rsidP="00926E93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/w:p&gt;&lt;w:p w:rsidR="00DC0E36" w:rsidRPr="00D470E7" w:rsidRDefault="002B4AE1" w:rsidP="00D470E7"&gt;&lt;w:pPr&gt;&lt;w:pStyle w:val="a3"/&gt;&lt;w:widowControl/&gt;&lt;w:shd w:val="clear" w:color="auto" w:fill="FFFFFF"/&gt;&lt;w:spacing w:beforeAutospacing="0" w:afterAutospacing="0"/&gt;&lt;w:ind w:firstLineChars="200" w:firstLine="643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D470E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926E93" w:rsidRDefault="002B4AE1" w:rsidP="00926E93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28"/&gt;&lt;w:szCs w:val="28"/&gt;&lt;/w:rPr&gt;&lt;/w:pPr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</w:t>
      </w:r>
      <w:r>
        <w:rPr/>
        <w:t>年度，</w:t>
      </w:r>
      <w:r>
        <w:rPr/>
        <w:t>&lt;/w:t&gt;&lt;/w:r&gt;&lt;w:proofErr w:type="gramStart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区教体局</w:t>
      </w:r>
      <w:r>
        <w:rPr/>
        <w:t>&lt;/w:t&gt;&lt;/w:r&gt;&lt;w:proofErr w:type="gramEnd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在区委、区政府的正确领导下，在信息中心的指导下，根据《中华人民共和国政府信息公开条例》和《关于进一步推进政务公开工作的通知》，紧紧围绕我区教育工作实际，进一步规范了政府信息公开工作程序，不断规范完善政府信息公开内容。成立了</w:t>
      </w:r>
      <w:r>
        <w:rPr/>
        <w:t>&lt;/w:t&gt;&lt;/w:r&gt;&lt;w:proofErr w:type="gramStart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委信息</w:t>
      </w:r>
      <w:r>
        <w:rPr/>
        <w:t>&lt;/w:t&gt;&lt;/w:r&gt;&lt;w:proofErr w:type="gramEnd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公开领导小组，局办公室负责日常工作。</w:t>
      </w:r>
      <w:r>
        <w:rPr/>
        <w:t>2019</w:t>
      </w:r>
      <w:r>
        <w:rPr/>
        <w:t>年，依法依规积极做好本单位的政务信息公开工作，全年无三</w:t>
      </w:r>
      <w:r>
        <w:rPr/>
        <w:t>&lt;/w:t&gt;&lt;/w:r&gt;&lt;w:proofErr w:type="gramStart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公经费</w:t>
      </w:r>
      <w:r>
        <w:rPr/>
        <w:t>&lt;/w:t&gt;&lt;/w:r&gt;&lt;w:proofErr w:type="gramEnd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费用产生，及时在政府网站上公开</w:t>
      </w:r>
      <w:r>
        <w:rPr/>
        <w:t>2018</w:t>
      </w:r>
      <w:r>
        <w:rPr/>
        <w:t>年洛阳市老城区教育经费执行情况。同时本年未收到依申请公开信件，也未发生因政府信息公开而被申请行政复议、行政诉讼案件。</w:t>
      </w:r>
      <w:r>
        <w:rPr/>
        <w:t>&lt;/w:t&gt;&lt;/w:r&gt;&lt;/w:p&gt;&lt;w:p w:rsidR="00926E93" w:rsidRPr="00926E93" w:rsidRDefault="00926E93" w:rsidP="00926E93"&gt;&lt;w:pPr&gt;&lt;w:widowControl/&gt;&lt;w:shd w:val="clear" w:color="auto" w:fill="FFFFFF"/&gt;&lt;w:spacing w:line="450" w:lineRule="atLeast"/&gt;&lt;w:ind w:firstLineChars="200" w:firstLine="56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28"/&gt;&lt;w:szCs w:val="28"/&gt;&lt;/w:rPr&gt;&lt;/w:pPr&gt;&lt;/w:p&gt;&lt;w:p w:rsidR="00DC0E36" w:rsidRPr="00D470E7" w:rsidRDefault="002B4AE1" w:rsidP="00D470E7"&gt;&lt;w:pPr&gt;&lt;w:pStyle w:val="a3"/&gt;&lt;w:widowControl/&gt;&lt;w:shd w:val="clear" w:color="auto" w:fill="FFFFFF"/&gt;&lt;w:spacing w:beforeAutospacing="0" w:after="240" w:afterAutospacing="0"/&gt;&lt;w:ind w:firstLineChars="200" w:firstLine="643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D470E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DC0E36" w:rsidRPr="00D470E7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DC0E36" w:rsidRPr="00D470E7" w:rsidRDefault="002B4AE1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/w:rPr&gt;&lt;/w:pPr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lastRenderedPageBreak/&gt;&lt;w:t&gt;</w:t>
      </w:r>
      <w:r>
        <w:rPr/>
        <w:t>第二十条第（一）项</w:t>
      </w:r>
      <w:r>
        <w:rPr/>
        <w:t>&lt;/w:t&gt;&lt;/w:r&gt;&lt;/w:p&gt;&lt;/w:tc&gt;&lt;/w:tr&gt;&lt;w:tr w:rsidR="00DC0E36" w:rsidRPr="00C84C2B"&gt;&lt;w:trPr&gt;&lt;w:trHeight w:val="1059"/&gt;&lt;w:jc w:val="center"/&gt;&lt;/w:trPr&gt;&lt;w:tc&gt;&lt;w:tcPr&gt;&lt;w:tcW w:w="32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 w:rsidR="00DC0E36" w:rsidRPr="00C84C2B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 w:rsidR="00DC0E36" w:rsidRPr="00C84C2B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DC0E36" w:rsidRPr="00C84C2B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6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-1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对外管理服务事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第二十条第（六）项</w:t>
      </w:r>
      <w:r>
        <w:rPr/>
        <w:t>&lt;/w:t&gt;&lt;/w:r&gt;&lt;/w:p&gt;&lt;/w:tc&gt;&lt;/w:tr&gt;&lt;w:tr w:rsidR="00DC0E36" w:rsidRPr="00C84C2B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DC0E36" w:rsidRPr="00C84C2B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 w:rsidR="00DC0E36" w:rsidRPr="00C84C2B"&gt;&lt;w:trPr&gt;&lt;w:trHeight w:val="601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 w:rsidR="00DC0E36" w:rsidRPr="00C84C2B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第二十条第（九）项</w:t>
      </w:r>
      <w:r>
        <w:rPr/>
        <w:t>&lt;/w:t&gt;&lt;/w:r&gt;&lt;/w:p&gt;&lt;/w:tc&gt;&lt;/w:tr&gt;&lt;w:tr w:rsidR="00DC0E36" w:rsidRPr="00C84C2B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C84C2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总</w:t>
      </w:r>
      <w:r>
        <w:rPr/>
        <w:t>&lt;/w:t&gt;&lt;/w:r&gt;&lt;w:proofErr w:type="gramEnd"/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 w:rsidR="00DC0E36" w:rsidRPr="00C84C2B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DC0E36" w:rsidRPr="00C84C2B" w:rsidRDefault="002B4AE1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DC0E36" w:rsidRPr="00C84C2B" w:rsidRDefault="00DC0E36" w:rsidP="00C84C2B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DC0E36" w:rsidRPr="00C84C2B" w:rsidRDefault="002B4AE1" w:rsidP="00D470E7"&gt;&lt;w:pPr&gt;&lt;w:pStyle w:val="a3"/&gt;&lt;w:widowControl/&gt;&lt;w:shd w:val="clear" w:color="auto" w:fill="FFFFFF"/&gt;&lt;w:spacing w:beforeAutospacing="0" w:after="240" w:afterAutospacing="0"/&gt;&lt;w:ind w:firstLineChars="150" w:firstLine="482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C84C2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DC0E36" w:rsidRPr="00C84C2B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（本列数据的勾</w:t>
      </w:r>
      <w:r>
        <w:rPr/>
        <w:t>&lt;/w:t&gt;&lt;/w:r&gt;&lt;w:proofErr w:type="gramStart"/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稽</w:t>
      </w:r>
      <w:r>
        <w:rPr/>
        <w:t>&lt;/w:t&gt;&lt;/w:r&gt;&lt;w:proofErr w:type="gramEnd"/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 w:rsidR="00DC0E36" w:rsidRPr="00C84C2B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DC0E36" w:rsidRPr="00C84C2B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社会公益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法律服务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DC0E36" w:rsidRPr="00C84C2B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二）部分公开（区分处理的，只计这一情形，不计其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危及“三安全</w:t>
      </w:r>
      <w:r>
        <w:rPr/>
        <w:t>&lt;/w:t&gt;&lt;/w:r&gt;&lt;w:proofErr w:type="gramStart"/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一</w:t>
      </w:r>
      <w:r>
        <w:rPr/>
        <w:t>&lt;/w:t&gt;&lt;/w:r&gt;&lt;w:proofErr w:type="gramEnd"/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属</w:t>
      </w:r>
      <w:r>
        <w:rPr/>
        <w:t>&lt;/w:t&gt;&lt;/w:r&gt;&lt;w:r w:rsidRPr="00C84C2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7.</w:t>
      </w:r>
      <w:r>
        <w:rPr/>
        <w:t>属于行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本机关不掌握相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补正后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五）</w:t>
      </w:r>
      <w:r>
        <w:rPr/>
        <w:t>&lt;/w:t&gt;&lt;/w:r&gt;&lt;w:proofErr w:type="gramStart"/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要</w:t>
      </w:r>
      <w:r>
        <w:rPr/>
        <w:t>&lt;/w:t&gt;&lt;/w: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DC0E36" w:rsidRPr="00C84C2B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DC0E36" w:rsidRPr="00C84C2B" w:rsidRDefault="00DC0E36"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DC0E36" w:rsidRPr="00C84C2B" w:rsidRDefault="002B4AE1" w:rsidP="00D470E7"&gt;&lt;w:pPr&gt;&lt;w:pStyle w:val="a3"/&gt;&lt;w:widowControl/&gt;&lt;w:shd w:val="clear" w:color="auto" w:fill="FFFFFF"/&gt;&lt;w:spacing w:beforeAutospacing="0" w:afterAutospacing="0"/&gt;&lt;w:ind w:firstLineChars="150" w:firstLine="482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C84C2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DC0E36" w:rsidRPr="00C84C2B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 w:rsidR="00DC0E36" w:rsidRPr="00C84C2B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 w:rsidR="00DC0E36" w:rsidRPr="00C84C2B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DC0E36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DC0E36" w:rsidRPr="00C84C2B"&gt;&lt;w:trPr&gt;&lt;w:trHeight w:val="840"/&gt;&lt;w:jc w:val="center"/&gt;&lt;/w:trPr&gt;&lt;w:tc&gt;&lt;w:tcPr&gt;&lt;w:tcW w:w="901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DC0E36" w:rsidRPr="00C84C2B" w:rsidRDefault="002B4AE1" w:rsidP="00D470E7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C84C2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/w:tr&gt;&lt;/w:tbl&gt;&lt;w:p w:rsidR="00DC0E36" w:rsidRPr="00D470E7" w:rsidRDefault="00DC0E36" w:rsidP="00C84C2B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C84C2B" w:rsidRDefault="00C84C2B" w:rsidP="00D470E7"&gt;&lt;w:pPr&gt;&lt;w:pStyle w:val="a3"/&gt;&lt;w:widowControl/&gt;&lt;w:shd w:val="clear" w:color="auto" w:fill="FFFFFF"/&gt;&lt;w:spacing w:beforeAutospacing="0" w:afterAutospacing="0"/&gt;&lt;w:ind w:firstLineChars="200" w:firstLine="643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/&gt;&lt;w:color w:val="333333"/&gt;&lt;w:sz w:val="32"/&gt;&lt;w:szCs w:val="32"/&gt;&lt;w:shd w:val="clear" w:color="auto" w:fill="FFFFFF"/&gt;&lt;/w:rPr&gt;&lt;/w:pPr&gt;&lt;/w:p&gt;&lt;w:p w:rsidR="00DC0E36" w:rsidRPr="00D470E7" w:rsidRDefault="002B4AE1" w:rsidP="00D470E7"&gt;&lt;w:pPr&gt;&lt;w:pStyle w:val="a3"/&gt;&lt;w:widowControl/&gt;&lt;w:shd w:val="clear" w:color="auto" w:fill="FFFFFF"/&gt;&lt;w:spacing w:beforeAutospacing="0" w:afterAutospacing="0"/&gt;&lt;w:ind w:firstLineChars="200" w:firstLine="643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r w:rsidRPr="00D470E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/&gt;&lt;w:color w:val="333333"/&gt;&lt;w:sz w:val="32"/&gt;&lt;w:szCs w:val="32"/&gt;&lt;w:shd w:val="clear" w:color="auto" w:fill="FFFFFF"/&gt;&lt;/w:rPr&gt;&lt;w:lastRenderedPageBreak/&gt;&lt;w:t&gt;</w:t>
      </w:r>
      <w:r>
        <w:rPr/>
        <w:t>五、存在的主要问题及改进情况</w:t>
      </w:r>
      <w:r>
        <w:rPr/>
        <w:t>&lt;/w:t&gt;&lt;/w:r&gt;&lt;/w:p&gt;&lt;w:p w:rsidR="00DC0E36" w:rsidRPr="00D470E7" w:rsidRDefault="002B4AE1"&gt;&lt;w:pPr&gt;&lt;w:widowControl/&gt;&lt;w:shd w:val="clear" w:color="auto" w:fill="FFFFFF"/&gt;&lt;w:spacing w:line="450" w:lineRule="atLeast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28"/&gt;&lt;w:szCs w:val="28"/&gt;&lt;/w:rPr&gt;&lt;/w:pPr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</w:t>
      </w:r>
      <w:r>
        <w:rPr/>
        <w:t>年度，本单位政务公开工作虽然取得了一定成效，但与省市区关于政务公开工作的要求和期望还有很大差距，仍然存在一些亟待解决的问题和薄弱环节，主要表现在：一是主动公开政府信息内容与公众精细</w:t>
      </w:r>
      <w:r>
        <w:rPr/>
        <w:t>&lt;/w:t&gt;&lt;/w:r&gt;&lt;w:proofErr w:type="gramStart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化需求</w:t>
      </w:r>
      <w:r>
        <w:rPr/>
        <w:t>&lt;/w:t&gt;&lt;/w:r&gt;&lt;w:proofErr w:type="gramEnd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还存在差距，政府信息公开的深度与广度还需进一步提升；二是政务公开的主动性不强，关于义务教育阶段的招生政策、学生资助等政策信息公开未能做到及时更新、内容全面、数据准确；三是未能有效利用微信、</w:t>
      </w:r>
      <w:r>
        <w:rPr/>
        <w:t>&lt;/w:t&gt;&lt;/w:r&gt;&lt;w:proofErr w:type="gramStart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微博等</w:t>
      </w:r>
      <w:r>
        <w:rPr/>
        <w:t>&lt;/w:t&gt;&lt;/w:r&gt;&lt;w:proofErr w:type="gramEnd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新媒体开展政务公开工作，做好群众关注的重点民生政策的宣传及解读。</w:t>
      </w:r>
      <w:r>
        <w:rPr/>
        <w:t>&lt;/w:t&gt;&lt;/w:r&gt;&lt;/w:p&gt;&lt;w:p w:rsidR="00DC0E36" w:rsidRPr="00D470E7" w:rsidRDefault="002B4AE1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28"/&gt;&lt;w:szCs w:val="28"/&gt;&lt;/w:rPr&gt;&lt;/w:pPr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下一步，本单位将继续做好政府信息公开工作，制定年度工作目标，突出重点政务信息公开，把政务公开工作中</w:t>
      </w:r>
      <w:r>
        <w:rPr/>
        <w:t>&lt;/w:t&gt;&lt;/w:r&gt;&lt;w:proofErr w:type="gramStart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群群众</w:t>
      </w:r>
      <w:r>
        <w:rPr/>
        <w:t>&lt;/w:t&gt;&lt;/w:r&gt;&lt;w:proofErr w:type="gramEnd"/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所关心的热点民生问题的相关政策及解读，作为政务公开主要内容，不断加大政务信息宣传力度提高公众对政府信息公开的知晓率。</w:t>
      </w:r>
      <w:r>
        <w:rPr/>
        <w:t>&lt;/w:t&gt;&lt;/w:r&gt;&lt;/w:p&gt;&lt;w:p w:rsidR="00DC0E36" w:rsidRPr="00D470E7" w:rsidRDefault="00D470E7" w:rsidP="00D470E7"&gt;&lt;w:pPr&gt;&lt;w:widowControl/&gt;&lt;w:shd w:val="clear" w:color="auto" w:fill="FFFFFF"/&gt;&lt;w:spacing w:line="450" w:lineRule="atLeast"/&gt;&lt;w:ind w:firstLineChars="200" w:firstLine="56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28"/&gt;&lt;w:szCs w:val="28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 w:hint="eastAsia"/&gt;&lt;w:color w:val="444444"/&gt;&lt;w:sz w:val="28"/&gt;&lt;w:szCs w:val="28"/&gt;&lt;/w:rPr&gt;&lt;w:t xml:space="preserve"&gt; &lt;/w:t&gt;&lt;/w:r&gt;&lt;/w:p&gt;&lt;w:p w:rsidR="00DC0E36" w:rsidRPr="00D470E7" w:rsidRDefault="002B4AE1" w:rsidP="00D470E7"&gt;&lt;w:pPr&gt;&lt;w:pStyle w:val="a3"/&gt;&lt;w:widowControl/&gt;&lt;w:shd w:val="clear" w:color="auto" w:fill="FFFFFF"/&gt;&lt;w:spacing w:beforeAutospacing="0" w:afterAutospacing="0"/&gt;&lt;w:ind w:firstLineChars="200" w:firstLine="643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D470E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b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DC0E36" w:rsidRPr="00D470E7" w:rsidRDefault="002B4AE1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28"/&gt;&lt;w:szCs w:val="28"/&gt;&lt;/w:rPr&gt;&lt;/w:pPr&gt;&lt;w:r w:rsidRPr="00D470E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</w:t>
      </w:r>
      <w:r>
        <w:rPr/>
        <w:t>&lt;/w:t&gt;&lt;/w:r&gt;&lt;/w:p&gt;&lt;w:p w:rsidR="00DC0E36" w:rsidRPr="00D470E7" w:rsidRDefault="00DC0E36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/w:rPr&gt;&lt;/w:pPr&gt;&lt;/w:p&gt;&lt;w:sectPr w:rsidR="00DC0E36" w:rsidRPr="00D470E7" w:rsidSect="00DC0E36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242543" w:rsidRDefault="00242543" w:rsidP="00D470E7"&gt;&lt;w:r&gt;&lt;w:separator/&gt;&lt;/w:r&gt;&lt;/w:p&gt;&lt;/w:endnote&gt;&lt;w:endnote w:type="continuationSeparator" w:id="0"&gt;&lt;w:p w:rsidR="00242543" w:rsidRDefault="00242543" w:rsidP="00D470E7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242543" w:rsidRDefault="00242543" w:rsidP="00D470E7"&gt;&lt;w:r&gt;&lt;w:separator/&gt;&lt;/w:r&gt;&lt;/w:p&gt;&lt;/w:footnote&gt;&lt;w:footnote w:type="continuationSeparator" w:id="0"&gt;&lt;w:p w:rsidR="00242543" w:rsidRDefault="00242543" w:rsidP="00D470E7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50"/&gt;&lt;w:embedSystemFonts/&gt;&lt;w:bordersDoNotSurroundHeader/&gt;&lt;w:bordersDoNotSurroundFooter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DC0E36"/&gt;&lt;w:rsid w:val="00242543"/&gt;&lt;w:rsid w:val="002B4AE1"/&gt;&lt;w:rsid w:val="00373143"/&gt;&lt;w:rsid w:val="00926E93"/&gt;&lt;w:rsid w:val="00C84C2B"/&gt;&lt;w:rsid w:val="00D470E7"/&gt;&lt;w:rsid w:val="00DC0E36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DC0E36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DC0E36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D470E7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D470E7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D470E7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D470E7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4&lt;/cp:revision&gt;&lt;dcterms:created xsi:type="dcterms:W3CDTF"&gt;2020-01-16T02:23:00Z&lt;/dcterms:created&gt;&lt;dcterms:modified xsi:type="dcterms:W3CDTF"&gt;2020-01-30T14:11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5&lt;/TotalTime&gt;&lt;Pages&gt;16&lt;/Pages&gt;&lt;Words&gt;290&lt;/Words&gt;&lt;Characters&gt;1659&lt;/Characters&gt;&lt;Application&gt;Microsoft Office Word&lt;/Application&gt;&lt;DocSecurity&gt;0&lt;/DocSecurity&gt;&lt;Lines&gt;13&lt;/Lines&gt;&lt;Paragraphs&gt;3&lt;/Paragraphs&gt;&lt;ScaleCrop&gt;false&lt;/ScaleCrop&gt;&lt;Company/&gt;&lt;LinksUpToDate&gt;false&lt;/LinksUpToDate&gt;&lt;CharactersWithSpaces&gt;194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