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pacing w:line="560" w:lineRule="atLeas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kern w:val="0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kern w:val="0"/&gt;&lt;w:sz w:val="44"/&gt;&lt;w:szCs w:val="44"/&gt;&lt;w:shd w:val="clear" w:color="auto" w:fill="FFFFFF"/&gt;&lt;/w:rPr&gt;&lt;w:t&gt;</w:t>
      </w:r>
      <w:r>
        <w:rPr/>
        <w:t>老城区财政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2019</w:t>
      </w:r>
      <w:r>
        <w:rPr/>
        <w:t>年，老城区财政局按照区委、区政府的统一部署，认真贯彻落实省、市关于政府信息公开工作的要求，紧扣本单位的工作实际，扎实推进政府信息公开工作。现将我单位</w:t>
      </w:r>
      <w:r>
        <w:rPr/>
        <w:t>2019</w:t>
      </w:r>
      <w:r>
        <w:rPr/>
        <w:t>年度政府信息公开工作报告如下：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（一）组织机构建设情况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为加强对财政局信息公开工作的组织领导，成立了以任巧丽同志为组长，陈玉茹同志为副组长，以及黄莹莹、郭红英同志为成员的政府信息公开领导小组，明确了全局信息公开工作的组织领导体制和工作职责，确定办公室是全局信息公开工作的主要部门，负责推进、指导、协调、监督全局的政府信息公开工作，确定了专人负责政府信息公开工作，负责对政府信息公开保密审查工作进行监督和指导，负责做好政府网站建设维护、信息发布、网上依申请公开等相关工作，局纪检组协同负责对政府信息公开工作进行行政检查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（二）完善制度建设，建立健全政府信息公开机制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已制定了以下相关工作机制：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，确定审查程序、责任、追究办法等。四是信息公开内容及时更新完善。我局的信息公开依托在区政府公众信息网门户网站，能及时发布公开单位信息，及时地更新完善，更好地为公众提供信息公开服务，进一步提升我局依法行政和依法理财水平，大力促进机关廉政勤政建设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（三）强化督促检查，确保政府信息公开落实到位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加大督查考核力度，坚持定期对业务股室集中公开和分别公开信息的情况进行监督检查，对政府信息公开内容、公开效果、群众满意度、群众意见和投诉处理落实情况进行监督，让各股室及时了解其政府信息公开工作的开展情况，及时采取措施改进工作。我局对发现的问题及时进行分析指导，坚决纠正违法行为，促进政府信息公开及时、全面、真实，努力推动政府信息公开工作全面深入开展，确保政府信息公开工作落实到位及年度目标的完成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kern w:val="2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79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4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68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16,325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jc w:val="both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10703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1005"/&gt;&lt;w:gridCol w:w="1176"/&gt;&lt;w:gridCol w:w="1862"/&gt;&lt;w:gridCol w:w="564"/&gt;&lt;w:gridCol w:w="1016"/&gt;&lt;w:gridCol w:w="1016"/&gt;&lt;w:gridCol w:w="1016"/&gt;&lt;w:gridCol w:w="1016"/&gt;&lt;w:gridCol w:w="1016"/&gt;&lt;w:gridCol w:w="1016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6660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56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08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01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56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01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01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01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01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303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2327" w:hRule="atLeast"/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303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862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303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005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3038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4043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5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0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42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Autospacing="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bookmarkStart w:id="0" w:name="_GoBack"/&gt;&lt;w:bookmarkEnd w:id="0"/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我局信息公开工作虽然取得了一定成绩，也存在一定的问题。主要表现在：信息发布质量还不够高。明年，我局将按照省、市、区有关要求，加大工作力度，采取切实可行的措施，扎实做好信息公开工作，确保信息公开工作有新的突破。具体做好以下几个方面：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一是充实公开内容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探索重大决定草案公开制度，充分征求公众意见，推动科学、民主决策。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/w:rPr&gt;&lt;w:t&gt;</w:t>
      </w:r>
      <w:r>
        <w:rPr/>
        <w:t>二是拓展公开形式。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进一步发挥其他多种媒介的作用。完善我局信息公开汇聚和集中查询功能；加强网上信息公开工作，要切实发挥好信息公开平台的桥梁作用，把群众最关心、反应最强烈的事项作为政府信息公开的主要内容。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eastAsia="</w:t>
      </w:r>
      <w:r>
        <w:rPr/>
        <w:t>宋体</w:t>
      </w:r>
      <w:r>
        <w:rPr/>
        <w:t>"/&gt;&lt;/w:rPr&gt;&lt;/w:pPr&gt;&lt;/w:p&gt;&lt;w:p&gt;&lt;w:pPr&gt;&lt;w:pStyle w:val="4"/&gt;&lt;w:widowControl/&gt;&lt;w:shd w:val="clear" w:color="auto" w:fill="FFFFFF"/&gt;&lt;w:spacing w:beforeAutospacing="0" w:afterAutospacing="0"/&gt;&lt;w:jc w:val="both"/&gt;&lt;w:rPr&gt;&lt;w:rFonts w:eastAsia="</w:t>
      </w:r>
      <w:r>
        <w:rPr/>
        <w:t>宋体</w:t>
      </w:r>
      <w:r>
        <w:rPr/>
        <w:t>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2&lt;/Pages&gt;&lt;Words&gt;383&lt;/Words&gt;&lt;Characters&gt;2185&lt;/Characters&gt;&lt;Lines&gt;18&lt;/Lines&gt;&lt;Paragraphs&gt;5&lt;/Paragraphs&gt;&lt;TotalTime&gt;17&lt;/TotalTime&gt;&lt;ScaleCrop&gt;false&lt;/ScaleCrop&gt;&lt;LinksUpToDate&gt;false&lt;/LinksUpToDate&gt;&lt;CharactersWithSpaces&gt;2563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2:52:0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documentProtection w:enforcement="0"/&gt;&lt;w:defaultTabStop w:val="420"/&gt;&lt;w:drawingGridVerticalSpacing w:val="156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260D04"/&gt;&lt;w:rsid w:val="00260D04"/&gt;&lt;w:rsid w:val="004B3894"/&gt;&lt;w:rsid w:val="00763E62"/&gt;&lt;w:rsid w:val="00C6068C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19E79E2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5D7B420E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