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住房和城乡建设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/&gt;&lt;w:sz w:val="32"/&gt;&lt;w:szCs w:val="32"/&gt;&lt;/w:rPr&gt;&lt;w:t&gt;</w:t>
      </w:r>
      <w:r>
        <w:rPr/>
        <w:t>一、</w:t>
      </w:r>
      <w:r>
        <w:rPr/>
        <w:t>2019</w:t>
      </w:r>
      <w:r>
        <w:rPr/>
        <w:t>年工作开展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3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b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（一）建立健全政务信息公开工作机制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一是强化组织领导。成立了以由局党组书记、局长任组长，党组成员、副局长康亚宾任副组长，各股室负责人为成员的信息化工作领导小组，并指定了专人负责此项工作。二是建立健全信息公开工作制度。依据《中华人民共和国政府信息公开条例》和市、区要求，出台政务信息公开保密和审查制度，严格区分主动公开、依申请公开、不予公开工作信息。三是完善政务信息公开指南和目录。本着高效、快捷、便民的原则，及时完善分中心政务信息公开指南和目录，对主动公开的信息范围（目录）、内容、查询方法以及对申请公开的步骤、处理程序等作了明确规定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3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b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b/&gt;&lt;w:sz w:val="32"/&gt;&lt;w:szCs w:val="32"/&gt;&lt;/w:rPr&gt;&lt;w:t&gt;</w:t>
      </w:r>
      <w:r>
        <w:rPr/>
        <w:t>（二）扎实开展政务信息公开工作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1</w:t>
      </w:r>
      <w:r>
        <w:rPr/>
        <w:t>、主动公开政务信息情况。一是区政府网站发表政务信息。二是向区政务信息公开网及时提供以下政务信息：（</w:t>
      </w:r>
      <w:r>
        <w:rPr/>
        <w:t>1</w:t>
      </w:r>
      <w:r>
        <w:rPr/>
        <w:t>）住房和城乡建设公路法律法规信息，人防法律法规信息、道路交通运输法律法规信息等如；（</w:t>
      </w:r>
      <w:r>
        <w:rPr/>
        <w:t>2</w:t>
      </w:r>
      <w:r>
        <w:rPr/>
        <w:t>）机构及职能信息，包括我局领导分工的调整、内设及下属机构职责等；（</w:t>
      </w:r>
      <w:r>
        <w:rPr/>
        <w:t>3</w:t>
      </w:r>
      <w:r>
        <w:rPr/>
        <w:t>）领导活动等信息。三是及时更新单位工作动态、政策法规等内容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</w:t>
      </w:r>
      <w:r>
        <w:rPr/>
        <w:t>、依申请公开政务信息办理情况。</w:t>
      </w:r>
      <w:r>
        <w:rPr/>
        <w:t>2019</w:t>
      </w:r>
      <w:r>
        <w:rPr/>
        <w:t>年度我局无申请公开政务信息情况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3</w:t>
      </w:r>
      <w:r>
        <w:rPr/>
        <w:t>、部门信息公开支出及收费情况。由于我局未发生关于部门信息公开事务的行政复议案、行政诉讼案和有关的申诉案，因此未发生与诉讼（行政复议、行政诉讼及申诉）有关的费用</w:t>
      </w:r>
      <w:r>
        <w:rPr/>
        <w:t>;</w:t>
      </w:r>
      <w:r>
        <w:rPr/>
        <w:t>信息公开支出由财务保障，未收取任何信息公开费用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800" w:firstLineChars="25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3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4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9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2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62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4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-3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800" w:firstLineChars="25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480" w:firstLineChars="15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19</w:t>
      </w:r>
      <w:r>
        <w:rPr/>
        <w:t>年，我局政务信息公开工作虽然取得了一定进展，但离区委、区政府和人民群众的要求还有一定的差距。一是政务信息公开力度有待进一步加大，二是政务信息公开的内容还不够全面，三是信息公开更新还不够及时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为此，我局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住建系统相关法律宣传教育活动，增强群众对政务信息公开工作的认知度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20</w:t>
      </w:r>
      <w:r>
        <w:rPr/>
        <w:t>年重点做好以下工作：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1</w:t>
      </w:r>
      <w:r>
        <w:rPr/>
        <w:t>、认真贯彻落实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w:lang w:val="en-US" w:eastAsia="zh-CN"/&gt;&lt;/w:rPr&gt;&lt;w:t&gt;</w:t>
      </w:r>
      <w:r>
        <w:rPr/>
        <w:t>政府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信息公开条例》，切实加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w:lang w:val="en-US" w:eastAsia="zh-CN"/&gt;&lt;/w:rPr&gt;&lt;w:t&gt;</w:t>
      </w:r>
      <w:r>
        <w:rPr/>
        <w:t>政府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信息公开业务的学习和培训，不断提升政务信息公开工作水平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</w:t>
      </w:r>
      <w:r>
        <w:rPr/>
        <w:t>、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3</w:t>
      </w:r>
      <w:r>
        <w:rPr/>
        <w:t>、完善制度建设。进一步探索和掌握信息公开工作规律，逐步制定完善信息公开配套制度，加强对信息公开工作的检查。重视依申请公开办理效率和答复质量，推动政府信息公开工作取得更大进展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4</w:t>
      </w:r>
      <w:r>
        <w:rPr/>
        <w:t>、强化舆论宣传。通过宣传栏、网站、微博、微信、报纸、电视等各种媒体，强化宣传的力度、广度与深度，积极引导社会公众正确行使知情权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7&lt;/Pages&gt;&lt;Words&gt;375&lt;/Words&gt;&lt;Characters&gt;2138&lt;/Characters&gt;&lt;Lines&gt;17&lt;/Lines&gt;&lt;Paragraphs&gt;5&lt;/Paragraphs&gt;&lt;TotalTime&gt;8&lt;/TotalTime&gt;&lt;ScaleCrop&gt;false&lt;/ScaleCrop&gt;&lt;LinksUpToDate&gt;false&lt;/LinksUpToDate&gt;&lt;CharactersWithSpaces&gt;2508&lt;/CharactersWithSpaces&gt;&lt;Application&gt;WPS Office_11.1.0.111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梦醒时紫炎永夜</w:t>
      </w:r>
      <w:r>
        <w:rPr/>
        <w:t>&lt;/cp:lastModifiedBy&gt;&lt;dcterms:modified xsi:type="dcterms:W3CDTF"&gt;2021-12-16T06:46:47Z&lt;/dcterms:modified&gt;&lt;cp:revision&gt;4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115&lt;/vt:lpwstr&gt;&lt;/property&gt;&lt;property fmtid="{D5CDD505-2E9C-101B-9397-08002B2CF9AE}" pid="3" name="ICV"&gt;&lt;vt:lpwstr&gt;97827A8B28374847AB697863536881EE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方正舒体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40000" w:csb1="00000000"/&gt;&lt;/w:font&gt;&lt;w:font w:name="</w:t>
      </w:r>
      <w:r>
        <w:rPr/>
        <w:t>方正舒体</w:t>
      </w:r>
      <w:r>
        <w:rPr/>
        <w:t>"&gt;&lt;w:panose1 w:val="02010601030101010101"/&gt;&lt;w:charset w:val="86"/&gt;&lt;w:family w:val="auto"/&gt;&lt;w:pitch w:val="default"/&gt;&lt;w:sig w:usb0="00000003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ACF3C50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doNotDisplayPageBoundaries w:val="1"/&gt;&lt;w:embedSystemFonts/&gt;&lt;w:bordersDoNotSurroundHeader w:val="1"/&gt;&lt;w:bordersDoNotSurroundFooter w:val="1"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8F7C78"/&gt;&lt;w:rsid w:val="00232760"/&gt;&lt;w:rsid w:val="002A445B"/&gt;&lt;w:rsid w:val="0032584A"/&gt;&lt;w:rsid w:val="00672923"/&gt;&lt;w:rsid w:val="008C41F4"/&gt;&lt;w:rsid w:val="008F7C78"/&gt;&lt;w:rsid w:val="00F30C82"/&gt;&lt;w:rsid w:val="01800EDF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651107B"/&gt;&lt;w:rsid w:val="59C74157"/&gt;&lt;w:rsid w:val="5B5F4C01"/&gt;&lt;w:rsid w:val="5B915490"/&gt;&lt;w:rsid w:val="61341B1F"/&gt;&lt;w:rsid w:val="64FB68CE"/&gt;&lt;w:rsid w:val="65CE1A97"/&gt;&lt;w:rsid w:val="66B305E7"/&gt;&lt;w:rsid w:val="69F07EC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