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w:t&gt;</w:t>
      </w:r>
      <w:r>
        <w:rPr/>
        <w:t>老城区医疗保障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2019</w:t>
      </w:r>
      <w:r>
        <w:rPr/>
        <w:t>年度，老城区医疗保障局在区委、区政府的正确领导下，在信息中心的指导下，根据《中华人民共和国政府信息公开条例》和《关于进一步推进政务公开工作的通知》，紧紧围绕我区医保工作实际，进一步规范了政府信息公开工作程序，不断规范完善政府信息公开内容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w:t&gt;</w:t>
      </w:r>
      <w:r>
        <w:rPr/>
        <w:t>一、总体情况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2019</w:t>
      </w:r>
      <w:r>
        <w:rPr/>
        <w:t>年我局成立了委信息公开领导小组，局办公室负责日常工作。</w:t>
      </w:r>
      <w:r>
        <w:rPr/>
        <w:t>2019</w:t>
      </w:r>
      <w:r>
        <w:rPr/>
        <w:t>年，依法依规积极做好本单位的政务信息公开工作，全年无三公经费费用产生。同时本年未收到依申请公开信件，也未发生因政府信息公开而被申请行政复议、行政诉讼案件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w:t&gt;</w:t>
      </w:r>
      <w:r>
        <w:rPr/>
        <w:t>二、设置政务公开栏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便于群众观看，将属于社会公开的内容，采取完全公开形式，向社会公开，方便群众监督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w:t&gt;</w:t>
      </w:r>
      <w:r>
        <w:rPr/>
        <w:t>三、开展政策宣传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加强医保政策宣传，印制发放</w:t>
      </w:r>
      <w:r>
        <w:rPr/>
        <w:t>2019</w:t>
      </w:r>
      <w:r>
        <w:rPr/>
        <w:t>年度城乡居民基本医疗保险政策宣传海报</w:t>
      </w:r>
      <w:r>
        <w:rPr/>
        <w:t>200</w:t>
      </w:r>
      <w:r>
        <w:rPr/>
        <w:t>份</w:t>
      </w:r>
      <w:r>
        <w:rPr/>
        <w:t>,</w:t>
      </w:r>
      <w:r>
        <w:rPr/>
        <w:t>在辖区各社区卫生服务中心、乡镇卫生院、社区卫生服务站、村卫生室张贴，有效的提高了辖区群众对医保政策的知晓率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下一步，本单位将继续做好政府信息公开工作，制定年度工作目标，突出重点政务信息公开，把政务公开工作中群群众所关心的热点民生问题的相关政策及解读，作为政务公开主要内容，加大政务信息宣传力度提高公众对政府信息公开的知晓率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我局政府信息公开工作虽然取得了一些成绩，但仍有不足，主要存在一下问题：一是信息公开工作的开展还不够深入和彻底；二是信息公开渠道还有待拓宽；三是信息公开培训工作还有待加强，信息公开整体工作水平仍需提升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在今后工作中，我单位将以切实维护群众合法权益、服务群众为基本出发点，坚持问题导向，进一步健全和完善政府信息公开制度，规范公开内容，提高公开质量。一是加强人员业务培训，提高工作能力和业务水平；二是在不断拓展政府信息公开的宽度和广度的同时，进一步规范政府信息公开的程序；三是加大公开力度，进一步加强对公众关注度高的政府信息的梳理，确保公开信息的完整性和准确性，主动听取社会各界意见和建议，推动政府信息公开工作的开展。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我单位无其他需要报告的事项。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6&lt;/Pages&gt;&lt;Words&gt;325&lt;/Words&gt;&lt;Characters&gt;1857&lt;/Characters&gt;&lt;Lines&gt;15&lt;/Lines&gt;&lt;Paragraphs&gt;4&lt;/Paragraphs&gt;&lt;TotalTime&gt;5&lt;/TotalTime&gt;&lt;ScaleCrop&gt;false&lt;/ScaleCrop&gt;&lt;LinksUpToDate&gt;false&lt;/LinksUpToDate&gt;&lt;CharactersWithSpaces&gt;2178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金</w:t>
      </w:r>
      <w:r>
        <w:rPr/>
        <w:t>&lt;/cp:lastModifiedBy&gt;&lt;dcterms:modified xsi:type="dcterms:W3CDTF"&gt;2020-01-31T02:54:01Z&lt;/dcterms:modified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default"/&gt;&lt;w:sig w:usb0="80000287" w:usb1="280F3C52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华文中宋</w:t>
      </w:r>
      <w:r>
        <w:rPr/>
        <w:t>"&gt;&lt;w:panose1 w:val="02010600040101010101"/&gt;&lt;w:charset w:val="86"/&gt;&lt;w:family w:val="auto"/&gt;&lt;w:pitch w:val="default"/&gt;&lt;w:sig w:usb0="00000287" w:usb1="080F0000" w:usb2="00000000" w:usb3="00000000" w:csb0="0004009F" w:csb1="DFD7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8"/&gt;&lt;w:embedSystemFonts/&gt;&lt;w:bordersDoNotSurroundHeader w:val="1"/&gt;&lt;w:bordersDoNotSurroundFooter w:val="1"/&gt;&lt;w:documentProtection w:enforcement="0"/&gt;&lt;w:defaultTabStop w:val="420"/&gt;&lt;w:drawingGridVerticalSpacing w:val="156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D97D89"/&gt;&lt;w:rsid w:val="00313BBD"/&gt;&lt;w:rsid w:val="00956E95"/&gt;&lt;w:rsid w:val="00A91C48"/&gt;&lt;w:rsid w:val="00B9227D"/&gt;&lt;w:rsid w:val="00BD2247"/&gt;&lt;w:rsid w:val="00D97D89"/&gt;&lt;w:rsid w:val="00FE3CE4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C8B5B9F"/&gt;&lt;w:rsid w:val="3DC1558F"/&gt;&lt;w:rsid w:val="40FD491D"/&gt;&lt;w:rsid w:val="43DE4AA3"/&gt;&lt;w:rsid w:val="43DF33E6"/&gt;&lt;w:rsid w:val="45343722"/&gt;&lt;w:rsid w:val="46727299"/&gt;&lt;w:rsid w:val="4876077A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