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10271F" w:rsidRPr="00E67F08" w:rsidRDefault="0080255F"&gt;&lt;w:pPr&gt;&lt;w:pStyle w:val="a3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 w:rsidRPr="00E67F08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</w:t>
      </w:r>
      <w:r>
        <w:rPr/>
        <w:t>老城区退役军人事务局</w:t>
      </w:r>
      <w:r>
        <w:rPr/>
        <w:t>&lt;/w:t&gt;&lt;/w:r&gt;&lt;w:r w:rsidRPr="00E67F08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2019&lt;/w:t&gt;&lt;/w:r&gt;&lt;w:r w:rsidRPr="00E67F08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</w:t>
      </w:r>
      <w:r>
        <w:rPr/>
        <w:t>年政府信息公开工作年度报告</w:t>
      </w:r>
      <w:r>
        <w:rPr/>
        <w:t>&lt;/w:t&gt;&lt;/w:r&gt;&lt;/w:p&gt;&lt;w:p w:rsidR="0010271F" w:rsidRPr="00E67F08" w:rsidRDefault="0010271F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10271F" w:rsidRPr="00E67F08" w:rsidRDefault="0080255F" w:rsidP="00E67F08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E67F08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 w:rsidR="0010271F" w:rsidRPr="00E67F08" w:rsidRDefault="0080255F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因本单位属新成立部门，</w:t>
      </w:r>
      <w:r>
        <w:rPr/>
        <w:t>&lt;/w:t&gt;&lt;/w:r&gt;&lt;w:proofErr w:type="gramStart"/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故信息</w:t>
      </w:r>
      <w:r>
        <w:rPr/>
        <w:t>&lt;/w:t&gt;&lt;/w:r&gt;&lt;w:proofErr w:type="gramEnd"/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公开事项无。</w:t>
      </w:r>
      <w:r>
        <w:rPr/>
        <w:t>&lt;/w:t&gt;&lt;/w:r&gt;&lt;/w:p&gt;&lt;w:p w:rsidR="0010271F" w:rsidRPr="00E67F08" w:rsidRDefault="0080255F" w:rsidP="00E67F08"&gt;&lt;w:pPr&gt;&lt;w:pStyle w:val="a3"/&gt;&lt;w:widowControl/&gt;&lt;w:shd w:val="clear" w:color="auto" w:fill="FFFFFF"/&gt;&lt;w:spacing w:beforeAutospacing="0" w:after="24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E67F08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W w:w="8620" w:type="dxa"/&gt;&lt;w:jc w:val="center"/&gt;&lt;w:tblCellMar&gt;&lt;w:left w:w="0" w:type="dxa"/&gt;&lt;w:right w:w="0" w:type="dxa"/&gt;&lt;/w:tblCellMar&gt;&lt;w:tblLook w:val="04A0"/&gt;&lt;/w:tblPr&gt;&lt;w:tblGrid&gt;&lt;w:gridCol w:w="3296"/&gt;&lt;w:gridCol w:w="1985"/&gt;&lt;w:gridCol w:w="6"/&gt;&lt;w:gridCol w:w="1339"/&gt;&lt;w:gridCol w:w="1994"/&gt;&lt;/w:tblGrid&gt;&lt;w:tr w:rsidR="0010271F" w:rsidRPr="00E67F08"&gt;&lt;w:trPr&gt;&lt;w:trHeight w:val="605"/&gt;&lt;w:jc w:val="center"/&gt;&lt;/w:trPr&gt;&lt;w:tc&gt;&lt;w:tcPr&gt;&lt;w:tcW w:w="8620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一）项</w:t>
      </w:r>
      <w:r>
        <w:rPr/>
        <w:t>&lt;/w:t&gt;&lt;/w:r&gt;&lt;/w:p&gt;&lt;/w:tc&gt;&lt;/w:tr&gt;&lt;w:tr w:rsidR="0010271F" w:rsidRPr="00E67F08"&gt;&lt;w:trPr&gt;&lt;w:trHeight w:val="105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新</w:t>
      </w:r>
      <w:r>
        <w:rPr/>
        <w:t>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br/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w:lang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新</w:t>
      </w:r>
      <w:r>
        <w:rPr/>
        <w:t>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br/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w:lang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对外公开总数量</w:t>
      </w:r>
      <w:r>
        <w:rPr/>
        <w:t>&lt;/w:t&gt;&lt;/w:r&gt;&lt;/w:p&gt;&lt;/w:tc&gt;&lt;/w:tr&gt;&lt;w:tr w:rsidR="0010271F" w:rsidRPr="00E67F08"&gt;&lt;w:trPr&gt;&lt;w:trHeight w:val="63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第二十条第（五）项</w:t>
      </w:r>
      <w:r>
        <w:rPr/>
        <w:t>&lt;/w:t&gt;&lt;/w:r&gt;&lt;/w:p&gt;&lt;/w:tc&gt;&lt;/w:tr&gt;&lt;w:tr w:rsidR="0010271F" w:rsidRPr="00E67F08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增</w:t>
      </w:r>
      <w:r>
        <w:rPr/>
        <w:t>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/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处理决定数量</w:t>
      </w:r>
      <w:r>
        <w:rPr/>
        <w:t>&lt;/w:t&gt;&lt;/w:r&gt;&lt;/w:p&gt;&lt;/w:tc&gt;&lt;/w:tr&gt;&lt;w:tr w:rsidR="0010271F" w:rsidRPr="00E67F08"&gt;&lt;w:trPr&gt;&lt;w:trHeight w:val="643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trHeight w:val="66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六）项</w:t>
      </w:r>
      <w:r>
        <w:rPr/>
        <w:t>&lt;/w:t&gt;&lt;/w:r&gt;&lt;/w:p&gt;&lt;/w:tc&gt;&lt;/w:tr&gt;&lt;w:tr w:rsidR="0010271F" w:rsidRPr="00E67F08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增</w:t>
      </w:r>
      <w:r>
        <w:rPr/>
        <w:t>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/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处理决定数量</w:t>
      </w:r>
      <w:r>
        <w:rPr/>
        <w:t>&lt;/w:t&gt;&lt;/w:r&gt;&lt;/w:p&gt;&lt;/w:tc&gt;&lt;/w:tr&gt;&lt;w:tr w:rsidR="0010271F" w:rsidRPr="00E67F08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八）项</w:t>
      </w:r>
      <w:r>
        <w:rPr/>
        <w:t>&lt;/w:t&gt;&lt;/w:r&gt;&lt;/w:p&gt;&lt;/w:tc&gt;&lt;/w:tr&gt;&lt;w:tr w:rsidR="0010271F" w:rsidRPr="00E67F08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增</w:t>
      </w:r>
      <w:r>
        <w:rPr/>
        <w:t>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/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减</w:t>
      </w:r>
      <w:r>
        <w:rPr/>
        <w:t>&lt;/w:t&gt;&lt;/w:r&gt;&lt;/w:p&gt;&lt;/w:tc&gt;&lt;/w:tr&gt;&lt;w:tr w:rsidR="0010271F" w:rsidRPr="00E67F08"&gt;&lt;w:trPr&gt;&lt;w:trHeight w:val="67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九）项</w:t>
      </w:r>
      <w:r>
        <w:rPr/>
        <w:t>&lt;/w:t&gt;&lt;/w:r&gt;&lt;/w:p&gt;&lt;/w:tc&gt;&lt;/w:tr&gt;&lt;w:tr w:rsidR="0010271F" w:rsidRPr="00E67F08"&gt;&lt;w:trPr&gt;&lt;w:trHeight w:val="71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proofErr w:type="gramStart"/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采购总</w:t>
      </w:r>
      <w:r>
        <w:rPr/>
        <w:t>&lt;/w:t&gt;&lt;/w:r&gt;&lt;w:proofErr w:type="gramEnd"/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金额（单位：万元，保留</w:t>
      </w:r>
      <w:r>
        <w:rPr/>
        <w:t>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4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位小数）</w:t>
      </w:r>
      <w:r>
        <w:rPr/>
        <w:t>&lt;/w:t&gt;&lt;/w:r&gt;&lt;/w:p&gt;&lt;/w:tc&gt;&lt;/w:tr&gt;&lt;w:tr w:rsidR="0010271F" w:rsidRPr="00E67F08"&gt;&lt;w:trPr&gt;&lt;w:trHeight w:val="68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10271F" w:rsidRPr="00E67F08" w:rsidRDefault="0080255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/w:tbl&gt;&lt;w:p w:rsidR="0010271F" w:rsidRPr="00E67F08" w:rsidRDefault="0010271F"&gt;&lt;w:pPr&gt;&lt;w:pStyle w:val="a3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10271F" w:rsidRPr="00E67F08" w:rsidRDefault="0010271F"&gt;&lt;w:pPr&gt;&lt;w:pStyle w:val="a3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 w:rsidR="0010271F" w:rsidRPr="00E67F08" w:rsidRDefault="0080255F" w:rsidP="00E67F08"&gt;&lt;w:pPr&gt;&lt;w:pStyle w:val="a3"/&gt;&lt;w:widowControl/&gt;&lt;w:shd w:val="clear" w:color="auto" w:fill="FFFFFF"/&gt;&lt;w:spacing w:beforeAutospacing="0" w:after="24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E67F08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三、收到和处理政府信息公开申请情况</w:t>
      </w:r>
      <w:r>
        <w:rPr/>
        <w:t>&lt;/w:t&gt;&lt;/w:r&gt;&lt;/w:p&gt;&lt;w:tbl&gt;&lt;w:tblPr&gt;&lt;w:tblW w:w="9797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CellMar&gt;&lt;w:left w:w="0" w:type="dxa"/&gt;&lt;w:right w:w="0" w:type="dxa"/&gt;&lt;/w:tblCellMar&gt;&lt;w:tblLook w:val="04A0"/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 w:rsidR="0010271F" w:rsidRPr="00E67F08"&gt;&lt;w:trPr&gt;&lt;w:jc w:val="center"/&gt;&lt;/w:trPr&gt;&lt;w:tc&gt;&lt;w:tcPr&gt;&lt;w:tcW w:w="2048" w:type="dxa"/&gt;&lt;w:gridSpan w:val="3"/&gt;&lt;w:vMerge w:val="restart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（本列数据的勾</w:t>
      </w:r>
      <w:r>
        <w:rPr/>
        <w:t>&lt;/w:t&gt;&lt;/w:r&gt;&lt;w:proofErr w:type="gramStart"/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稽</w:t>
      </w:r>
      <w:r>
        <w:rPr/>
        <w:t>&lt;/w:t&gt;&lt;/w:r&gt;&lt;w:proofErr w:type="gramEnd"/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申请人情况</w:t>
      </w:r>
      <w:r>
        <w:rPr/>
        <w:t>&lt;/w:t&gt;&lt;/w:r&gt;&lt;/w:p&gt;&lt;/w:tc&gt;&lt;/w:tr&gt;&lt;w:tr w:rsidR="0010271F" w:rsidRPr="00E67F08"&gt;&lt;w:trPr&gt;&lt;w:jc w:val="center"/&gt;&lt;/w:trPr&gt;&lt;w:tc&gt;&lt;w:tcPr&gt;&lt;w:tcW w:w="2048" w:type="dxa"/&gt;&lt;w:gridSpan w:val="3"/&gt;&lt;w:vMerge/&gt;&lt;w:tcBorders&gt;&lt;w:top w:val="single" w:sz="8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/w:tr&gt;&lt;w:tr w:rsidR="0010271F" w:rsidRPr="00E67F08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/w:tr&gt;&lt;w:tr w:rsidR="0010271F" w:rsidRPr="00E67F08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w:lang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1.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2.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3.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危及“三安全</w:t>
      </w:r>
      <w:r>
        <w:rPr/>
        <w:t>&lt;/w:t&gt;&lt;/w:r&gt;&lt;w:proofErr w:type="gramStart"/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一</w:t>
      </w:r>
      <w:r>
        <w:rPr/>
        <w:t>&lt;/w:t&gt;&lt;/w:r&gt;&lt;w:proofErr w:type="gramEnd"/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稳</w:t>
      </w:r>
      <w:r>
        <w:rPr/>
        <w:t>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4.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5.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6.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7.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8.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行</w:t>
      </w:r>
      <w:r>
        <w:rPr/>
        <w:t>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1.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2.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没有现</w:t>
      </w:r>
      <w:r>
        <w:rPr/>
        <w:t>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3.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五）</w:t>
      </w:r>
      <w:r>
        <w:rPr/>
        <w:t>&lt;/w:t&gt;&lt;/w:r&gt;&lt;w:proofErr w:type="gramStart"/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不予处理</w:t>
      </w:r>
      <w:r>
        <w:rPr/>
        <w:t>&lt;/w:t&gt;&lt;/w:r&gt;&lt;w:proofErr w:type="gramEnd"/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1.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信</w:t>
      </w:r>
      <w:r>
        <w:rPr/>
        <w:t>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2.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3.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4.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5.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要求行政机关确认或重新</w:t>
      </w:r>
      <w:r>
        <w:rPr/>
        <w:t>&lt;/w:t&gt;&lt;/w: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0271F" w:rsidRPr="00E67F08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/w:tbl&gt;&lt;w:p w:rsidR="0010271F" w:rsidRPr="00E67F08" w:rsidRDefault="0010271F"&gt;&lt;w:pPr&gt;&lt;w:pStyle w:val="a3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10271F" w:rsidRPr="00E67F08" w:rsidRDefault="0010271F"&gt;&lt;w:pPr&gt;&lt;w:pStyle w:val="a3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10271F" w:rsidRPr="00E67F08" w:rsidRDefault="0010271F"&gt;&lt;w:pPr&gt;&lt;w:pStyle w:val="a3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10271F" w:rsidRPr="00E67F08" w:rsidRDefault="0080255F" w:rsidP="00E67F08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E67F08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四、政府信息公开行政复议、行政诉讼情况</w:t>
      </w:r>
      <w:r>
        <w:rPr/>
        <w:t>&lt;/w:t&gt;&lt;/w:r&gt;&lt;/w:p&gt;&lt;w:tbl&gt;&lt;w:tblPr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Layout w:type="fixed"/&gt;&lt;w:tblCellMar&gt;&lt;w:left w:w="0" w:type="dxa"/&gt;&lt;w:right w:w="0" w:type="dxa"/&gt;&lt;/w:tblCellMar&gt;&lt;w:tblLook w:val="04A0"/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 w:rsidR="0010271F" w:rsidRPr="00E67F08"&gt;&lt;w:trPr&gt;&lt;w:trHeight w:val="510"/&gt;&lt;w:jc w:val="center"/&gt;&lt;/w:trPr&gt;&lt;w:tc&gt;&lt;w:tcPr&gt;&lt;w:tcW w:w="4879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行政诉讼</w:t>
      </w:r>
      <w:r>
        <w:rPr/>
        <w:t>&lt;/w:t&gt;&lt;/w:r&gt;&lt;/w:p&gt;&lt;/w:tc&gt;&lt;/w:tr&gt;&lt;w:tr w:rsidR="0010271F" w:rsidRPr="00E67F08"&gt;&lt;w:trPr&gt;&lt;w:trHeight w:val="510"/&gt;&lt;w:jc w:val="center"/&gt;&lt;/w:trPr&gt;&lt;w:tc&gt;&lt;w:tcPr&gt;&lt;w:tcW w:w="901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复议后起诉</w:t>
      </w:r>
      <w:r>
        <w:rPr/>
        <w:t>&lt;/w:t&gt;&lt;/w:r&gt;&lt;/w:p&gt;&lt;/w:tc&gt;&lt;/w:tr&gt;&lt;w:tr w:rsidR="0010271F" w:rsidRPr="00E67F08"&gt;&lt;w:trPr&gt;&lt;w:trHeight w:val="820"/&gt;&lt;w:jc w:val="center"/&gt;&lt;/w:trPr&gt;&lt;w:tc&gt;&lt;w:tcPr&gt;&lt;w:tcW w:w="901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10271F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10271F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sz="8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/w:tr&gt;&lt;w:tr w:rsidR="0010271F" w:rsidRPr="00E67F08"&gt;&lt;w:trPr&gt;&lt;w:trHeight w:val="840"/&gt;&lt;w:jc w:val="center"/&gt;&lt;/w:trPr&gt;&lt;w:tc&gt;&lt;w:tcPr&gt;&lt;w:tcW w:w="901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00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00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5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0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16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17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0271F" w:rsidRPr="00E67F08" w:rsidRDefault="0080255F" w:rsidP="00E67F08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/w:tr&gt;&lt;/w:tbl&gt;&lt;w:p w:rsidR="0010271F" w:rsidRPr="00E67F08" w:rsidRDefault="0010271F" w:rsidP="00E67F08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w:bookmarkStart w:id="0" w:name="_GoBack"/&gt;&lt;w:bookmarkEnd w:id="0"/&gt;&lt;/w:p&gt;&lt;w:p w:rsidR="0010271F" w:rsidRPr="00E67F08" w:rsidRDefault="0080255F" w:rsidP="00E67F08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 w:rsidRPr="00E67F08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五、存在的主要问题及改进情况</w:t>
      </w:r>
      <w:r>
        <w:rPr/>
        <w:t>&lt;/w:t&gt;&lt;/w:r&gt;&lt;/w:p&gt;&lt;w:p w:rsidR="0010271F" w:rsidRPr="00E67F08" w:rsidRDefault="0080255F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无。</w:t>
      </w:r>
      <w:r>
        <w:rPr/>
        <w:t>&lt;/w:t&gt;&lt;/w:r&gt;&lt;/w:p&gt;&lt;w:p w:rsidR="0010271F" w:rsidRPr="00E67F08" w:rsidRDefault="0080255F" w:rsidP="00E67F08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E67F08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 w:rsidR="0010271F" w:rsidRPr="00E67F08" w:rsidRDefault="0080255F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E67F08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无。</w:t>
      </w:r>
      <w:r>
        <w:rPr/>
        <w:t>&lt;/w:t&gt;&lt;/w:r&gt;&lt;/w:p&gt;&lt;w:p w:rsidR="0010271F" w:rsidRPr="00E67F08" w:rsidRDefault="0010271F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w:sectPr w:rsidR="0010271F" w:rsidRPr="00E67F08" w:rsidSect="0010271F"&gt;&lt;w:pgSz w:w="16838" w:h="11906" w:orient="landscape"/&gt;&lt;w:pgMar w:top="1800" w:right="1440" w:bottom="1800" w:left="1440" w:header="851" w:footer="992" w:gutter="0"/&gt;&lt;w:cols w:space="425"/&gt;&lt;w:docGrid 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80255F" w:rsidRDefault="0080255F" w:rsidP="00E67F08"&gt;&lt;w:r&gt;&lt;w:separator/&gt;&lt;/w:r&gt;&lt;/w:p&gt;&lt;/w:endnote&gt;&lt;w:endnote w:type="continuationSeparator" w:id="0"&gt;&lt;w:p w:rsidR="0080255F" w:rsidRDefault="0080255F" w:rsidP="00E67F08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80255F" w:rsidRDefault="0080255F" w:rsidP="00E67F08"&gt;&lt;w:r&gt;&lt;w:separator/&gt;&lt;/w:r&gt;&lt;/w:p&gt;&lt;/w:footnote&gt;&lt;w:footnote w:type="continuationSeparator" w:id="0"&gt;&lt;w:p w:rsidR="0080255F" w:rsidRDefault="0080255F" w:rsidP="00E67F08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50"/&gt;&lt;w:embedSystemFonts/&gt;&lt;w:proofState w:spelling="clean" w:grammar="clean"/&gt;&lt;w:defaultTabStop w:val="420"/&gt;&lt;w:drawingGridVerticalSpacing w:val="156"/&gt;&lt;w:noPunctuationKerning/&gt;&lt;w:characterSpacingControl w:val="compressPunctuation"/&gt;&lt;w:hdrShapeDefaults&gt;&lt;o:shapedefaults v:ext="edit" spidmax="307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/w:compat&gt;&lt;w:rsids&gt;&lt;w:rsidRoot w:val="0010271F"/&gt;&lt;w:rsid w:val="0010271F"/&gt;&lt;w:rsid w:val="0080255F"/&gt;&lt;w:rsid w:val="00E67F08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3074"/&gt;&lt;o:shapelayout v:ext="edit"&gt;&lt;o:idmap v:ext="edit" data="2"/&gt;&lt;/o:shapelayout&gt;&lt;/w:shapeDefaults&gt;&lt;w:decimalSymbol w:val="."/&gt;&lt;w:listSeparator w:val=","/&gt;&lt;/w:setting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10271F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Normal (Web)"/&gt;&lt;w:basedOn w:val="a"/&gt;&lt;w:rsid w:val="0010271F"/&gt;&lt;w:pPr&gt;&lt;w:spacing w:beforeAutospacing="1" w:afterAutospacing="1"/&gt;&lt;w:jc w:val="left"/&gt;&lt;/w:pPr&gt;&lt;w:rPr&gt;&lt;w:rFonts w:cs="Times New Roman"/&gt;&lt;w:kern w:val="0"/&gt;&lt;w:sz w:val="24"/&gt;&lt;/w:rPr&gt;&lt;/w:style&gt;&lt;w:style w:type="paragraph" w:styleId="a4"&gt;&lt;w:name w:val="header"/&gt;&lt;w:basedOn w:val="a"/&gt;&lt;w:link w:val="Char"/&gt;&lt;w:rsid w:val="00E67F08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basedOn w:val="a0"/&gt;&lt;w:link w:val="a4"/&gt;&lt;w:rsid w:val="00E67F08"/&gt;&lt;w:rPr&gt;&lt;w:rFonts w:asciiTheme="minorHAnsi" w:eastAsiaTheme="minorEastAsia" w:hAnsiTheme="minorHAnsi" w:cstheme="minorBidi"/&gt;&lt;w:kern w:val="2"/&gt;&lt;w:sz w:val="18"/&gt;&lt;w:szCs w:val="18"/&gt;&lt;/w:rPr&gt;&lt;/w:style&gt;&lt;w:style w:type="paragraph" w:styleId="a5"&gt;&lt;w:name w:val="footer"/&gt;&lt;w:basedOn w:val="a"/&gt;&lt;w:link w:val="Char0"/&gt;&lt;w:rsid w:val="00E67F08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5"/&gt;&lt;w:rsid w:val="00E67F08"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xinge&lt;/cp:lastModifiedBy&gt;&lt;cp:revision&gt;2&lt;/cp:revision&gt;&lt;dcterms:created xsi:type="dcterms:W3CDTF"&gt;2020-01-16T02:23:00Z&lt;/dcterms:created&gt;&lt;dcterms:modified xsi:type="dcterms:W3CDTF"&gt;2020-01-30T15:04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2AFF" w:usb1="C000247B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Arial Unicode MS"/&gt;&lt;w:charset w:val="86"/&gt;&lt;w:family w:val="auto"/&gt;&lt;w:pitch w:val="default"/&gt;&lt;w:sig w:usb0="00000000" w:usb1="080E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variable"/&gt;&lt;w:sig w:usb0="80000287" w:usb1="2ACF3C50" w:usb2="00000016" w:usb3="00000000" w:csb0="0004001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libri Light"&gt;&lt;w:panose1 w:val="020F0302020204030204"/&gt;&lt;w:charset w:val="00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3&lt;/TotalTime&gt;&lt;Pages&gt;15&lt;/Pages&gt;&lt;Words&gt;206&lt;/Words&gt;&lt;Characters&gt;1175&lt;/Characters&gt;&lt;Application&gt;Microsoft Office Word&lt;/Application&gt;&lt;DocSecurity&gt;0&lt;/DocSecurity&gt;&lt;Lines&gt;9&lt;/Lines&gt;&lt;Paragraphs&gt;2&lt;/Paragraphs&gt;&lt;ScaleCrop&gt;false&lt;/ScaleCrop&gt;&lt;Company/&gt;&lt;LinksUpToDate&gt;false&lt;/LinksUpToDate&gt;&lt;CharactersWithSpaces&gt;1379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